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执笔人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  <w:u w:val="single"/>
        </w:rPr>
        <w:t>       </w:t>
      </w:r>
      <w:r>
        <w:rPr>
          <w:rFonts w:ascii="ˎ̥;Times New Roman" w:hAnsi="ˎ̥;Times New Roman" w:cs="宋体;SimSu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宋体;SimSu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审核人</w:t>
      </w:r>
      <w:r>
        <w:rPr>
          <w:rFonts w:ascii="ˎ̥;Times New Roman" w:hAnsi="ˎ̥;Times New Roman" w:cs="宋体;SimSun"/>
          <w:kern w:val="0"/>
          <w:sz w:val="18"/>
          <w:szCs w:val="18"/>
          <w:u w:val="single"/>
        </w:rPr>
        <w:t>     </w:t>
      </w:r>
      <w:r>
        <w:rPr>
          <w:rFonts w:ascii="ˎ̥;Times New Roman" w:hAnsi="ˎ̥;Times New Roman" w:cs="宋体;SimSu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         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宋体;SimSun"/>
          <w:kern w:val="0"/>
          <w:sz w:val="18"/>
          <w:szCs w:val="18"/>
          <w:u w:val="single"/>
        </w:rPr>
        <w:t>    </w:t>
      </w:r>
      <w:r>
        <w:rPr>
          <w:rFonts w:cs="宋体;SimSun" w:eastAsia="ˎ̥;Times New Roman"/>
        </w:rPr>
        <w:t xml:space="preserve"> </w:t>
      </w:r>
      <w:r>
        <w:rPr/>
        <w:t>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26"/>
        <w:gridCol w:w="4327"/>
        <w:gridCol w:w="709"/>
        <w:gridCol w:w="1075"/>
        <w:gridCol w:w="699"/>
        <w:gridCol w:w="479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4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一面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读课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标</w:t>
            </w:r>
          </w:p>
        </w:tc>
        <w:tc>
          <w:tcPr>
            <w:tcW w:w="6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通读全文，了解课文大意及作者的写作思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学习鲁迅先生与广大劳苦大众呼吸相通，关心培养青年，“俯首甘为孺子牛”的精神，和他与黑暗势力进行艰苦卓绝的斗争的革命意志。培养关心他人，助人为乐的优秀品质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鲁迅先生热爱劳动人民和关怀进步青年的高贵品格；选材典型，小中见大的写法。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认真阅读课文，有意识培养自己概括和表达中心的能力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复习记叙顺序的有关常识，了解本文的写作顺序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通过阅读课文，掌握文章的中心事件，并明确文章以“一面”为题的作用。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关于回忆录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回忆录主要记录个人所经历的生活或所熟悉的历史事件，也有主要记述自己所交往过的他人的事迹的。回忆录主要就是对回忆的整理和记录，和一般传记相比，不见得很连贯和完整，但作者常常拿带着某些感情来叙述，对某些事件或者生活细节的呈现可能更加生动、亲切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积累字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了解文章大意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文以时间为序，回忆了作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秋天在上海内山书店与鲁迅短暂而激动人心的一次会面。作者抓住鲁迅先生的三次外貌描写，突出了鲁迅先生的崇高品质和伟大人格，从而激励作者不断努力，并表达了作者对鲁迅先生的怀念之情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了解记人散文的特点。（复习巩固记叙的六要素；记叙的顺序和基本常识）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作者简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阿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真名朱凡，原名朱一苇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生，江苏涟水人。在南京金陵大学附中、上海立达学园、同文书院学习过，毕业于上海艺术大学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参加反帝大同盟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参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“右翼剧联”，同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考进上海英商公共汽车公司当售票员，不久加入中国共产党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因参加工人罢工被捕判刑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经人保释出狱，旋赴马来西亚，参加马来西亚共产党活动，被官方侦悉，迫令出境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复返上海，从事写作和翻译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，抗战开始，参加新四军。此后一直在部队和地方做文教和行政工作。解放后，历任湖南革命大学副校长、省文教厅厅长、省委宣传部长、湖南大学校长等职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8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离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关于鲁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鲁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81.9.25—1936.10.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，原名周树人，字豫山、豫才，我国伟大的文学家，思想家，革命家；后发表第一篇白话小说《狂人日记》时正式用笔名——鲁迅。被誉为现代文学的一面旗帜。他的著作主要以小说、杂文为主，代表作有：小说集《呐喊》《彷徨》《故事新编》等，散文集《朝花夕拾》（原名《旧事重提》），诗歌集《野草》，杂文集《热风》《华盖集》《三闲集》《二心集》《而已集》，杂文集《坟》白话小说《狂人日记》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迅的小说、散文、诗歌、杂文共数十篇（首）被选入中、小学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语文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本等，已成为家喻户晓的艺术形象小说《祝福》、《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传》、《药》等先后被改编成电影。北京、上海、广州、厦门等地先后建立了鲁迅博物馆、纪念馆等，同时他的作品被译成英、日、俄、西、法、德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种文字，在世界各地拥有广大的读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迅以笔代戈、奋笔疾书，战斗一生，被誉为“民族魂”。毛泽东评价他是伟大的文学家、思想家和革命家，是中华文化革命的主将。“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横眉冷对千夫指，俯首甘为孺子牛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鲁迅先生一生的写照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简介背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迅逝世的前四年，也就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3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，他怀着“惟新兴的无产者才有将来！”的坚定信念，写下了一系列战斗的文章，痛斥帝国主义在中国的走狗对苏联无产阶级的污蔑诽谤，并亲自翻译、介绍苏联无产阶级革命文学作品。他曾说：“从俄国文学那里，看见了被压迫者善良的灵魂、辛酸和挣扎。”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国民党的黑暗统治下，鲁迅先生的处境十分危险，但他却说：“危险令人紧张，紧张令人觉得自己的生命力。”他认为希望是在于将来，因此特别关心进步青年的成长。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．注音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踱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u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窖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jià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镶嵌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iàn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jiǒng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niǎn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须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摩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mó suō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zì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歇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i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脚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拜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ài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访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hè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然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脊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j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鞠躬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jūgōn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nüè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踌躇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hóuch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kāi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油憎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zēng wù) 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蹦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èn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出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．解释词语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踱：慢步行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地窖：保存薯类，蔬菜等的地洞或地下室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赫然：很鲜明的意思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殷勤：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情意深厚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指热情周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懊悔：做错了事或说错了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里后悔不应该这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莽撞：鲁莽。指言语、行动粗率而不审慎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捻：用手指搓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踌躇：本文指犹豫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婆娑：用手轻轻的摸了又摸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颓唐：精神不振作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抖擞：振作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憎恶：怨恨、厌恶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揩油：比喻占公家或别人的便宜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恣情：放纵自己的感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不能自已：不能抑制自己的感情。已，停止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．练习有感情地阅读课文，初步体会作者的思想感情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究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一．导入课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学们，你们有没有见一次面就记忆深刻，无法忘记的人呢？如果有，请与大家一起分享（学生自由回答，谈自己的发现与感受）。今天我们要学习的这篇文章，就是作者阿累在见到文章主人公一面以后给他留下的印象而写的，你们知道是谁吗？（学生一起回答：鲁迅）好，今天我们就来学习阿累的《一面》，看看他为什么只见到鲁迅先生一面就有如此深刻的印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．通读全文，整体感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速读课文，按时间顺序复述课文内容，并弄清楚事情的起因、经过和结果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阅读课文，合作探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文章已经很自然地给我们分成了两部分，但是第一部分的内容较长，你能给它分层吗？并说说每层的意思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明确：这一部分可分为三层：第一层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然段），写“我”去内山书店的原因。第二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3——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然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写内山老板热情接待“我”。第三层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——3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然段），写“我”有幸见了鲁迅一面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文章的中心事件是“一面”，作者为什么还要写第一、二层，并介绍了“我”的职业和身份，那么在全文中，这部分起什么作用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明确：第一层写职业特点，联系下文可以看出鲁迅对“我”的态度，实质上是对普通工人、对人民群众的态度。第二层写内山老板的热情衬托出鲁迅的人民大众立场，这两层起到巧设伏笔、层层铺垫的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人说文章第二部分是多余的，与回忆性文章的写法不合，可以去掉，你认为呢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示：（总结发言）课文第二部分写出来“一面”对作者的深远影响个鼓舞，他既是沉痛的悼念，又是冷静的思索。这些情真意切的抒情议论，对深化主题起到了画龙点睛的作用，所以不能去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四、课时小结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一节课我们通读了《一面》，并就全文的结构和作者的写作思路作了讨论，同学们想一想，在本文中，鲁迅个作者留下印象最深的是什么？（学生回答：外貌）好，下一节课我们就作者对先生的外貌描写作些探讨，看作者是如何抓住鲁迅的外貌进行描写的。下去以后同学们要将作者写鲁迅外貌的语段找到。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练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下面有四组拼音，请选择完全正确的一组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     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嵌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脊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晰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陡然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揩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iàn     shūjí     qiēngxī   dǒurán    kǎīyóu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iàn     shūjí     qīngxī   dǒurán     kāiyóu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iān     shūjī    qīngxī    dǒurán    kāyóu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qiǎn     shūjī    qīngxī    dǒurán    káyóu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把恰当的解释，用直线连接起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踱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突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切边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纵，无拘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惊异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慢慢地行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陡然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刷行业术语，书装订后把四边不整齐的纸切下去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恣情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常吃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文中的三次肖像描写反映了鲁迅先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革命精神，同时也抒发了作者对鲁迅的爱戴和崇敬。从下列句中选择正确答案填入横线中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        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对一个普通工人的关心、平易近人的品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把整个生命献给人类革命事业而忘我战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爱憎分明、坚毅勇敢的斗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横眉冷对千夫指，俯首甘为孺子牛的品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文章的结尾很好，好在哪里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       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达作者对鲁迅先生的沉痛悼念心情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示作者认为鲁迅的死是巨大的损失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达作者对鲁迅的沉痛悼念，并从鲁迅先生那里得到力量，立志踏着他的血的足印继续前进的决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示作者的决心，要继续前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对“这一来不会错了，正是他！站在前进行列最前面的我们的同志，朋友，父亲和师傅！”中的“同志，朋友，父亲和师傅”四个称呼所表达的含义和感情依次理解正确的一项是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与他志同道合，亲密无间，对他崇敬热爱，把他作为仿效的表率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与他亲密无间，志同道合，把他作为崇敬和仿效的对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与他志同道合，情深意厚，对他无比热爱和崇敬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与他情深意厚，志同道合，把他当作师傅和亲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破折号在本文中有如下用法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注释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提示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插说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话题转换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表话没说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“哦，您，您就是——”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你买这本书吧——这本比那本好。（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我向里面望了一下——阴天，暗得很，只能模糊辨出……（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我又仔细的看他的脸——瘦！（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我掏出那块带着体温的银元，放在他的手里——他的手多瘦啊！（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练笔（任选一题）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不同角度描写一个人物的外貌，以体现他（她）的特点，突出人物的性格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用三百字描写一个胖子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…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学的画像。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释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小结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馈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经掌握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尚有疑问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7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b/>
                <w:bCs/>
                <w:kern w:val="0"/>
                <w:sz w:val="18"/>
                <w:szCs w:val="18"/>
              </w:rPr>
              <w:t>希望是附丽于存在的，有存在，便有希望，有希望，便有光明。－－鲁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执笔人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  <w:u w:val="single"/>
        </w:rPr>
        <w:t>        </w:t>
      </w:r>
      <w:r>
        <w:rPr>
          <w:rFonts w:ascii="ˎ̥;Times New Roman" w:hAnsi="ˎ̥;Times New Roman" w:cs="宋体;SimSu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审核人</w:t>
      </w:r>
      <w:r>
        <w:rPr>
          <w:rFonts w:ascii="ˎ̥;Times New Roman" w:hAnsi="ˎ̥;Times New Roman" w:cs="宋体;SimSun"/>
          <w:kern w:val="0"/>
          <w:sz w:val="18"/>
          <w:szCs w:val="18"/>
          <w:u w:val="single"/>
        </w:rPr>
        <w:t>     </w:t>
      </w:r>
      <w:r>
        <w:rPr>
          <w:rFonts w:ascii="ˎ̥;Times New Roman" w:hAnsi="ˎ̥;Times New Roman" w:cs="宋体;SimSu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                 </w:t>
      </w:r>
      <w:r>
        <w:rPr>
          <w:rFonts w:cs="宋体;SimSun" w:ascii="ˎ̥;Times New Roman" w:hAnsi="ˎ̥;Times New Roman"/>
          <w:kern w:val="0"/>
          <w:sz w:val="18"/>
          <w:szCs w:val="18"/>
        </w:rPr>
        <w:t>2010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宋体;SimSun"/>
          <w:kern w:val="0"/>
          <w:sz w:val="18"/>
          <w:szCs w:val="18"/>
          <w:u w:val="single"/>
        </w:rPr>
        <w:t>    </w:t>
      </w:r>
      <w:r>
        <w:rPr>
          <w:rFonts w:cs="宋体;SimSun" w:eastAsia="ˎ̥;Times New Roman"/>
        </w:rPr>
        <w:t xml:space="preserve"> </w:t>
      </w:r>
      <w:r>
        <w:rPr/>
        <w:t>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27"/>
        <w:gridCol w:w="4322"/>
        <w:gridCol w:w="884"/>
        <w:gridCol w:w="899"/>
        <w:gridCol w:w="701"/>
        <w:gridCol w:w="481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一面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读课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标</w:t>
            </w:r>
          </w:p>
        </w:tc>
        <w:tc>
          <w:tcPr>
            <w:tcW w:w="6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学习通过分析人物的描写来表现人物的性格，展示人物精神的方法，从而准确把握文章的中心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通过揣摩文章的遣词造句的浓烈的感情色彩，体会作者思念和尊敬鲁迅的思想感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通过人物速写，掌握观察人物、描写人物的一些方法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了解语言的感情色彩，以及叙议结合，在记叙的基础上进行画龙点睛式议论的表现手法。</w:t>
            </w:r>
          </w:p>
        </w:tc>
        <w:tc>
          <w:tcPr>
            <w:tcW w:w="1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本文语言生动，饱蘸感情，而且意境集中。学习时要充分利用思考、练习以及旁注，去阅读、思考、领悟、自得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找出文章中以对比、衬托手法来表现鲁迅先生崇高品质和对“我”的鼓舞的句子并体会其作用。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通过对本课的学习，掌握记叙文的一些特点，提高阅读记叙文的能力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学习“小中见大”这种写作方法。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自嘲》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鲁迅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运交华盖欲何求，未敢翻身已碰头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帽遮颜过闹市，漏船载酒泛中流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横眉冷对千夫指，俯首甘为孺子牛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躲进小楼成一统，管他冬夏与春秋。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文中找出六次描写鲁迅先生外貌的句子，并标上序号，然后朗读一遍。试填写下表，比较每次外貌描写的异同并体会其作用。</w:t>
            </w:r>
          </w:p>
          <w:tbl>
            <w:tblPr>
              <w:tblW w:w="59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695"/>
              <w:gridCol w:w="1695"/>
              <w:gridCol w:w="1695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远景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中景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近景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描写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特征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写法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究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一．复习导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同学们还记得《一面》的中心人物和中心事件吗？（学生答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在第一、二层写“我”的职业和内山老板的热情的作用是什么？（学生答，教师补充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二．研读三次外貌描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请同学们把三处外貌描写的段落找出来，并朗读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这三处外貌描写分别是在什么情况下进行的，各有什么不同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三处外貌描写集中表现了鲁迅先生的什么特征，从中表现了鲁迅先生的什么精神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明确：文章对鲁迅先生的三次外貌描写，不避重复，由远到近，由粗到细，由略到详，由整体到部分，使人物形象随着“我”的观察和感受，逐渐丰富清晰起来。第一次描写，由于“阴天，暗得很”，加上距离较远，只能模糊辨出人物形象：外形，瘦瘦的；年龄，五十上下；衣着，“穿一件牙黄长衫”；嗜好，“嘴里咬着一枝烟嘴”。由于抓住了人物特征，虽只是模糊辨认，却给读者以鲜明的印象。第二次描写，由于离得近，观察得更细致了，作者对第一次的描写作了补充。刚才看到的是“瘦瘦的”，现在看得更清了：“瘦得叫人担心，好像大病初愈的人”；脸色是“黄里带白”。还增加了对人物精神的感受：“精神很好，没有一点颓唐的样子”。接着又写了他的头发和胡子。“头发约莫一寸长，显然好久没剪了，却一根一根精神抖擞地直竖着。胡须很打眼，好像浓墨写的隶体‘一’字。”作者抓住人物外貌中最主要的特征加以描写，虽疏淡的几笔，却刻画了鲁迅外形瘦弱而精神矍铄、意志顽强的无产阶级文化战士的形象。第三次描写，除了脸色、头发和胡须这些带有特征性的描写以外，作者对其“长衫”和“烟嘴”又进行了更细致的刻画。不仅连长衫、烟嘴的颜色，甚至连长衫质地“羽纱”，烟嘴的一头已经熏黑，也看得十分清晰、明了。三次比较集中的外貌描写，都抓住了鲁迅“瘦”的特点，突出他把整个生命献给革命事业的崇高品质和顽强意志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三．品味语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读课文，随手画出你认为感情色彩最丰富、最令人动情的语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看一下那书脊，赫然印着“鲁迅译”三个字，我便像得到了保证似的，立刻从书架上抽下一本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赫然”就是很鲜明，很明显，作者眼前为之一亮的感觉，表明了对鲁迅的敬仰和见到鲁迅译著的兴奋心情。因为是鲁迅译的，而鲁迅在当时是革命和光明的象征，所以说“像得了保证似的”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这一来不会错了，正是他！站在前进行列最前面的我们的同志，朋友，父亲和师傅！憎恶黑暗有如憎恶魔鬼，把一生的时光完全交给我们，越老越顽强的战士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志，表示志同道合；朋友，表示亲密无间；父亲，表示崇敬热爱；师傅，表示效仿学习。不同的称谓表示作者不同的感情。“战士”则歌颂了鲁迅为革命而献身的顽强斗志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我摩挲着那本书，舍不得丢开，不说买，也不说不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摩挲”就是反复抚摸，反复摸又“舍不得”，写出了作者渴望得到而又难以得到的那种矛盾心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他的手多瘦啊！我鼻子里陡然一酸，像要哭出来。我恭敬地鞠了一躬，把书塞进帆布袋，背起便走出书店的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既写出了作者为鲁迅的崇高品质和自我牺牲精神所感动，也表达出作者对鲁迅由衷的感谢和崇敬之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我结结巴巴的，欢喜得快要跳起来了。一定是他！不会错，一定是他！那个名字在我的心里乱蹦，我向四周望了一望，可没有蹦出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结巴巴”显示出作者突然发现自己崇敬、热爱的鲁迅先生就在身边，一种深感激动和幸福的心情，无法用语言来表达。“没有蹦出”，一是当时环境险恶，不能暴露鲁迅；二是作者有意强压自己的感情，竭力保护鲁迅，这表示了作者对鲁迅先生的敬爱之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四．方法探究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通过人物的外貌描写来揭示人物的思想性格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抓特征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2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视角；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现个性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以小见大的写法：通过一件小事来突出鲁迅的伟大人格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运用富有感情色彩的词语表达对鲁迅的崇敬之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五．课堂小结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这是一次短暂而激动人心的会面，让人留下了终生难忘的印象。廉价卖书，甚至亲自送书给一个被压在社会最底层的普通工人，这是对劳苦大众的深切关怀；孩子般天真的笑声，使人想到先生性格的爽朗；诚恳地推荐别人的书，先生又是多么谦逊，那“带着奖励似的微笑”“点头”，蕴含了先生对青年一代的信赖和希望；于细微处见精神，鲁迅先生的品格是多么伟大啊！本文为我们打开了一扇心窗，人生是美好的，一人一事，影响一生。通过本文的学习，激发爱心、善心，提升我们的人生境界。我们现在用鲁迅先生的《自嘲》来结束这一节课。（齐读）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练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阅读对鲁迅先生的三次肖像描写的段落，回答下列问题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这三段都是描写鲁迅先生的外貌，但由于距离、光线明暗，状貌也就不一样。第一次作者是站在＿＿处，光线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而人物形象模糊，作者只作了＿＿的描写，这是鲁迅先生外貌的＿＿景。第二次作者站在＿＿处，光线＿＿，因而人物形象刻画得＿＿、细致，这是鲁迅先生外貌的＿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这三次描写都抓住了鲁迅先生外貌的最突出的特点：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_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  <w:t>    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第二次有两处突出的细节描写：一是＿＿＿＿；一是＿＿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这些描写突出了鲁迅先生的＿＿性格和＿＿＿的精神。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阅读课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3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段，回答问题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结合上下文解释“看一下那书脊，赫然印着‘鲁迅译’三个字”中的“赫然”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赫然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        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用一个成语概括“我”对《毁灭》一书的态度和感情，然后结合原文简要说明原因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答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我”对鲁迅先生怀有怎样的感情？表现在哪些地方？结合原文简要说明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答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鲁迅先生是怎样对待“我”的？为什么会这样？结合原文简要说明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答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                 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选段表现了鲁迅先生哪些品质和精神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答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选段中有画线的句子：“你买这本书吧 这本比那一本好。”结合上下文分析，鲁迅先生为什么这样说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答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考答案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这里是鲜明的意思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爱不释手。原因是：“我”是一个追求进步的青年，他看到过一本杂志上介绍《毁灭》是一本好书，又看到书上赫然印着“鲁迅译”三个字，对鲁迅先生的敬仰和信任，使他更加相信这是一本好书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热爱、敬仰鲁迅先生，例如文中对《毁灭》爱不释手，重要原因是发现书脊上“赫然印着‘鲁迅译’三个字”，“便像得到了保证似的”；再如证实了眼前站着的是鲁迅先生时，“欢喜得快要跳起来了。”“那个名字在我的心里乱蹦”，他热情地称鲁迅先生为“站在前进行列最前面的我们的同志，朋友，父亲和师傅！”赞美他为“憎恶黑暗有如憎恶魔鬼，把一生的时光完全交给了我们，越老越顽强的战士！”充分表达了崇敬之情。他关心先生的身体，例如他“掏出那块带着体温的银元，放到他的手里他的手多瘦啊！我鼻子里陡然一阵酸，像要哭出来。”他深深地为先生的健康担心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鲁迅先生热诚地关心帮助“我”，向“我”推荐书籍，并亲自从书架上扳下来，递到“我”手里，知道“我”经济困难，一本书送给“我”，另外一本只收本钱。因为先生看到“我”热爱进步书籍，断定“我”是追求进步的青年，先生对“我”寄以厚望，热心地为“我”的进步提供条件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鲁迅先生热诚地关心和帮助进步青年，如上题的分析。他为了革命鞠躬尽瘁，没有休息的工作损害了他的健康，以至于脸色黄里带白，瘦得教人担心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在里屋鲁迅先生已经听到“我”和内山的交谈，知道了“我”经济状况不好，又知道“我”热爱进步书籍，所以准备把自己的译作《铁流》送给“我”，而且要再向“我”推荐一本好书，所以这样说。这也表现出先生具有谦虚的美德。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纠错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释疑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小结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馈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经掌握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尚有疑问</w:t>
            </w:r>
          </w:p>
        </w:tc>
        <w:tc>
          <w:tcPr>
            <w:tcW w:w="6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格言警句</w:t>
            </w:r>
          </w:p>
        </w:tc>
        <w:tc>
          <w:tcPr>
            <w:tcW w:w="7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读书要眼到、口到、心到、手到、脑到－－鲁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15:00Z</dcterms:created>
  <dc:creator/>
  <dc:description/>
  <cp:keywords/>
  <dc:language>en-US</dc:language>
  <cp:lastModifiedBy>zmj</cp:lastModifiedBy>
  <dcterms:modified xsi:type="dcterms:W3CDTF">2010-02-28T10:28:00Z</dcterms:modified>
  <cp:revision>0</cp:revision>
  <dc:subject/>
  <dc:title/>
</cp:coreProperties>
</file>