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沙与沫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目标 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了解纪伯伦及其作品《沙与沫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理解每一则格言的含义并能指导自己的生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积累并背诵每一则格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习创作格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培养学生学会生活，热爱生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重点：理解每一则格言的含义并能指导自己的生活。积累并背诵每一则格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难点 ：了解格言创作特点，学习创作格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课标要求：不作为中考考查内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一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导入新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走近纪伯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朗读每一则格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默读，要求读准字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齐读，要求读准重音，合理断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男女生分读，要求尽量背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体会文题含义。如果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中的一则来诠释文题的含义，应该选择哪一则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体会每一则的含义。在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中，你最感兴趣的是哪一则？说明理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作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背诵《沙与沫》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学习检测基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、教学反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导入。由背诵引入。（每人一则，直至背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探计有疑问的几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如果你嘴里含满了食物，你怎么歌唱呢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我们都是囚犯，不过有的是关在有窗的牢房里，有的是关在无窗的牢房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也许大海给贝壳下的定义是珍珠，也许时间给煤炭下的定义是钻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听真下载的人并不弱于讲真理的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生命是一支队伍，迟慢的人发现队伍走得太快了，他就走出队伍。快步的人又发现队伍走得太慢了，他也走出队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生意若不是交换，那便是偷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我多么可怜这样的人啊：他在同一时间一面伸长舌头去赞美，一面伸长手臂去乞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哦，他为何从你的大海中取水，却又夸耀他的沟渠泥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四方脑袋怎么能考虑圆形的思想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黑色对白色说：“如果你是灰色的话，我就能容忍你了。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如果从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则格言中选择一则送给自己，你选择哪一则？选择一则送给全班同学，你选择哪一则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根据我们对这些格言的品读，总结格言创作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堂清测试：选择自己喜欢的一则默写并简要阐明理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、作业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、阅读《沙与沫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8:00Z</dcterms:created>
  <dc:creator/>
  <dc:description/>
  <dc:language>en-US</dc:language>
  <cp:lastModifiedBy>MC SYSTEM</cp:lastModifiedBy>
  <dcterms:modified xsi:type="dcterms:W3CDTF">2010-02-24T06:08:00Z</dcterms:modified>
  <cp:revision>0</cp:revision>
  <dc:subject/>
  <dc:title/>
</cp:coreProperties>
</file>