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后一课》教学反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最后一课》是都德的著名短篇小说，由于其主题表现的深刻与艺术手法的生动，被许多国家选进课本，作为中小学生接受爱国主义教育，无论是老教材还是新教材，这篇文章都被选入初中课文。从教近</w:t>
      </w:r>
      <w:r>
        <w:rPr/>
        <w:t>10</w:t>
      </w:r>
      <w:r>
        <w:rPr/>
        <w:t>年，这篇课文教了五六遍，但是每次教完后都有很多遗憾，如何在一堂课的时间里把这篇文章完整的呈现给学生，我翻遍了教材和各种参考资料，到最后还是一头雾水，该把什么传授给学生：生字、人物、环境、情节等，似乎哪一样都不能少。在新课程理念的启发和引导下，用新课程的理念重新来审视和思考这篇课文：第一，要给学生足够的思考时间；第二，要充分发挥学生的主体地位；第三，教参仅仅是个参考，教材本身才是研究和琢磨的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课文翻来覆去的读了好多遍，祖国、语言、小弗朗士、韩麦尔先生这几个词语在我的脑中越来越清晰，最后变成了这几个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觉的什么是祖国？你知道哪些轰轰烈烈的爱国行为？除了这些轰轰烈烈的爱国行动之外，你认为在生活中还有哪些具体的行为也是热爱祖国的表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完课文录音后，完成以下句式：我听到……，我感受到……，我想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课文内容，说说你眼中的小弗朗士，你能从他身上看到自己的影子吗</w:t>
      </w:r>
      <w:r>
        <w:rPr>
          <w:rFonts w:eastAsia="Times New Roman"/>
        </w:rPr>
        <w:t xml:space="preserve"> </w:t>
      </w:r>
      <w:r>
        <w:rPr/>
        <w:t>？你认为自己能从他的经历中学到什么（吸取到什么教训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最后一堂课的课前，课中，课后，小弗朗士对侵略者、学习和老师等的态度有什么变化？是什么使他发生了这样的变化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为什么要选择小弗朗士这样一个贪玩的孩子来表现文章的主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抓住文中的细节描写，说说韩麦尔先生是个怎样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拓展阅读老舍和郑振铎的《最后一课》，比较三篇文章的相同点和不同点，感受不同民族不同性格的人在同样灾难前表现出来的共同爱国情结，认识到珍惜时间，学好祖国语言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外作业是以韩麦尔先生为第一人称改写课文从上课到下课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课延伸出来的综合实践活动：你怎么看待现在铺天盖地的日本动漫？你觉的我们应该如何对待外来文化？请通过上网查找资料和社会调查来阐述自己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共是七个问题，外加两个作业，我安排了</w:t>
      </w:r>
      <w:r>
        <w:rPr/>
        <w:t>7</w:t>
      </w:r>
      <w:r>
        <w:rPr/>
        <w:t>个课时来完成，第</w:t>
      </w:r>
      <w:r>
        <w:rPr/>
        <w:t>8</w:t>
      </w:r>
      <w:r>
        <w:rPr/>
        <w:t>题的写作放到课后，写完后用半节课时间讲评，第九题的综合实践活动查找资料放在双修日进行，周一回来进行小组辩论，时间富裕了，学生的思考也充足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8:00Z</dcterms:created>
  <dc:creator/>
  <dc:description/>
  <dc:language>en-US</dc:language>
  <cp:lastModifiedBy>fxzm</cp:lastModifiedBy>
  <dcterms:modified xsi:type="dcterms:W3CDTF">2010-02-10T13:58:00Z</dcterms:modified>
  <cp:revision>0</cp:revision>
  <dc:subject/>
  <dc:title/>
</cp:coreProperties>
</file>