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伤仲永》教学反思</w:t>
      </w:r>
    </w:p>
    <w:p>
      <w:pPr>
        <w:pStyle w:val="Normal"/>
        <w:jc w:val="center"/>
        <w:rPr/>
      </w:pPr>
      <w:r>
        <w:rPr/>
        <w:t>鞍山市第十八中学</w:t>
      </w:r>
      <w:r>
        <w:rPr>
          <w:rFonts w:eastAsia="Times New Roman"/>
        </w:rPr>
        <w:t xml:space="preserve">  </w:t>
      </w:r>
      <w:r>
        <w:rPr/>
        <w:t>王丽媛</w:t>
      </w:r>
    </w:p>
    <w:p>
      <w:pPr>
        <w:pStyle w:val="Normal"/>
        <w:rPr/>
      </w:pPr>
      <w:r>
        <w:rPr/>
        <w:t>课堂是教学的主阵地，如何向课堂四十五分钟要质量，这是我们做教师工作的亘古不变的探究话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安石的《伤仲永》，记述了金溪民方仲永从神童到“泯然众人矣”的过程。“仲永生五年，未尝识书具”，“忽啼求之”，“自是指物作诗立就”，方仲永真乃神童，天资绝顶聪明，“邑人求之”，“以钱币乞之”，可见其诗影响之大，而“父利其然”，“不使学”，真乃短视！天才的方仲永最终“泯然众人矣”，究其原因，“不使学”。方仲永的事例告诉我们，即使天赋极高的人也需要在艰苦的学习训练中培养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《伤仲永》一课的讲授是我一直期待的，因为我班有不少聪明的学生，令人痛心的是：他们上课不认真听课，下课惹事生非和高年级学生走得很近。基于这样的班情和现在新课标的要求，在设计教学环节时我注重学生的自主学习、课堂讨论、师生互动和合作探究，使学生真切地体会到聪明与勤奋之间的关系——业精与勤荒与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前，我要求学生对课文题目、作者作品文学常识、课下注释、课文进行了全方位的预习。疏通文意，把握文章内容，这些环节进行得很顺利。为理解文章的主旨打下了良好的基础，设计对比骆宾王七岁能做诗，后来成为“初唐四杰”之一，世隶耕的仲永五岁就能书诗四句，可最终落个江郎才尽，泯然众人的下场。这两个人同样都是幼年天资过人，可结局却有如此大的反差呢？话刚说完，班上的学生你一言我一语兴奋激烈地讨论起来，很快就达成了共识：父利其然也，曰扳仲永环谒于邑人，不使学。我又进一步引导，从仲永个人情况来看这的确是他蜕作众人的原因。可是作者上升到理论高度又是什么原因呢？我观察到学生面露难色，便组织学生进行组内研讨，最终也完成了学生任务。针对学生特点，我又趁热打铁让学生以“由方仲永所想到的”为题，结合自己的立场。谈谈体会，达到了思想教育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节课，我通过讨论、互动、合作、探究的方式，使学生受到了思想教育：天资再聪明的人，也要经过刻苦的学习才能成才，天资不聪明的人，更要勤奋，有理想，有追求！当然，我也有做得不好的地方：由于时间关系，一些字词的翻译我只好布置给学生课下以学习小组为单位归纳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伤仲永》教学反思</w:t>
      </w:r>
      <w:r>
        <w:rPr>
          <w:rFonts w:eastAsia="Times New Roman"/>
        </w:rPr>
        <w:t xml:space="preserve"> </w:t>
      </w:r>
      <w:r>
        <w:rPr/>
        <w:t>侯春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完了这节课，感觉意犹未尽，似乎仍沉浸在课上既紧张又愉快的气氛中。回想这节课，无论是学生的合作交流，还是师生的互动，每个环节都较为顺畅。这节课之所以能达到如此效果，我想主要原因有以下几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较好地落实了“自主、合作与探究”的学习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课前自主学习的习惯基本养成，预习做得较好。在上课之前，学生已经基本能口译课文，这样就节省了大量的字词教学时间，为课堂上进行多种能力训练提供了时间的保证。具体授课过程中，十分注意将学生的独创性融入其中，既有共性，又有个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与学生建立平等对话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课堂上，我视学生为一个个活泼的生命体，尊重学生，平等对话，允许学生发表自己不同的见解。在教学中，围绕教学重点这一大方向，放手让学生在课堂上真正成为课堂的主人。有放有收，既让学生掌握了知识，又让学生充分体会到学习的乐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教给学生正确的学习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诵读是文言文教学的基本理念。在这节课中，我采用各种不同的方式让学生读，以读促思，从读中感悟，较好的体现了“书读百遍，其义自见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各种能力训练渗透其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虽然只是短短的一节课，但注意了知识的综合，注重知识之间、能力之间以及知识、能力、情感之间的联系，重视积累、感悟与语感的培养，致力于语文素养的提高。如“说”的训练，就有让学生介绍名言，复述故事，谈感想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本节课由于教师的心理素质不够好，以及对学情的预设不够充分使整堂教学出现了许多的不足之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对重点生字的指导不够。比如学生几次把“扳（</w:t>
      </w:r>
      <w:r>
        <w:rPr/>
        <w:t>pān</w:t>
      </w:r>
      <w:r>
        <w:rPr/>
        <w:t>）”读成“</w:t>
      </w:r>
      <w:r>
        <w:rPr/>
        <w:t>bān</w:t>
      </w:r>
      <w:r>
        <w:rPr>
          <w:rFonts w:cs="宋体;SimSun" w:ascii="宋体;SimSun" w:hAnsi="宋体;SimSun"/>
        </w:rPr>
        <w:t>”</w:t>
      </w:r>
      <w:r>
        <w:rPr/>
        <w:t>时，教师应及时出示“扳”通“攀”是通假字，既掌握了字音，又了解了文言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在整个教学中，教师的激励性语言太少。七年级学生如果能恰到好处的进行表扬、鼓励，会提高学生的学习积极性和兴趣。如：当学生在疏通完文意后开始交流，有学生提出了“我想知道方仲永为什么由天资过人变为一个普通人？”对这样的能体现课文主旨的问题教师应及时鼓励，但教师只说等会再讲，这样势必会挫伤学生质疑的积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教师的语调平淡、单一，不能做到抑扬顿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57:00Z</dcterms:created>
  <dc:creator/>
  <dc:description/>
  <dc:language>en-US</dc:language>
  <cp:lastModifiedBy>fxzm</cp:lastModifiedBy>
  <dcterms:modified xsi:type="dcterms:W3CDTF">2010-02-10T13:57:00Z</dcterms:modified>
  <cp:revision>0</cp:revision>
  <dc:subject/>
  <dc:title/>
</cp:coreProperties>
</file>