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安塞腰鼓》教学反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怎样理解本文最后一句“耳畔是一声渺远的鸡啼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启发他们道：这是有前提的，我们先一起来看前面的语段所写“当它戛然而止的时候，世界出奇的寂静，以至使人感到对她十分陌生了”。我说这里运用了“此时无声更胜有声”的艺术手法，我们来看句中的俩字“它”和“她”分别指代什么？学生们略一思考就回答道：前一个“它”指安塞腰鼓，后一个“她”指出奇寂静的世界。我进一步启发道：你们的回答很正确，我们可以尝试想象一下曾经喧闹的腰鼓一旦安静了，确实会留给观众格外寂静的感觉，但是倘若我们认为“鸡啼”是实写呢？在黄土高原上是有居住在窑洞里的人们，抗战时期的革命根据地的中心延安就坐落在陕西，那么传来一声意外的“鸡啼”也属正常；但是倘若这是虚写呢，作用何在！一同学解释说：人们当时沉浸在激情的回响中，“鸡啼”反衬这份寂静。我继续发问：还有其他理解吗？另一同学马上站起来说道：人们沉浸在激情的回响中，被一声“鸡啼”唤醒。我问全班同学：大家觉得他们俩的回答怎么样？大家一致认为：可以的。我评价道：两个同学的理解都非常合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上述例子只是在《安塞腰鼓》的教学过程中闪现的小浪花，其实在两课时的学习活动中让学生也让老师感到震撼的“灵感火花”比比皆是，随处可以采撷，这不能不说是得益于采用了自读、自疑、教学相长的思路进行“非预设性”教学的方式。因为在尝试这种教学方式的过程中，老师与学生之间人格完全平等，老师时刻注意到学生是学习的主体，学生也意识到老师仅仅是个引导者和组织者而已；而教学活动又是在师生、生生之间从语言到知识结构到思想、心灵世界的对话中展开，所以这种学习活动的开展不仅可以提高学习的积极性、激发学生的创造性思维，而且在完全开放的学习活动中，学生的心灵世界完全敞开，思维的火花闪现得更加灿烂；同时授课的教师也可以从中获得收益。虽然有些教学意外里超出教学设计，但真知灼见也往往在其中闪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安塞腰鼓》教学反思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四十三中学　语文组　刘丹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针对气势磅礴、力量雄奇的散文《安塞腰鼓》教学，如果尝试运用上述教学法，首先必须适当地让学生对作品内容有初步的整体把握，但是又必须突出重点，所以笔者选取了把三次反复出现的句子“好一个安塞腰鼓！”作为突破口，请学生自己说出这是作者在反复抒发对安塞腰鼓的赞叹之情。借此以点带面，替学生先梳理清楚作品的行文思路：此文实际用每一次出现的“好一个安塞腰鼓！”一句分别对前文作一个小结；而且在每一部分内容里面作者均是先描写安塞腰鼓表演的壮观场面，然后述说作为观众之一的作者身临其境时随之产生的丰富联想，最后则是议论、赞美安塞腰鼓——从而帮助学生深刻理解作品层层递进的情感宣泄的特点，而且可以让他们在自读自疑过程中集中火力各个击破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自读、自疑、教学相长的思路进行“非预设性” 教学鼓励学生借助自己的阅读经验和生活积累，所以学习气氛相对比较活跃，学生的积极性也比单纯地由教师讲解分析要高涨。比如同学在阅读后提问：本文第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自然段表达的是什么意思？我适时先作引导：要理解这个句子，先必须依次明白前面的两个段落的意思，而且我们首先要明确的是什么“使人想起”？学生们几乎是异口同声地回答道：是壮阔、豪放、火烈的安塞腰鼓！我接着动情地说：对啊，当作者看见这腰鼓表演情不自禁地联想到古人所写的诗句“落日照大旗，马鸣风萧萧”——这是唐朝诗人的杰作，我们可以想象一下这个诗句表现的战争场面，你有什么感想呢？学生在老师激情地引导下，踏实地对悲壮的古战场似乎有了初步感受。而《安塞腰鼓》接下来的语段则引用了“信天游”陕北民歌《王贵与李香香》的句子：千里的雷声万里的闪。我又启发学生：你们抓住该句关键词“千里”、“万里”想象一下安塞腰鼓表演的场面是怎样的？学生们又找到了答案：很辽阔。我赶紧趁热打铁：是啊，作者借助这个诗句是想要写出腰鼓表演场面的空前壮阔！而联系课文短横线下的注释，柴同学提出的问题里的“晦暗”是指人们对生活或者更确切地说是对人生的领悟境界，那么该句“晦暗了又明晰、明晰了又晦暗、尔后最终永远明晰了的大彻大悟”会表达哪个方面的感想呢？学生们回答道：那是针对人生话题的。我进一步开导他们：古语说人生，三十而立、四十不惑、五十知天命、六十花甲、七十古来稀……其中“四十不惑”就是指每个人到了一定的年纪随着阅历的增加，对生活、对宇宙的感悟基本达到了大彻大悟的境界！我最终拉回学习话题：然而在本文中，带给作者这种思想领悟的却是安塞腰鼓，那么安塞腰鼓实在是非常神奇的啊，我们要好好领略一下作者展示的安塞腰鼓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再如又有同学提出：怎样理解本文最后一句“耳畔是一声渺远的鸡啼”？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启发他们道：这是有前提的，我们先一起来看前面的语段所写“当它戛然而止的时候，世界出奇的寂静，以至使人感到对她十分陌生了”。我说这里运用了“此时无声更胜有声”的艺术手法，我们来看句中的俩字“它”和“她”分别指代什么？学生们略一思考就回答道：前一个“它”指安塞腰鼓，后一个“她”指出奇寂静的世界。我进一步启发道：你们的回答很正确，我们可以尝试想象一下曾经喧闹的腰鼓一旦安静了，确实会留给观众格外寂静的感觉，但是倘若我们认为“鸡啼”是实写呢？在黄土高原上是有居住在窑洞里的人们，抗战时期的革命根据地的中心延安就坐落在陕西，那么传来一声意外的“鸡啼”也属正常；但是倘若这是虚写呢，作用何在？毛岳翔同学解释说：人们当时沉浸在激情的回响中，“鸡啼”反衬这份寂静。我继续发问：还有其他理解吗？张燕波同学马上站起来说道：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们沉浸在激情的回响中，被一声“鸡啼”唤醒。我问全班同学：大家觉得他们俩的回答怎么样？大家一致认为：可以的。我评价道：两个同学的理解都非常合理，张燕波的理解比毛岳翔的似乎更翻进一层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上述几个例子只是在《安塞腰鼓》的教学过程中闪现的几朵浪花，其实在两课时的学习活动中让学生也让老师感到震撼的“灵感火花”比比皆是，随处可以采撷，这不能不说是得益于采用了自读、自疑、教学相长的思路进行“非预设性” 教学的方式。因为在尝试这种教学方式的过程中，老师与学生之间人格完全平等，老师时刻注意到学生是学习的主体，学生也意识到老师仅仅是个引导者和组织者而已；而教学活动又是在师生、生生之间从语言到知识结构到思想、心灵世界的对话中展开，所以这种学习活动的开展不仅可以提高学习的积极性、激发学生的创造性思维，而且在完全开放的学习活动中，学生的心灵世界完全敞开，思维的火花闪现得更加灿烂；同时授课的教师也可以从中获得收益。虽然有些教学意外里超出教学设计，但真知灼见也往往在其中闪光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语　文　组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刘　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3:00Z</dcterms:created>
  <dc:creator/>
  <dc:description/>
  <cp:keywords/>
  <dc:language>en-US</dc:language>
  <cp:lastModifiedBy>fxzm</cp:lastModifiedBy>
  <dcterms:modified xsi:type="dcterms:W3CDTF">2010-01-27T15:03:00Z</dcterms:modified>
  <cp:revision>0</cp:revision>
  <dc:subject/>
  <dc:title/>
</cp:coreProperties>
</file>