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写作：解读一篇寓言》教学设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语文出版社七年级下册第七单元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．设计意图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这篇作文安排在学生刚学过寓言《黔之驴》、《杞人忧天》和《杨布打狗》之后。看似简单，但大多数学生拿到以后无从下手。所以，设计这堂作文课的主要目的就是让学生有话可说。</w:t>
      </w:r>
    </w:p>
    <w:p>
      <w:pPr>
        <w:pStyle w:val="TextBodyIndent"/>
        <w:rPr/>
      </w:pPr>
      <w:r>
        <w:rPr/>
        <w:t>在教学过程中，教师以引导为主，让学生通过自身积极参与来学会从多个角度解读一篇寓言，学会创新理解一篇寓言，让学生敢说，会写，能写好。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二．课前准备</w:t>
      </w:r>
    </w:p>
    <w:p>
      <w:pPr>
        <w:pStyle w:val="TextBodyIndent"/>
        <w:ind w:hanging="0"/>
        <w:rPr/>
      </w:pPr>
      <w:r>
        <w:rPr/>
        <w:t>投影仪、《伊索寓言》等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．教学步骤</w:t>
      </w:r>
      <w:r>
        <w:rPr>
          <w:sz w:val="24"/>
        </w:rPr>
        <w:t>（</w:t>
      </w:r>
      <w:r>
        <w:rPr>
          <w:i/>
          <w:iCs/>
          <w:sz w:val="24"/>
        </w:rPr>
        <w:t>本课设计为</w:t>
      </w:r>
      <w:r>
        <w:rPr>
          <w:i/>
          <w:iCs/>
          <w:sz w:val="24"/>
        </w:rPr>
        <w:t>2</w:t>
      </w:r>
      <w:r>
        <w:rPr>
          <w:i/>
          <w:iCs/>
          <w:sz w:val="24"/>
        </w:rPr>
        <w:t>课时，包括写作</w:t>
      </w:r>
      <w:r>
        <w:rPr>
          <w:i/>
          <w:iCs/>
          <w:sz w:val="24"/>
        </w:rPr>
        <w:t>1</w:t>
      </w:r>
      <w:r>
        <w:rPr>
          <w:i/>
          <w:iCs/>
          <w:sz w:val="24"/>
        </w:rPr>
        <w:t>课时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趣味猜词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羊来到草地上（打一水果——草莓）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狼群来到羊群里（打一水果——杨梅）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用手指使劲戳墙（打一个字——痛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i/>
          <w:iCs/>
          <w:sz w:val="24"/>
        </w:rPr>
        <w:t>学生在猜完前两个后，往往受此猜法影响而难以猜出第三个，师由此可以启发学生：思考问题的角度不是唯一的，对待问题要从多个角度去思考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板书：多角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创新理解《黔之驴》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谈谈寓言。寓，寄托也。寓言即在文字中寄托了某种道理。即每篇寓言都有寓意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（放投影：《黔之驴》最后一段）生读后用自己的话来总结寓意。</w:t>
      </w:r>
    </w:p>
    <w:p>
      <w:pPr>
        <w:pStyle w:val="TextBody"/>
        <w:ind w:firstLine="420"/>
        <w:rPr>
          <w:b w:val="false"/>
          <w:b w:val="false"/>
          <w:bCs w:val="false"/>
          <w:i/>
          <w:i/>
          <w:iCs/>
          <w:sz w:val="21"/>
        </w:rPr>
      </w:pPr>
      <w:r>
        <w:rPr>
          <w:b w:val="false"/>
          <w:bCs w:val="false"/>
          <w:i/>
          <w:iCs/>
          <w:sz w:val="21"/>
        </w:rPr>
        <w:t>噫！形之庞也类有德，声之宏也类有能，向不出其技，虎虽猛，疑畏卒不敢取；今若是焉，悲夫！</w:t>
      </w:r>
    </w:p>
    <w:p>
      <w:pPr>
        <w:pStyle w:val="TextBody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．这段话是针对文章中“驴”这个形象来说的，师由此启发学生，文章除了驴以外，还有虎、好事者这些形象，让学生根据不同形象得出不同启示。</w:t>
      </w:r>
    </w:p>
    <w:p>
      <w:pPr>
        <w:pStyle w:val="TextBody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师板书：不同形象）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虎：知己知彼，百战不殆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sz w:val="24"/>
        </w:rPr>
        <w:t>好事者：统治者对人才的埋没资源的浪费</w:t>
      </w:r>
    </w:p>
    <w:p>
      <w:pPr>
        <w:pStyle w:val="TextBody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总结：可见，我们从一篇寓言里得到的道理是唯一的吗？那么我们是通过分析《黔之驴》中的哪一点得到这些启示的？（师暗示黑板上的“不同形象”）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三）．浅谈《杞人忧天》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设问：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．《杞人忧天》告诉我们不要去为不可能发生的事担忧。这里所说的“不可能发生的事”是指什么？（生：天塌地裂）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．古人认为不可能发生的事，在现在看来，有没有可能？（师启发学生从环保的角度来回答）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．那么杞人的担忧在现在有没有必要了？（生：有必要）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．是什么造成了对这则寓言的不同理解？（师启发学生从时代不同，科学进步，人们对事物的认识也会发生改变）</w:t>
      </w:r>
    </w:p>
    <w:p>
      <w:pPr>
        <w:pStyle w:val="TextBody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总结：由此可见，由于时代不同，一篇寓言的寓意也是会发展变化的，我们一定要抓住这种变化。</w:t>
      </w:r>
    </w:p>
    <w:p>
      <w:pPr>
        <w:pStyle w:val="TextBody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师板书：不同时代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四）．创新理解《伊索寓言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师用投影仪展示《狐狸和葡萄》，师朗读，请学生思考其寓意，即俗话所说“吃不到葡萄说葡萄酸”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请学生举出现实生活中类似的例子。（生纷纷发言，从学习，日常生活来谈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可见，解读一篇寓言还可以从何入手？（生：联系现实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板书：联系现实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请学生谈谈对这则寓言不同的理解。（启发学生从自我安慰的利与弊来谈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由此可见，任何事情都会有好的一面也会有不好的一面，那么我们就应该学会——全面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板书：全面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讨论理解《伊索寓言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师课前将学生分好小组，四人一组，分给</w:t>
      </w:r>
      <w:r>
        <w:rPr>
          <w:sz w:val="24"/>
        </w:rPr>
        <w:t>4</w:t>
      </w:r>
      <w:r>
        <w:rPr>
          <w:sz w:val="24"/>
        </w:rPr>
        <w:t>个寓言故事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讨论手上的资料，谈自己的理解，由一个同学做记录，选出大家认为最有创意的观点，选出代表在全班交流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注：生上讲台交流，先复述故事情节，师投影故事，语言简洁，发言不超过</w:t>
      </w:r>
      <w:r>
        <w:rPr>
          <w:sz w:val="24"/>
        </w:rPr>
        <w:t>3</w:t>
      </w:r>
      <w:r>
        <w:rPr>
          <w:sz w:val="24"/>
        </w:rPr>
        <w:t>分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写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给出一些寓言故事，比如《郑人买履》，由生选择作文，时间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5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七）评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组内读、评、讨论打分。（注意：围绕板书的四点来打出等级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全班交流。由小组选出最好作文在全班朗读，生提出建议，师评点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解读一篇寓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多角度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594360"/>
                <wp:effectExtent l="0" t="5080" r="127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59436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59436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594360"/>
                <wp:effectExtent l="1270" t="5080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77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同形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不同时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现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全面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驴、虎、好事者）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利、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课堂资料（生用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57:00Z</dcterms:created>
  <dc:creator>chenhuyou</dc:creator>
  <dc:description/>
  <dc:language>en-US</dc:language>
  <cp:lastModifiedBy>users</cp:lastModifiedBy>
  <cp:lastPrinted>2004-08-22T12:58:00Z</cp:lastPrinted>
  <dcterms:modified xsi:type="dcterms:W3CDTF">2002-01-07T08:28:00Z</dcterms:modified>
  <cp:revision>28</cp:revision>
  <dc:subject/>
  <dc:title>《写作：解读一篇寓言》教学设计</dc:title>
</cp:coreProperties>
</file>