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木兰诗》说课稿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第一课时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教材简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木兰诗》是语文版七年级上册第六单元的一首古诗。这一单元选编了四篇古代散文、六篇古代诗歌，大多篇幅短小、内容浅易。意在引导学生弄懂课文内容后，联系自身，联系社会，深入思考，逐步端正学习态度，养成良好的学习习惯，掌握适合自己的学习方法，遵循诚实守信的做人原则。《木兰诗》是我国南北朝时期北方的一首长篇叙事民歌，记叙了木兰女扮男装，代父从军、征战沙场、凯旋回朝、建功受赏、辞官还乡的故事，塑造了一个勤劳善良又坚毅勇敢、淳厚质朴又机敏活泼、热爱亲人又报效国家、不慕高官厚禄而热爱和平生活的人物形象。本诗为乐府民歌，具有浓郁的民歌特色。结构分明、语言朴素、感情浓郁，是初中语文课本中的优秀篇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教学目标的确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依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新课标主张“语文课程应致力于学生语文素养的形成与发展”。重视语文的熏陶感染作用，注意教学内容的价值取向，尊重学生在学习过程中的独特体验，培养学生学习语文的兴趣，发展学生的思维和创新精神，培养学生良好的语文学习习惯。初中古诗文的教学重在于诵读，在诵读中培养学生有意识地积累、感悟和运用，从中提高自己的欣赏品位和审美情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生现状分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年级的学生以前接触到的古诗文较少，文言知识积累少，加之受年龄、生活阅历的限制，对《木兰诗》中的一些诗句、字词以及思想内涵的理解有一定的难度，但七年级的学生优势在于对知识的探求有强烈的好奇心，有浓厚的学习兴趣。因此，我在设计教学过程中，针对学生的特点，扬长避短，精心安排教学环节，力求凸现读的重点，以读带品、以品带析，深刻挖掘文本的意蕴，让学生在读中有所得有所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确定教学目标和重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知识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利用工具书解决文章的生难字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有感情地朗读课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了解互文、排比等修辞手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能力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整体把握诗歌的内容，培养学生的概括能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会品读课文，从读中分析文章情感、人物形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培养学生自主、合作、探究的能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情感目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感受木兰的女儿情、英雄气，了解她的智慧、胆略和才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培养学生勤劳孝顺、热爱祖国、热爱和平的优秀品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教学重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品读课文，读出文章的风格旨趣，赏析文章情感和遣词造句、布局谋篇的艺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感受木兰的人物形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1E1E1E"/>
          <w:kern w:val="0"/>
          <w:szCs w:val="21"/>
        </w:rPr>
        <w:t>对文章进行品评赏析，读出文章的意蕴，读出自己的感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方法与手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方法：为了完成目标，我主要采用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诵读法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鉴赏法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讨论探究法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启发式等教学方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手段：以学生为主体，以教师为主导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教学过程（两课时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前准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新课标主张语文课程应该根植于现实，应拓宽语文学习和运用的领域和空间，为此我要求学生做以下准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向自己身边的人了解收集木兰的故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从书籍、电视、网络等媒介查阅有关资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第一课时教学要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检查预习，利用工具书解决生难字词，了解乐府民歌常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朗读全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疏通文意，概括诗歌的内容情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品读课文，分析全诗的朗读节奏、思想感情，进而分析人物形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第二课时教学要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指导学生再深入朗读课文，从字、词、句的层面上质疑探究，分析诗歌的内在意蕴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课时教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环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由学生自由交流搜集到的资料引入，接着教师简介有关乐府的常识，激发学生的学习兴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第二环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朗读诗歌，初步熟悉课文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学生自由朗读课文，边读边记，给生难字词标上注音，解释。教师用小黑板展示应重点注意的音、字、词，学生不断补充、完善，从而掌握基础知识。最后学生齐声朗读课文。（环节安排理由：新课标提出要培养学生的独立思考能力，所以这一环节安排学生边读边记，养成读写结合，读思结合的能力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第三环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默读课文，整体把握诗歌内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    </w:t>
      </w:r>
      <w:r>
        <w:rPr>
          <w:rFonts w:ascii="宋体;SimSun" w:hAnsi="宋体;SimSun" w:cs="宋体;SimSun"/>
          <w:color w:val="1E1E1E"/>
          <w:kern w:val="0"/>
          <w:szCs w:val="21"/>
        </w:rPr>
        <w:t>首先要求学生默读课文，尝试概括诗歌的内容情节，接着要求学生开展互动合作、讨论交流、班上展示，最后师生共同总结。（环节安排理由：一是培养学生自主、合作、探究的学习习惯，二是培养学生利用其它资源提高学习效率的能力，因为诗歌的内容情节在课文插图上已经有所体现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第四环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1E1E1E"/>
          <w:kern w:val="0"/>
          <w:szCs w:val="21"/>
        </w:rPr>
        <w:t>品读课文，体味诗歌的朗读节奏，继而分析人物的思想情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    </w:t>
      </w:r>
      <w:r>
        <w:rPr>
          <w:rFonts w:ascii="宋体;SimSun" w:hAnsi="宋体;SimSun" w:cs="宋体;SimSun"/>
          <w:color w:val="1E1E1E"/>
          <w:kern w:val="0"/>
          <w:szCs w:val="21"/>
        </w:rPr>
        <w:t>首先教师范读第三段：第一句语气舒缓，第二第三句语速稍快。然后要求学生仿读，思考这样读的原因。教师启发、引导学生明确：第一句写木兰的征前准备工作做得有条不紊，所以语气稍慢，第二第三句写木兰征途中思念家人的急切心情，所以要稍快。接着教师以第三段为例，要求学生自己仔细品读其它自然段，根据不同的情感读出不同的语气，然后把自己的感受提出来在小组内讨论、交流，最后在班上交流。教师适时点拨、引导学生明确：第一段语速要缓慢，读出木兰为父而忧的语气；第二段语速要稍缓，读出木兰替父从军的坚定；第四段语速要稍缓凝重，读出木兰征战的艰苦卓绝；第五段语速要轻快，读出木兰辞官还乡，归心似箭之情；第六段语速要稍快，读出木兰与家人团聚的喜悦；最后一段语速要稍慢，读出歌者的赞美。（环节安排理由：读出文章的风格旨趣谓之美读，教师要因势利导，带动和指导学生进行美读，让学生学会品读文章，读出情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五环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总结品读体会，分析木兰的形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首先指导学生按照第四环节的朗读要求，自由朗读课文，然后根据自己在朗读中的感悟，总结分析木兰的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第六环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课外拓展  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改写《木兰诗》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向班上同学介绍你心目中的女英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/>
        <w:t>五、板书设计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2595"/>
        <w:gridCol w:w="1725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速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（语气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木兰形象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停机叹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缓慢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沉重、忧愁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勤劳孝顺、 坚毅勇敢、淳厚质朴、机敏活泼、报效国家、不慕高官厚禄而热爱和平生活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替父从军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稍缓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坚定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征前准备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舒缓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条不紊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征途思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稍快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急切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木兰征战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稍缓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凝重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辞官还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轻快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归心似箭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家人团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稍快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喜悦、惊异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歌者赞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稍慢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赞美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04:00Z</dcterms:created>
  <dc:creator/>
  <dc:description/>
  <dc:language>en-US</dc:language>
  <cp:lastModifiedBy>fxzm</cp:lastModifiedBy>
  <dcterms:modified xsi:type="dcterms:W3CDTF">2010-01-19T15:04:00Z</dcterms:modified>
  <cp:revision>0</cp:revision>
  <dc:subject/>
  <dc:title/>
</cp:coreProperties>
</file>