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圯上敬履》教学设计</w:t>
      </w:r>
    </w:p>
    <w:p>
      <w:pPr>
        <w:pStyle w:val="Normal"/>
        <w:rPr/>
      </w:pPr>
      <w:r>
        <w:rPr/>
        <w:t>一、导语</w:t>
      </w:r>
    </w:p>
    <w:p>
      <w:pPr>
        <w:pStyle w:val="Normal"/>
        <w:rPr/>
      </w:pPr>
      <w:r>
        <w:rPr/>
        <w:t>垓下决战后，刘邦建立西汉，庆功宴上，刘邦在谈自己如何得天下时曾说：“夫运筹策帷帐之中，决胜千里之外，吾不如子房。”这位子房何许人也？能让一代帝王给予如此高的评价呢？哪位同学知道？对，是张良。</w:t>
      </w:r>
    </w:p>
    <w:p>
      <w:pPr>
        <w:pStyle w:val="Normal"/>
        <w:rPr/>
      </w:pPr>
      <w:r>
        <w:rPr/>
        <w:t>想当年，韩信、萧何、张良并称“汉初三杰”，后来，韩信被杀，萧何被囚，只有张良全身而退。究竟是什么原因，让张良在风支变幻的政坛上稳坐“王者师”的位置上。今天我们共同学习《圯上敬履》。也许，从中可以找到答案。</w:t>
      </w:r>
    </w:p>
    <w:p>
      <w:pPr>
        <w:pStyle w:val="Normal"/>
        <w:rPr/>
      </w:pPr>
      <w:r>
        <w:rPr/>
        <w:t>二、简介作者及出处。</w:t>
      </w:r>
    </w:p>
    <w:p>
      <w:pPr>
        <w:pStyle w:val="Normal"/>
        <w:rPr/>
      </w:pPr>
      <w:r>
        <w:rPr/>
        <w:t>关于这篇文章，同学们已经预习了，下面我们来交流预习所得，介绍一下作者及出处。要求：语言简洁，突出重点。同时注意：把重点信息在书下注释或笔记本上圈点出来。</w:t>
      </w:r>
    </w:p>
    <w:p>
      <w:pPr>
        <w:pStyle w:val="Normal"/>
        <w:rPr/>
      </w:pPr>
      <w:r>
        <w:rPr/>
        <w:t>（一）谁来介绍作者？</w:t>
      </w:r>
    </w:p>
    <w:p>
      <w:pPr>
        <w:pStyle w:val="Normal"/>
        <w:rPr/>
      </w:pPr>
      <w:r>
        <w:rPr/>
        <w:t>要点如下：</w:t>
      </w:r>
    </w:p>
    <w:p>
      <w:pPr>
        <w:pStyle w:val="Normal"/>
        <w:rPr/>
      </w:pPr>
      <w:r>
        <w:rPr/>
        <w:t>司马迁：字子长，西汉史学家、文学家，著有《史记》。</w:t>
      </w:r>
    </w:p>
    <w:p>
      <w:pPr>
        <w:pStyle w:val="Normal"/>
        <w:rPr/>
      </w:pPr>
      <w:r>
        <w:rPr/>
        <w:t>主要经历：</w:t>
      </w:r>
      <w:r>
        <w:rPr/>
        <w:t>1</w:t>
      </w:r>
      <w:r>
        <w:rPr/>
        <w:t>、司马迁出生在一个世代相传的史官家庭，子承父业，</w:t>
      </w:r>
      <w:r>
        <w:rPr/>
        <w:t>28</w:t>
      </w:r>
      <w:r>
        <w:rPr/>
        <w:t>岁做太史令。</w:t>
      </w:r>
    </w:p>
    <w:p>
      <w:pPr>
        <w:pStyle w:val="Normal"/>
        <w:rPr/>
      </w:pPr>
      <w:r>
        <w:rPr/>
        <w:t>2</w:t>
      </w:r>
      <w:r>
        <w:rPr/>
        <w:t>、司马迁的父亲司马谈临终嘱托他做第二个孔子，写第二部《春秋》，这是他著《史记》的动力。</w:t>
      </w:r>
    </w:p>
    <w:p>
      <w:pPr>
        <w:pStyle w:val="Normal"/>
        <w:rPr/>
      </w:pPr>
      <w:r>
        <w:rPr/>
        <w:t>3</w:t>
      </w:r>
      <w:r>
        <w:rPr/>
        <w:t>、司马迁</w:t>
      </w:r>
      <w:r>
        <w:rPr/>
        <w:t>20</w:t>
      </w:r>
      <w:r>
        <w:rPr/>
        <w:t>岁时，开始漫游，积累丰富史料，</w:t>
      </w:r>
      <w:r>
        <w:rPr/>
        <w:t>32</w:t>
      </w:r>
      <w:r>
        <w:rPr/>
        <w:t>岁开始写《史记》。</w:t>
      </w:r>
    </w:p>
    <w:p>
      <w:pPr>
        <w:pStyle w:val="Normal"/>
        <w:rPr/>
      </w:pPr>
      <w:r>
        <w:rPr/>
        <w:t>4</w:t>
      </w:r>
      <w:r>
        <w:rPr/>
        <w:t>、潜心修史时，为李陵战败辩护，被处以腐刑，为完成《史记》，司马迁“就极刑而无愠色”。</w:t>
      </w:r>
    </w:p>
    <w:p>
      <w:pPr>
        <w:pStyle w:val="Normal"/>
        <w:rPr/>
      </w:pPr>
      <w:r>
        <w:rPr/>
        <w:t>（二）那么《史记》又是一部怎样的书呢？</w:t>
      </w:r>
    </w:p>
    <w:p>
      <w:pPr>
        <w:pStyle w:val="Normal"/>
        <w:rPr/>
      </w:pPr>
      <w:r>
        <w:rPr/>
        <w:t>《史记》原名《太史公书》，是我国第一部纪传体通史。记载上起传说中黄帝，下到汉武帝共约三千年的历史，共</w:t>
      </w:r>
      <w:r>
        <w:rPr/>
        <w:t>130</w:t>
      </w:r>
      <w:r>
        <w:rPr/>
        <w:t>篇，包括：十表、八书、十二本纪、三十世家、七十列传等体例。</w:t>
      </w:r>
    </w:p>
    <w:p>
      <w:pPr>
        <w:pStyle w:val="Normal"/>
        <w:rPr/>
      </w:pPr>
      <w:r>
        <w:rPr/>
        <w:t>鲁迅评价它是“史家之绝唱，无韵之《离骚》”。可见其史学、文学价值之高。</w:t>
      </w:r>
    </w:p>
    <w:p>
      <w:pPr>
        <w:pStyle w:val="Normal"/>
        <w:rPr/>
      </w:pPr>
      <w:r>
        <w:rPr/>
        <w:t>三、阅读文本，感知文意</w:t>
      </w:r>
    </w:p>
    <w:p>
      <w:pPr>
        <w:pStyle w:val="Normal"/>
        <w:rPr/>
      </w:pPr>
      <w:r>
        <w:rPr/>
        <w:t>同学们预习很充分，现在让我们一起走进文本，了解张良青年时的传奇经历及所体现的良好品质。</w:t>
      </w:r>
    </w:p>
    <w:p>
      <w:pPr>
        <w:pStyle w:val="Normal"/>
        <w:rPr/>
      </w:pPr>
      <w:r>
        <w:rPr/>
        <w:t>（一）诵读是感知的基础，在读之前，将你昨天预习遇到的读不准的字音提出来，大家共同解决。</w:t>
      </w:r>
    </w:p>
    <w:p>
      <w:pPr>
        <w:pStyle w:val="Normal"/>
        <w:rPr/>
      </w:pPr>
      <w:r>
        <w:rPr/>
        <w:t>提问有问题的学生，校对字音……</w:t>
      </w:r>
    </w:p>
    <w:p>
      <w:pPr>
        <w:pStyle w:val="Normal"/>
        <w:rPr/>
      </w:pPr>
      <w:r>
        <w:rPr/>
        <w:t>学生说完之后，老师补充。有些字音、字型，还需强化落实，请看大屏幕（圯、履、老父、衣褐、孺、殴、强忍）。（先找一个学生，校对后齐读）</w:t>
      </w:r>
    </w:p>
    <w:p>
      <w:pPr>
        <w:pStyle w:val="Normal"/>
        <w:rPr/>
      </w:pPr>
      <w:r>
        <w:rPr/>
        <w:t>（二）扫除了字音的障碍，我们现在放声朗读课文，注意读准字音、节奏，考虑故事写了什么人、什么事？学生回答（张良敬履，老父赠书）</w:t>
      </w:r>
    </w:p>
    <w:p>
      <w:pPr>
        <w:pStyle w:val="Normal"/>
        <w:rPr/>
      </w:pPr>
      <w:r>
        <w:rPr/>
        <w:t>（三）本文故事性很强，人物特点鲜明，下面请同学们推荐三名同学分角色朗读课文，请同学们注意字音、节奏、语调。（本文以叙事为主，以舒缓、陈述的语调来读。）</w:t>
      </w:r>
    </w:p>
    <w:p>
      <w:pPr>
        <w:pStyle w:val="Normal"/>
        <w:rPr/>
      </w:pPr>
      <w:r>
        <w:rPr/>
        <w:t>谁当张良？谁当老父？旁白？……读后，学生评点。</w:t>
      </w:r>
    </w:p>
    <w:p>
      <w:pPr>
        <w:pStyle w:val="Normal"/>
        <w:rPr/>
      </w:pPr>
      <w:r>
        <w:rPr/>
        <w:t>（四）同学根据自己的理解，再现了人物，那么我们对人物的把握是否准确，还需进一步深入文本，疏通文意，准备复述故事情节。</w:t>
      </w:r>
      <w:r>
        <w:rPr/>
        <w:t>1</w:t>
      </w:r>
      <w:r>
        <w:rPr/>
        <w:t>、先以小组为单位，交流预习时所遇到难以理解的词句，同时，圈划书下注释中的重点诗词。</w:t>
      </w:r>
      <w:r>
        <w:rPr/>
        <w:t>2</w:t>
      </w:r>
      <w:r>
        <w:rPr/>
        <w:t>、找一名同学复述课文，其他同学校对补充，力求准确、生动、形象。（学生评点）</w:t>
      </w:r>
    </w:p>
    <w:p>
      <w:pPr>
        <w:pStyle w:val="Normal"/>
        <w:rPr/>
      </w:pPr>
      <w:r>
        <w:rPr/>
        <w:t>（五）</w:t>
      </w:r>
      <w:r>
        <w:rPr/>
        <w:t>**</w:t>
      </w:r>
      <w:r>
        <w:rPr/>
        <w:t>同学复述很精彩，文中两个人物在我们心中已渐渐清晰，那么张良和老父给你留下了怎样的印象，默读全文，圈划能体现人物特点的词句，分析人物形象。</w:t>
      </w:r>
    </w:p>
    <w:p>
      <w:pPr>
        <w:pStyle w:val="Normal"/>
        <w:rPr/>
      </w:pPr>
      <w:r>
        <w:rPr/>
        <w:t>以张良是</w:t>
      </w:r>
      <w:r>
        <w:rPr>
          <w:rFonts w:eastAsia="Times New Roman"/>
        </w:rPr>
        <w:t xml:space="preserve">             </w:t>
      </w:r>
      <w:r>
        <w:rPr/>
        <w:t>的人，因为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老父是</w:t>
      </w:r>
      <w:r>
        <w:rPr>
          <w:rFonts w:eastAsia="Times New Roman"/>
        </w:rPr>
        <w:t xml:space="preserve">               </w:t>
      </w:r>
      <w:r>
        <w:rPr/>
        <w:t>的人，因为</w:t>
      </w:r>
      <w:r>
        <w:rPr>
          <w:rFonts w:eastAsia="Times New Roman"/>
        </w:rPr>
        <w:t xml:space="preserve">                            </w:t>
      </w:r>
      <w:r>
        <w:rPr/>
        <w:t>。的句式来回答。</w:t>
      </w:r>
    </w:p>
    <w:p>
      <w:pPr>
        <w:pStyle w:val="Normal"/>
        <w:rPr/>
      </w:pPr>
      <w:r>
        <w:rPr/>
        <w:t>要点如下：</w:t>
      </w:r>
    </w:p>
    <w:p>
      <w:pPr>
        <w:pStyle w:val="Normal"/>
        <w:rPr/>
      </w:pPr>
      <w:r>
        <w:rPr/>
        <w:t>1</w:t>
      </w:r>
      <w:r>
        <w:rPr/>
        <w:t>、敬老：为其老，强忍，下取履。</w:t>
      </w:r>
    </w:p>
    <w:p>
      <w:pPr>
        <w:pStyle w:val="Normal"/>
        <w:rPr/>
      </w:pPr>
      <w:r>
        <w:rPr/>
        <w:t>2</w:t>
      </w:r>
      <w:r>
        <w:rPr/>
        <w:t>、守信：平明，鸡鸣，夜未半，（赴约时间越来越早）。</w:t>
      </w:r>
    </w:p>
    <w:p>
      <w:pPr>
        <w:pStyle w:val="Normal"/>
        <w:rPr/>
      </w:pPr>
      <w:r>
        <w:rPr/>
        <w:t>3</w:t>
      </w:r>
      <w:r>
        <w:rPr/>
        <w:t>、勤奋求学：常习诵。</w:t>
      </w:r>
    </w:p>
    <w:p>
      <w:pPr>
        <w:pStyle w:val="Normal"/>
        <w:rPr/>
      </w:pPr>
      <w:r>
        <w:rPr/>
        <w:t>4</w:t>
      </w:r>
      <w:r>
        <w:rPr/>
        <w:t>、隐忍有度：欲殴之，强忍（忍辱）三次赴约（忍怒）。</w:t>
      </w:r>
    </w:p>
    <w:p>
      <w:pPr>
        <w:pStyle w:val="Normal"/>
        <w:rPr/>
      </w:pPr>
      <w:r>
        <w:rPr/>
        <w:t>5</w:t>
      </w:r>
      <w:r>
        <w:rPr/>
        <w:t>、有思想，有主见：怪、精、异（心理描写）</w:t>
      </w:r>
    </w:p>
    <w:p>
      <w:pPr>
        <w:pStyle w:val="Normal"/>
        <w:rPr/>
      </w:pPr>
      <w:r>
        <w:rPr/>
        <w:t>追问：</w:t>
      </w:r>
      <w:r>
        <w:rPr/>
        <w:t>1</w:t>
      </w:r>
      <w:r>
        <w:rPr/>
        <w:t>、张良为什么要“忍”？</w:t>
      </w:r>
      <w:r>
        <w:rPr/>
        <w:t>2</w:t>
      </w:r>
      <w:r>
        <w:rPr/>
        <w:t>、“忍”有什么意义？</w:t>
      </w:r>
      <w:r>
        <w:rPr/>
        <w:t>3</w:t>
      </w:r>
      <w:r>
        <w:rPr/>
        <w:t>、凡事都要“忍”吗？请同学们以小组为单位合作探究。</w:t>
      </w:r>
    </w:p>
    <w:p>
      <w:pPr>
        <w:pStyle w:val="Normal"/>
        <w:rPr/>
      </w:pPr>
      <w:r>
        <w:rPr/>
        <w:t>学生回答要点：</w:t>
      </w:r>
      <w:r>
        <w:rPr/>
        <w:t>1</w:t>
      </w:r>
      <w:r>
        <w:rPr/>
        <w:t>、敬老；对老人有所期待；朦胧中感到老人是一位奇人，能使自己有所发现，有所收获。</w:t>
      </w:r>
      <w:r>
        <w:rPr/>
        <w:t>2</w:t>
      </w:r>
      <w:r>
        <w:rPr/>
        <w:t>、忍能带来机遇，带来知识和能力，得到兵法，能够运筹帷幄，决胜千里，对刘邦影响很大，在他的影响下刘邦能够忍耐韩信，得到咸阳而退居灞上，忍耐一时，建立西汉王朝，张良也成为开国功臣。在后世影响很大，三国时代水镜先生向刘备诸葛亮时说：“只有兴周八百年的姜子牙，胜汉三百年的张子房可与之相比。”可见，张良名气之大。</w:t>
      </w:r>
    </w:p>
    <w:p>
      <w:pPr>
        <w:pStyle w:val="Normal"/>
        <w:rPr/>
      </w:pPr>
      <w:r>
        <w:rPr/>
        <w:t>点评：忍是一种境界，是一种修养，一种美德，一种气概，一种生活态度。忍，是能量的积蓄，是在苦难中站起来的准备，能够赢得好名声，感化一批人，忍使很多人成就大业。你能举例谈谈吗？（司马迁、韩信、勾践、重耳）真正的忍者，是善于隐藏自己锋芒的人，忍住一时之不公，受暂时的委曲，在忍中磨炼意志，增长智慧。方能战胜自我，赢得机遇，成就事业，精彩人生。</w:t>
      </w:r>
    </w:p>
    <w:p>
      <w:pPr>
        <w:pStyle w:val="Normal"/>
        <w:rPr/>
      </w:pPr>
      <w:r>
        <w:rPr/>
        <w:t>3</w:t>
      </w:r>
      <w:r>
        <w:rPr/>
        <w:t>、不是。不能无原则的忍。古之所谓豪杰之士，必有过人之节，人情有所不能忍者。匹夫见辱，拔剑而起，挺身而斗，此不足为勇也；天下有大勇者，卒然临之而不惊，无故加之而不怒，此其所挟持者甚大，而其志甚远也。这是北宋著名诗人苏轼《留侯论》开篇的一段话。</w:t>
      </w:r>
    </w:p>
    <w:p>
      <w:pPr>
        <w:pStyle w:val="Normal"/>
        <w:rPr/>
      </w:pPr>
      <w:r>
        <w:rPr/>
        <w:t>老父：千里马常有，更需有伯乐的赏识、历练和委以重任。张良是千里马，仍需老父的培养。谈谈你对老父的评价。（老父堕履、二怒张良赴约、赠书，是对张良的考验和历练，使其动心忍性，增益其所不能，是一个善于发现人才，培养人才，教导有方，能点石成金的人。）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《史记》开篇一段话：西伯侯局厩演《周易》，仲尼厄而作《春秋》，屈原放逐著《离骚》，左丘失明厥有《国语》，孙子膑脚《兵法》修列，布韦迁蜀世传《吕贤》，韩非囚秦《说难》《孤愤》。《诗》三百篇，大抵圣贤发愤之所为。他们经历一翻磨难，都成就了大业。</w:t>
      </w:r>
    </w:p>
    <w:p>
      <w:pPr>
        <w:pStyle w:val="Normal"/>
        <w:rPr/>
      </w:pPr>
      <w:r>
        <w:rPr/>
        <w:t>这《史记》开篇的一段话，它告诉我们：大抵圣贤都是经历一番磨难，忍一时之辱，而成就大业，可见，《史记》这部书不仅记载历史，传承文化，更为我们启迪人生，是一部非常值得一读的书，本节作业，用两周的时间，挑选《史记》故事中，你感兴趣的人物或篇章读一读，写读书笔记，然后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在教学中能够以学生为主体</w:t>
      </w:r>
      <w:r>
        <w:rPr>
          <w:rFonts w:eastAsia="Times New Roman"/>
        </w:rPr>
        <w:t xml:space="preserve">  </w:t>
      </w:r>
      <w:r>
        <w:rPr/>
        <w:t>在上这课前我认真研究过教案，感觉设计不错，也觉得这篇课文内容很简单，于是照搬教案，一步步认真教学，重点引领学生运用已掌握的学习方法学习课文。这过程中进行适时适当的引领和点拨，让学生读准、读通、读懂古文。目的是让学生既“学会”又“会学”。课堂上先放手让学生的自学，再让学生提出自己弄不明白的地方，我才进一步进行指点。具体体现在“读准、读懂、悟理”三个教学环节中，我都要问问学生：“你认为哪些句子不容易读好？读时注意些什么？”、“你觉得哪句话不好理解？”、“从这则故事想开去，你认为这则故事告诉我们什么道理？”等。在自主学习前提下，开展合作学习，实现资源共享，生生相互促进、提高。开始觉得还行，可后来不知怎的越讲越没有兴趣，学生发言也不如开课时那么积极了。我虽然按照计划完成了教学任务，但这堂课讲完后，我并不很满意，感觉与料想的有差距。</w:t>
      </w:r>
    </w:p>
    <w:p>
      <w:pPr>
        <w:pStyle w:val="Normal"/>
        <w:rPr/>
      </w:pPr>
      <w:r>
        <w:rPr/>
        <w:t>改进的地方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认真地反省这节课，发现我在激发学生学习文言文的兴趣方面还不够。文言文是我国古代文学艺术的瑰宝。悠久的历史、灿烂的文化、传统的民族美德等无不以文言文的形式记载下来，因而学习文言文，可以有效地提高学生的语文素养。中学阶段选编文言文，旨在让学生初步了解汉语言文化的博大精深，初步感受古文遣词造句的凝炼，精要之处。激发学生学习文言文的兴趣，为初中的进一步学习奠定基础。文言文对于小学生来说，有一定的难度，学生读得拗口，多感到枯燥无味。因此，老师应善于激发学生学习的兴趣，使孩子们感到古文的“易”、“趣”、“活”，这将会极大程度地提高课堂教学的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2:00Z</dcterms:created>
  <dc:creator/>
  <dc:description/>
  <dc:language>en-US</dc:language>
  <cp:lastModifiedBy>MC SYSTEM</cp:lastModifiedBy>
  <dcterms:modified xsi:type="dcterms:W3CDTF">2010-01-12T15:02:00Z</dcterms:modified>
  <cp:revision>0</cp:revision>
  <dc:subject/>
  <dc:title/>
</cp:coreProperties>
</file>