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五  《真话集》后记</w:t>
      </w:r>
    </w:p>
    <w:p>
      <w:pPr>
        <w:pStyle w:val="Normal"/>
        <w:spacing w:lineRule="auto" w:line="360"/>
        <w:ind w:firstLine="41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初步了解巴金、《随想录》的相关知识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了解比喻说理的表达效果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感受作者敢讲真话、敢于自责的勇气与度量。以此感悟人格，感悟人性与道德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bCs/>
          <w:sz w:val="18"/>
          <w:szCs w:val="18"/>
        </w:rPr>
      </w:pPr>
      <w:r>
        <w:rPr>
          <w:rFonts w:ascii="楷体_GB2312" w:hAnsi="楷体_GB2312" w:eastAsia="楷体_GB2312"/>
          <w:bCs/>
          <w:sz w:val="18"/>
          <w:szCs w:val="18"/>
        </w:rPr>
        <w:t>说明：</w:t>
      </w:r>
    </w:p>
    <w:p>
      <w:pPr>
        <w:pStyle w:val="Normal"/>
        <w:ind w:right="420" w:firstLine="360"/>
        <w:rPr/>
      </w:pPr>
      <w:r>
        <w:rPr>
          <w:rFonts w:ascii="楷体_GB2312" w:hAnsi="楷体_GB2312" w:eastAsia="楷体_GB2312"/>
          <w:sz w:val="18"/>
          <w:szCs w:val="18"/>
        </w:rPr>
        <w:t>本文选自巴金的《随想录》，这是一本反思和批判“文化大革命”的书，是一本受害者严肃反思的书，是一个正直心灵痛苦自审的书，是一个最无责任者对自己责任的拷问的书；而透过这些，旨在让人们看到、懂得对人类的过去、现在和未来有一颗高度负责的赤诚之心。但对于初一年级的学生来说，他们的年龄、他们的经历在某种程度上决定了他们面对这篇课文的难度，如果让他们仅仅来阅读、来理解《真话集》后记，则会让学生无从下手。所以，从学生的特点出发，把《小狗包弟》作为突破口，通过对语言的分析，对文本的理解，来认识文化大革命给人们造成的灾难。面对这样的灾难，作者却能真诚地解剖自己，用真理和良心让人们看到对人和对社会要有责任感。为了表现这些，两篇文章的语言或生动，或深奥，而对于这些语言的感悟主要是品读结合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教学重点与难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分析文章富有表现力的语言，发掘文章的思想价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难点：</w:t>
      </w:r>
      <w:r>
        <w:rPr>
          <w:rFonts w:ascii="宋体;SimSun" w:hAnsi="宋体;SimSun" w:cs="宋体;SimSun"/>
          <w:szCs w:val="21"/>
        </w:rPr>
        <w:t>以狗性衬人性，以人性衬社会，这一比喻说理的写作手法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说明：</w:t>
      </w:r>
    </w:p>
    <w:p>
      <w:pPr>
        <w:pStyle w:val="Normal"/>
        <w:ind w:right="420" w:firstLine="360"/>
        <w:rPr/>
      </w:pPr>
      <w:r>
        <w:rPr>
          <w:rFonts w:ascii="楷体_GB2312" w:hAnsi="楷体_GB2312" w:eastAsia="楷体_GB2312"/>
          <w:sz w:val="18"/>
          <w:szCs w:val="18"/>
        </w:rPr>
        <w:t>以狗性衬人性，以人性衬社会是《小狗包弟》一文的主要写作手法，而理解这一点需要学生有很好的迁移能力，并且需要学生对在自己这个年龄段不太思考的话题有所思考。为此，学生要将自主阅读、合作探究、交流借鉴等学习方式结合起来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教前准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布置预习题目：小狗是怎样的小狗？作者巴金的情感有何相应的变化？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教学过程</w:t>
      </w:r>
      <w:r>
        <w:rPr>
          <w:rFonts w:eastAsia="Times New Roman"/>
          <w:b/>
          <w:sz w:val="24"/>
        </w:rPr>
        <w:t xml:space="preserve">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hd w:fill="8C8C8C" w:val="clear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hd w:fill="8C8C8C" w:val="clear"/>
              </w:rPr>
            </w:pPr>
            <w:r>
              <w:rPr>
                <w:rFonts w:ascii="宋体;SimSun" w:hAnsi="宋体;SimSun" w:cs="宋体;SimSun"/>
                <w:szCs w:val="21"/>
              </w:rPr>
              <w:t>教师活动预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hd w:fill="8C8C8C" w:val="clear"/>
              </w:rPr>
            </w:pPr>
            <w:r>
              <w:rPr>
                <w:rFonts w:ascii="宋体;SimSun" w:hAnsi="宋体;SimSun" w:cs="宋体;SimSun"/>
                <w:szCs w:val="21"/>
              </w:rPr>
              <w:t>学生活动预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hd w:fill="8C8C8C" w:val="clear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铺垫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hd w:fill="8C8C8C" w:val="clear"/>
              </w:rPr>
            </w:pPr>
            <w:r>
              <w:rPr>
                <w:rFonts w:ascii="宋体;SimSun" w:hAnsi="宋体;SimSun" w:cs="宋体;SimSun"/>
                <w:szCs w:val="21"/>
              </w:rPr>
              <w:t>激情导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简单介绍“文化大革命”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  <w:shd w:fill="8C8C8C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面我们将走进《小狗包弟》，共同感受那段历史，感受作者巴金对往事的反思与追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交流课外查到的材料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1"/>
                <w:shd w:fill="8C8C8C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shd w:fill="8C8C8C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们对于文化大革命一无所知，通过介绍为文章内容的理解奠定了一个生活的基础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感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研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shd w:fill="8C8C8C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shd w:fill="8C8C8C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看看我们的预习题：带给作者巴金回忆的小狗是怎样的一条小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shd w:fill="8C8C8C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shd w:fill="8C8C8C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全文来分析，估计会得出如下结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自然段：“它有什么要求……不停地作揖”，这句话可以看出小狗很聪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自然段：“它不咬人……它就跑开了”，可以看出小狗很懂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夜晚篱笆外面……朝着篱笆又跑又叫”，可以看出小狗很机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它会进来做几个揖……引客人发笑”，可以看出小狗很通人性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  <w:shd w:fill="8C8C8C" w:val="clear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自然段：“听妹妹们说，……在房门口等候我们出来”，可以看出小狗很有人情味，有情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  <w:shd w:fill="8C8C8C" w:val="clear"/>
              </w:rPr>
            </w:pPr>
            <w:r>
              <w:rPr>
                <w:szCs w:val="21"/>
              </w:rPr>
              <w:t>与下面小狗的命运形成鲜明的对比，更好的了解主题，同时培养学生的概括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深入文本</w:t>
            </w:r>
          </w:p>
          <w:p>
            <w:pPr>
              <w:pStyle w:val="Normal"/>
              <w:spacing w:lineRule="auto" w:line="360"/>
              <w:rPr>
                <w:sz w:val="24"/>
                <w:shd w:fill="8C8C8C" w:val="clear"/>
              </w:rPr>
            </w:pPr>
            <w:r>
              <w:rPr>
                <w:szCs w:val="21"/>
              </w:rPr>
              <w:t>把握情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金对小狗包弟的情感有何变化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shd w:fill="8C8C8C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shd w:fill="8C8C8C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喜爱</w:t>
            </w:r>
            <w:r>
              <w:rPr>
                <w:rFonts w:ascii="宋体;SimSun" w:hAnsi="宋体;SimSun" w:cs="宋体;SimSun"/>
                <w:szCs w:val="21"/>
              </w:rPr>
              <w:t>：通过对</w:t>
            </w:r>
            <w:r>
              <w:rPr>
                <w:rFonts w:cs="宋体;SimSun" w:ascii="宋体;SimSun" w:hAnsi="宋体;SimSun"/>
                <w:szCs w:val="21"/>
              </w:rPr>
              <w:t>2----5</w:t>
            </w:r>
            <w:r>
              <w:rPr>
                <w:rFonts w:ascii="宋体;SimSun" w:hAnsi="宋体;SimSun" w:cs="宋体;SimSun"/>
                <w:szCs w:val="21"/>
              </w:rPr>
              <w:t>几个自然段的分析，得到小狗是个可爱的、有人性的、机灵的小狗，对这样的小狗当然喜欢；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自然段：“我的爱人萧珊也喜欢包弟”中的“喜欢、也”证明了我也是喜欢小狗包弟的。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担心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自然段：“晚上附近的……引到我家里来。”中的“杀小狗”说明小狗已经不能保了。“胆战心惊、害怕”则说明了我对小狗可能遭到的命运充满了担心。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犹豫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自然段：“我们不愿意”这说明作者想送走来保护小狗包弟，但又不愿意送到医院做实验。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无助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自然段：“包弟向我……我却暗暗地流泪”，以前小狗包弟作揖是笑，可现在是哭，可见作者很无助，无法帮助小狗包弟。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无奈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自然段：“形势越来越紧，十多天我就睡不好觉，我们最后决定”这些词语都说明了我把小狗包弟送走是被逼的，是没有办法的办法。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轻松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自然段：“我反而感到很轻松”明确地表达了作者的感情。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沉重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自然段中写到吃了安眠药还不能入睡，可见小狗包弟的命运已经压在了作者的心头。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  <w:sz w:val="24"/>
                <w:shd w:fill="8C8C8C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责、愧疚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自然段：“我瞧不起自己，我不能原谅自己！”说明作者意识到自己送走包弟是犯了一个正常人不应该犯的错误。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自然段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过去了，庭院已经面目全非，但他记得的仍是那条狗。可见他的心灵深处仍在自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通过对作者情感的把握，再次走进文本，为</w:t>
            </w:r>
            <w:r>
              <w:rPr/>
              <w:t>再次整体理解课文，把握文章主旨和作者的写作意图做好铺垫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  <w:shd w:fill="8C8C8C" w:val="clear"/>
              </w:rPr>
            </w:pPr>
            <w:r>
              <w:rPr>
                <w:szCs w:val="21"/>
                <w:shd w:fill="8C8C8C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启发诱导</w:t>
            </w:r>
          </w:p>
          <w:p>
            <w:pPr>
              <w:pStyle w:val="Normal"/>
              <w:spacing w:lineRule="auto" w:line="360"/>
              <w:rPr>
                <w:szCs w:val="21"/>
                <w:shd w:fill="8C8C8C" w:val="clear"/>
              </w:rPr>
            </w:pPr>
            <w:r>
              <w:rPr>
                <w:szCs w:val="21"/>
              </w:rPr>
              <w:t>挖掘内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小狗包弟</w:t>
            </w:r>
            <w:r>
              <w:rPr>
                <w:rFonts w:ascii="宋体;SimSun" w:hAnsi="宋体;SimSun" w:cs="宋体;SimSun"/>
                <w:szCs w:val="21"/>
              </w:rPr>
              <w:t>为什么会有这样悲惨的命运？请发表你的观点，并在文章中找到依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shd w:fill="8C8C8C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shd w:fill="8C8C8C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再次自读文章，从文章中找到词语或者句子，支持自己的观点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狗的来历：一位瑞典旧主人、一条日本种的狗。在文化大革命时期，和外国有联系的东西都会成为反革命的罪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者巴金的软弱：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自然段巴金把小狗说成是自己的一个“包袱”可见，他为了避免自己受连累，也决定了小狗的命运。“听见包弟尖声吠叫……引到我家里来”也证明这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大的社会背景，人人自保：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自然段：谁愿意接受这样的礼物呢？从这句话中可以看出当时人人自危的社会现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小狗包弟命运的症结所在是作者所要告诉大家的最根本的内容，也是难点所在。</w:t>
            </w:r>
            <w:r>
              <w:rPr/>
              <w:t>如果不理解到这层，全文的学习就仅停留在表面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  <w:shd w:fill="8C8C8C" w:val="clear"/>
              </w:rPr>
            </w:pPr>
            <w:r>
              <w:rPr>
                <w:szCs w:val="21"/>
                <w:shd w:fill="8C8C8C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由附文转入正文的学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其实小狗包弟的悲惨命运可能和作者巴金有关，但更重要的造成小狗包弟悲惨命运的应该是文化大革命。作者在批判文革的同时，也想让人充分认识历史，认识过去，认识现在，认识未来。所以，他历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年写成了《随想录》，文章节选了《随想录》的第三集《真话集》的后记，通过我们查找的资料和刚才对《小狗包弟》的理解，我们来看这篇后记，你读懂了什么？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感情地朗读第三、四两个自然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于这篇文章，你还有什么疑问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人性中有自私、虚伪、丑恶的一面，我们应该勇于解剖自己，不断反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巴金的真诚、坦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巴金的命运很坎坷，但坚持讲真话，这种精神难能可贵，值得学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齐读文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质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〈真话集〉后记》孤立地来理解有一定难度，理解完《小狗包弟》再来理解《〈真话集〉后记》，有助于对文章进行准确地把握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shd w:fill="8C8C8C" w:val="clear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在课堂上不仅要关注学生的已知，更要关注学生的未知，真正做到以学生发展为本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深入讲解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hd w:fill="8C8C8C" w:val="clear"/>
              </w:rPr>
            </w:pPr>
            <w:r>
              <w:rPr>
                <w:szCs w:val="21"/>
              </w:rPr>
              <w:t>体验感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狗包弟》以狗性衬人性，以人性衬社会，再加上《真话集》后记，让我们意识到了文化大革命的十年是一个畸形的十年，是一个人性被扭曲的十年，巴金作为一个受害者站出来忏悔，这是需要莫大的勇气和力量的，对于他这样的勇气和力量是值得我们去学习的。而他的这种勇气和力量在社会上引起了很大的反响，让人们认识了文革，认识了人性。所以人们称巴金的《随想录》是“讲真话的大书”；是“当代中国知识分子的良心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  <w:shd w:fill="8C8C8C" w:val="clear"/>
              </w:rPr>
            </w:pPr>
            <w:r>
              <w:rPr>
                <w:rFonts w:ascii="宋体;SimSun" w:hAnsi="宋体;SimSun" w:cs="宋体;SimSun"/>
                <w:szCs w:val="21"/>
              </w:rPr>
              <w:t>倾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  <w:shd w:fill="8C8C8C" w:val="clear"/>
              </w:rPr>
            </w:pPr>
            <w:r>
              <w:rPr>
                <w:szCs w:val="21"/>
              </w:rPr>
              <w:t>学生的理解能力有限，对本文的理解又存在一定的难度，教师适当的引导和讲解也是有必要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布置作业</w:t>
            </w:r>
          </w:p>
          <w:p>
            <w:pPr>
              <w:pStyle w:val="Normal"/>
              <w:spacing w:lineRule="auto" w:line="360"/>
              <w:rPr>
                <w:szCs w:val="21"/>
                <w:shd w:fill="8C8C8C" w:val="clear"/>
              </w:rPr>
            </w:pPr>
            <w:r>
              <w:rPr>
                <w:szCs w:val="21"/>
              </w:rPr>
              <w:t>读写结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  <w:shd w:fill="8C8C8C" w:val="clear"/>
              </w:rPr>
            </w:pPr>
            <w:r>
              <w:rPr>
                <w:rFonts w:ascii="宋体;SimSun" w:hAnsi="宋体;SimSun" w:cs="宋体;SimSun"/>
                <w:szCs w:val="21"/>
              </w:rPr>
              <w:t>课外阅读巴金的《随想录》（依据兴趣和能力，可以是其中一两篇，也可以全部读），写下感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  <w:shd w:fill="8C8C8C" w:val="clear"/>
              </w:rPr>
            </w:pPr>
            <w:r>
              <w:rPr>
                <w:szCs w:val="21"/>
              </w:rPr>
              <w:t>完成作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  <w:shd w:fill="8C8C8C" w:val="clear"/>
              </w:rPr>
            </w:pPr>
            <w:r>
              <w:rPr/>
              <w:t>作业分层在这里得到很好的体现。同时也在提高学生书面表达的能力。</w:t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思路点拨</w:t>
      </w:r>
    </w:p>
    <w:p>
      <w:pPr>
        <w:pStyle w:val="Normal"/>
        <w:ind w:firstLine="420"/>
        <w:rPr/>
      </w:pPr>
      <w:r>
        <w:rPr/>
        <w:t>本篇是有点难度的文章，除了用上述比较简单的方法来走进文本之外，还可以以读书讨论会的形式呈现在学生面前。对巴金、对巴金的《随想录》，通过此形式来全面的把握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练习举隅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、请用简洁的语言概括文章的主要内容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《小狗包弟》这篇文章的第一自然段看似和整篇文章无关，是否可以删掉？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文章以狗性衬人性，以人性衬社会，你如何理解这种写作手法？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板书：</w:t>
      </w:r>
    </w:p>
    <w:p>
      <w:pPr>
        <w:pStyle w:val="Normal"/>
        <w:spacing w:lineRule="auto" w:line="360"/>
        <w:ind w:firstLine="25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114300" cy="12274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7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000 h 695880"/>
                            <a:gd name="textAreaBottom" fmla="*/ 677880 h 69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1.55pt;width:8.95pt;height:9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艺术家与狗的故事（</w:t>
      </w:r>
      <w:r>
        <w:rPr>
          <w:szCs w:val="21"/>
        </w:rPr>
        <w:t>1</w:t>
      </w:r>
      <w:r>
        <w:rPr>
          <w:szCs w:val="21"/>
        </w:rPr>
        <w:t>引子）</w:t>
      </w:r>
    </w:p>
    <w:p>
      <w:pPr>
        <w:pStyle w:val="Normal"/>
        <w:spacing w:lineRule="auto" w:line="360"/>
        <w:ind w:firstLine="2520"/>
        <w:rPr>
          <w:szCs w:val="21"/>
        </w:rPr>
      </w:pPr>
      <w:r>
        <w:rPr>
          <w:szCs w:val="21"/>
        </w:rPr>
        <w:t>包弟的来历（</w:t>
      </w:r>
      <w:r>
        <w:rPr>
          <w:szCs w:val="21"/>
        </w:rPr>
        <w:t>2</w:t>
      </w:r>
      <w:r>
        <w:rPr>
          <w:szCs w:val="21"/>
        </w:rPr>
        <w:t>开端）</w:t>
      </w:r>
    </w:p>
    <w:p>
      <w:pPr>
        <w:pStyle w:val="Normal"/>
        <w:spacing w:lineRule="auto" w:line="360"/>
        <w:rPr/>
      </w:pPr>
      <w:r>
        <w:rPr>
          <w:szCs w:val="21"/>
        </w:rPr>
        <w:t>《真话集》后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七年相处（</w:t>
      </w:r>
      <w:r>
        <w:rPr>
          <w:szCs w:val="21"/>
        </w:rPr>
        <w:t>3-6</w:t>
      </w:r>
      <w:r>
        <w:rPr>
          <w:szCs w:val="21"/>
        </w:rPr>
        <w:t>发展）</w:t>
      </w:r>
    </w:p>
    <w:p>
      <w:pPr>
        <w:pStyle w:val="Normal"/>
        <w:spacing w:lineRule="auto" w:line="360"/>
        <w:ind w:firstLine="2520"/>
        <w:rPr>
          <w:szCs w:val="21"/>
        </w:rPr>
      </w:pPr>
      <w:r>
        <w:rPr>
          <w:szCs w:val="21"/>
        </w:rPr>
        <w:t>一朝离别（</w:t>
      </w:r>
      <w:r>
        <w:rPr>
          <w:szCs w:val="21"/>
        </w:rPr>
        <w:t>7</w:t>
      </w:r>
      <w:r>
        <w:rPr>
          <w:szCs w:val="21"/>
        </w:rPr>
        <w:t>结局）</w:t>
      </w:r>
    </w:p>
    <w:p>
      <w:pPr>
        <w:pStyle w:val="Normal"/>
        <w:spacing w:lineRule="auto" w:line="360"/>
        <w:ind w:firstLine="2520"/>
        <w:rPr>
          <w:szCs w:val="21"/>
        </w:rPr>
      </w:pPr>
      <w:r>
        <w:rPr>
          <w:szCs w:val="21"/>
        </w:rPr>
        <w:t>真心忏悔（</w:t>
      </w:r>
      <w:r>
        <w:rPr>
          <w:szCs w:val="21"/>
        </w:rPr>
        <w:t>8-10</w:t>
      </w:r>
      <w:r>
        <w:rPr>
          <w:szCs w:val="21"/>
        </w:rPr>
        <w:t>尾声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360" w:hanging="360"/>
    </w:pPr>
    <w:rPr>
      <w:rFonts w:eastAsia="楷体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1:37:00Z</dcterms:created>
  <dc:creator/>
  <dc:description/>
  <dc:language>en-US</dc:language>
  <cp:lastModifiedBy>Microsoft.com</cp:lastModifiedBy>
  <dcterms:modified xsi:type="dcterms:W3CDTF">2008-02-19T08:38:00Z</dcterms:modified>
  <cp:revision>0</cp:revision>
  <dc:subject/>
  <dc:title/>
</cp:coreProperties>
</file>