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二 《安徒生童话》前记</w:t>
      </w:r>
    </w:p>
    <w:p>
      <w:pPr>
        <w:pStyle w:val="Normal"/>
        <w:spacing w:lineRule="auto" w:line="360"/>
        <w:ind w:firstLine="412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教学目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初步了解序言，结合安徒生作品感受其童话“诗性”特点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感悟安徒生及其作品中呈现的对真、善、美不懈追求的精神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说明：只有对童话作品有鲜活的记忆，才能深刻领会其作品的特点，理解本文作者对作品的评价。因此，学习本文之前，教师有必要要求学生重温几篇他的童话，以达到更好理解本文的目的。有兴趣的同学还可以在课外读安徒生的传记，以便更深刻地理解他的作品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教学重点与难点</w:t>
      </w:r>
    </w:p>
    <w:p>
      <w:pPr>
        <w:pStyle w:val="Normal"/>
        <w:spacing w:lineRule="auto" w:line="360"/>
        <w:ind w:right="25" w:firstLine="420"/>
        <w:rPr/>
      </w:pPr>
      <w:r>
        <w:rPr/>
        <w:t>1</w:t>
      </w:r>
      <w:r>
        <w:rPr/>
        <w:t>、重点：阅读文本，了解安徒生童话的创造特色，并通过回味他经典童话，印证其童话创作特色及价值。</w:t>
      </w:r>
    </w:p>
    <w:p>
      <w:pPr>
        <w:pStyle w:val="Normal"/>
        <w:spacing w:lineRule="auto" w:line="360"/>
        <w:ind w:firstLine="412"/>
        <w:rPr/>
      </w:pPr>
      <w:r>
        <w:rPr/>
        <w:t>2</w:t>
      </w:r>
      <w:r>
        <w:rPr/>
        <w:t>、难点：序言的写作特点</w:t>
      </w:r>
    </w:p>
    <w:p>
      <w:pPr>
        <w:pStyle w:val="Normal"/>
        <w:spacing w:lineRule="auto" w:line="360"/>
        <w:ind w:firstLine="472"/>
        <w:rPr/>
      </w:pPr>
      <w:r>
        <w:rPr/>
        <w:t>教学过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17"/>
        <w:gridCol w:w="22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活动预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活动预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2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入新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创设气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小红帽”、“白雪公主”、“小矮人”、“丑小鸭”这些可爱形象是我们童年生活的美好记忆，说说安徒生童话中哪篇给你深刻记忆？为什么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自由发言，畅谈童话情节及阅读感受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激活学生对安徒生童话的热情，初步感知童话的魅力，并为本节课创设童话的诗意气氛。</w:t>
            </w:r>
          </w:p>
        </w:tc>
      </w:tr>
      <w:tr>
        <w:trPr>
          <w:trHeight w:val="40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阅读课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步感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名朗读课文，概括本文的主要内容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文从作者安徒生和选编者奥文斯托的角度对书作了介绍和评价，包括安徒生生平及其童话的意义的阐述。介绍这本选集的特点，说明作者叶君健翻译出版这本选集的原因：作品本身的魅力和插图精美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紧扣文本，读课文是理解文章的基础，既锻炼朗读又培养分析概括的能力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深入文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会印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安徒生</w:t>
            </w:r>
            <w:r>
              <w:rPr/>
              <w:t>43</w:t>
            </w:r>
            <w:r>
              <w:rPr/>
              <w:t>年的写作生涯写下了</w:t>
            </w:r>
            <w:r>
              <w:rPr/>
              <w:t>211</w:t>
            </w:r>
            <w:r>
              <w:rPr/>
              <w:t>篇童话，创立了“童话王国”，细读课文，说说人们之所以爱读安徒生童话的原因是什么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结合自己的阅读过的作品，印证安徒生童话中对美好品质的表现以及对美好生活的不懈追求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找到第二、三节中的“给我们带来愉快”、“掀起许多美丽的想象”、“引起我们对人生作出许多深思”；让我们懂得在忧患、艰难、困苦的境遇中依然去奋斗、去创造、去追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在作品中发现真理，发现人类灵魂中最诚实最美好的东西和最优良的品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凭各自的阅读经历，各抒己见。如给安徒生带来永久荣誉的《海的女儿》中，小美人鱼是人类美的化身，为了追求人类崇高的灵魂，不惜牺牲自己年轻的生命和</w:t>
            </w:r>
            <w:r>
              <w:rPr/>
              <w:t>300</w:t>
            </w:r>
            <w:r>
              <w:rPr/>
              <w:t>年的寿命，体现了坚贞不渝、宁死不悔、舍己为人的崇高精神。《拇指姑娘》中身材微小的拇指姑娘有着远大理想，又富有爱心，向往光明，追求美好生活。《丑小鸭》这部作品激励着多少人从“丑小鸭”磨炼成“白天鹅”，“只要你是一只天鹅蛋，即使是生在养鸡场又有什么关系！”…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深入文本，通过思考讨论，了解安徒生作品的特点及其价值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这环节是这节课的重点，旨在引领学生对安徒生的童话精神内核有更多感性认识，进一步体会其童话的艺术魅力，提高对作品的鉴赏能力，也激发学生阅读作品的的兴趣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再读课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心感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阅读文中对安徒生生平的介绍，思考他的人生经历与其创作的哪片作品相吻合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阅读第三节，了解安徒生人生历程，从鞋匠和洗衣妇的儿子到世界文坛绝无仅有的一个“这个”。与“丑小鸭”的形象完全吻合的，从卑贱起步，到产生种种金色的梦想，再到辉煌的终结，他也就是《丑小鸭》的主人公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进一步了解安徒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拓展思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养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《丑小鸭》的大团圆结局，有评论家觉得感染力不够，认为是不可原谅的败笔，应该改为以悲剧结尾，你的看法呢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看法可以有：</w:t>
            </w:r>
            <w:r>
              <w:rPr/>
              <w:t>1</w:t>
            </w:r>
            <w:r>
              <w:rPr/>
              <w:t>、悲剧更具有震撼人心的力量。</w:t>
            </w:r>
            <w:r>
              <w:rPr/>
              <w:t>2</w:t>
            </w:r>
            <w:r>
              <w:rPr/>
              <w:t>、悲剧虽能打动人心，但也会给人带来痛苦与失败，而对于安徒生及其他的读者，更需要对人生的勇气和信心，需要来自理想的力量与支持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这个问题对学生来说有一定的难度，学生可以从多角度充分发表自己的见解，自圆其说，但老师应该表达自己对问题的认识。</w:t>
            </w:r>
          </w:p>
        </w:tc>
      </w:tr>
      <w:tr>
        <w:trPr>
          <w:trHeight w:val="28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后作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反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下列作业中自选一个完成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为自己的随笔或阅读笔记写一篇序言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选读一篇安徒生童话，并作点评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按照要求自主选择完成作业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由读序言到写序言，既是序言文体的复习和巩固，也是对学生写作能力的训练。</w:t>
            </w:r>
          </w:p>
        </w:tc>
      </w:tr>
    </w:tbl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思路点拨</w:t>
      </w:r>
    </w:p>
    <w:p>
      <w:pPr>
        <w:pStyle w:val="Normal"/>
        <w:spacing w:lineRule="auto" w:line="360"/>
        <w:ind w:firstLine="412"/>
        <w:rPr/>
      </w:pPr>
      <w:r>
        <w:rPr/>
        <w:t>由学习附文《皇帝的新装》入手，由点到面了解《安徒生童话》这部书的特点，重点把握安徒生创作特色。体会编者插图的画龙点睛之美，引导学生从版本的角度学会比较，学会选书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练习举隅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圈画文中介绍安徒生童话价值和特点的语句，思考其含义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朗读安徒生童话精彩片断，体会其儿童情趣和诗意。</w:t>
      </w:r>
    </w:p>
    <w:p>
      <w:pPr>
        <w:pStyle w:val="Normal"/>
        <w:spacing w:lineRule="auto" w:line="360"/>
        <w:ind w:firstLine="420"/>
        <w:rPr/>
      </w:pPr>
      <w:r>
        <w:rPr/>
        <w:t>板书：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18821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82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7.8pt;width:8.95pt;height:1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第一部分（</w:t>
      </w:r>
      <w:r>
        <w:rPr/>
        <w:t>1</w:t>
      </w:r>
      <w:r>
        <w:rPr/>
        <w:t>、</w:t>
      </w:r>
      <w:r>
        <w:rPr/>
        <w:t>2</w:t>
      </w:r>
      <w:r>
        <w:rPr/>
        <w:t>）：作品内容以及编选理由</w:t>
      </w:r>
    </w:p>
    <w:p>
      <w:pPr>
        <w:pStyle w:val="Normal"/>
        <w:spacing w:lineRule="auto" w:line="360"/>
        <w:ind w:firstLine="3780"/>
        <w:rPr/>
      </w:pPr>
      <w:r>
        <w:rPr/>
        <w:t>编选者以及编选内容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ind w:firstLine="3780"/>
        <w:rPr/>
      </w:pPr>
      <w:r>
        <w:rPr/>
        <w:t>出版缘由以及艺术价值：体会不尽的人生意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《安徒生童话》前记</w:t>
      </w:r>
      <w:r>
        <w:rPr>
          <w:rFonts w:eastAsia="Times New Roman"/>
        </w:rPr>
        <w:t xml:space="preserve">  </w:t>
      </w:r>
      <w:r>
        <w:rPr/>
        <w:t>第二部分（</w:t>
      </w:r>
      <w:r>
        <w:rPr/>
        <w:t>3</w:t>
      </w:r>
      <w:r>
        <w:rPr/>
        <w:t>、</w:t>
      </w:r>
      <w:r>
        <w:rPr/>
        <w:t>4</w:t>
      </w:r>
      <w:r>
        <w:rPr/>
        <w:t>）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</w:t>
      </w:r>
      <w:r>
        <w:rPr/>
        <w:t>安徒生及其童话的诗性特点（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</w:t>
      </w:r>
      <w:r>
        <w:rPr/>
        <w:t>从读者角度再谈安徒生童话诗性特点（</w:t>
      </w:r>
      <w:r>
        <w:rPr/>
        <w:t>4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</w:t>
      </w:r>
      <w:r>
        <w:rPr/>
        <w:t>第三部分（</w:t>
      </w:r>
      <w:r>
        <w:rPr/>
        <w:t>5</w:t>
      </w:r>
      <w:r>
        <w:rPr/>
        <w:t>）：回应开头，介绍编选者及其插图创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1:34:00Z</dcterms:created>
  <dc:creator/>
  <dc:description/>
  <dc:language>en-US</dc:language>
  <cp:lastModifiedBy>Microsoft.com</cp:lastModifiedBy>
  <dcterms:modified xsi:type="dcterms:W3CDTF">2008-02-19T06:34:00Z</dcterms:modified>
  <cp:revision>0</cp:revision>
  <dc:subject/>
  <dc:title/>
</cp:coreProperties>
</file>