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9"/>
        <w:gridCol w:w="1091"/>
        <w:gridCol w:w="1421"/>
        <w:gridCol w:w="1628"/>
        <w:gridCol w:w="12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刘旭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总课时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新授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1E1E1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color w:val="1E1E1E"/>
          <w:kern w:val="0"/>
          <w:szCs w:val="21"/>
        </w:rPr>
      </w:pP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了解莺的特性，体会作者对莺的思想感情。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反复朗读课文，品味文艺性说明文生动、形象的语言特点。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3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养成善于观察的良好习惯，感受自然与生命的美好。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学习重难点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感受生命的可爱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品味文艺性说明文的语言特点。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课时安排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二课时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1E1E1E"/>
          <w:kern w:val="0"/>
          <w:szCs w:val="21"/>
        </w:rPr>
        <w:t xml:space="preserve">                  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第一课时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学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目标：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掌握生字、解词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了解作者布封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有感情朗读课文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感知课文，概括每段大意。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学习过程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：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课前预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学习字词，扫除阅读理解障碍 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）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读准字音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莺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ying   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阴霾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mai   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栖息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qi   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千呵万护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he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恬静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tian  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轻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ying   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迁徙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xi    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斑鸠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jiu </w:t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）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词语解释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color w:val="1E1E1E"/>
          <w:kern w:val="0"/>
          <w:szCs w:val="21"/>
        </w:rPr>
        <w:t>阴霾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                               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销声匿迹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欢畅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                               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栖息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color w:val="1E1E1E"/>
          <w:kern w:val="0"/>
          <w:szCs w:val="21"/>
        </w:rPr>
        <w:t>恬静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                               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千呵万护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了解作者：</w:t>
      </w:r>
    </w:p>
    <w:p>
      <w:pPr>
        <w:pStyle w:val="Normal"/>
        <w:ind w:firstLine="42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布丰，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国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家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家。本文选自《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》。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从小受教会教育，爱好自然科学。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6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岁入法国科学院。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939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年起担任皇家公园（植物园）主任。他用毕生的精力经营皇家花园，并用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40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年时间写成了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36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册《自然史》。      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课堂学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一、导入新课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宋体;SimSun"/>
          <w:color w:val="1E1E1E"/>
          <w:kern w:val="0"/>
          <w:szCs w:val="21"/>
        </w:rPr>
        <w:t>说到春天，人们自然会想到“尊歌燕舞”。莺是大自然杰出的歌唱家，它以其动人的歌喉赢得人们的喜爱和赞美，唐诗中就有“千里莺啼绿映红”“自在娇莺恰恰啼”的诗句。那么，莺到底是一种什么样的动物呢？还是让我们一起来学习一篇介绍莺的科学小品吧。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二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自主合作学习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交流预习情况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学习这篇课文之前，我们先来看看《大百科全书中》是怎样介绍莺的。请大家打开课本第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7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页，看看“练习三”中有关的说明。（叫一个同学读一读。）《大百科全书》中的说明是纯粹的知识介绍，语句精炼。那么课文又是怎样来说明的呢？你更喜欢哪一种表达方式呢？ 请大家带着问题来学习，体会文章的语言风格。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cs="宋体;SimSun" w:ascii="ˎ̥;Times New Roman" w:hAnsi="ˎ̥;Times New Roman"/>
          <w:color w:val="1E1E1E"/>
          <w:kern w:val="0"/>
          <w:szCs w:val="21"/>
        </w:rPr>
        <w:t xml:space="preserve">    3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有感情的朗读课文，边读边思考下列问题：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）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课文共六段，各写了什么？在书上划出关键句。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第一段：冬去春来，鸟类带来新春气息。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第二段：概说莺的特点。（活跃、灵巧、轻盈、好动）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第三段：介绍莺的外形、毛色。（多为灰白色或褐色）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第四段：重点说明莺活泼好动的性情。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第五段：介绍莺生性胆小。</w:t>
      </w:r>
    </w:p>
    <w:p>
      <w:pPr>
        <w:pStyle w:val="Normal"/>
        <w:spacing w:lineRule="auto" w:line="360"/>
        <w:ind w:left="105" w:firstLine="42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第六段：莺有美妙的歌声，它歌唱幸福，人们为之动情。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）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莺有哪些特性？它最突出的特性是什么？</w:t>
      </w:r>
    </w:p>
    <w:p>
      <w:pPr>
        <w:pStyle w:val="Normal"/>
        <w:spacing w:lineRule="auto" w:line="360"/>
        <w:ind w:firstLine="63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要求：在泛读课文、整体把握的基础上，抓住文章关键词语进行要点概括。——莺的特性是：活跃、灵巧、轻盈、好动，生性胆小，无忧无虑，歌声美妙。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最突出的特性是：喜爱唱歌。 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三、交流点拨并讲解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ˎ̥;Times New Roman"/>
          <w:color w:val="1E1E1E"/>
          <w:szCs w:val="21"/>
        </w:rPr>
        <w:t>本文介绍了莺科小鸟的外形特征、生活习性、性格特征、声音特点等，它最突出的特点是惹人喜爱，它活跃、灵巧、轻盈、好动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四、练习测评</w:t>
      </w:r>
    </w:p>
    <w:p>
      <w:pPr>
        <w:pStyle w:val="Normal"/>
        <w:spacing w:lineRule="auto" w:line="360"/>
        <w:rPr>
          <w:rFonts w:ascii="ˎ̥;Times New Roman" w:hAnsi="ˎ̥;Times New Roma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辨字组词：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徒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徙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1E1E1E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下列说法对吗？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1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蜡嘴鸟是织布鸟的一种，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它只用芦苇作材料搭窝。（  ）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3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雄性蜡嘴鸟不 搭窝，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4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只等雏形的蜡嘴鸟搭好再进去住。（  ）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5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蜡嘴鸟搭的窝外形象正方形的木箱。（  ）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6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蜡嘴鸟搭的窝顶，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7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有盖玄关提供安全仓库，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8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目的是在受到外敌攻击是以便安全逃走。（  ）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用文字生动、准确的把蜡嘴鸟这段生活片断的描述出来。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五、布置作业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掌握生字解词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找一段合适的音乐，配乐朗读课文，感悟文章的语言美。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9"/>
        <w:gridCol w:w="1091"/>
        <w:gridCol w:w="1421"/>
        <w:gridCol w:w="1628"/>
        <w:gridCol w:w="12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刘旭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总课时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新授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b/>
                <w:color w:val="1E1E1E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E1E1E"/>
                <w:kern w:val="0"/>
                <w:sz w:val="28"/>
                <w:szCs w:val="28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1E1E1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83"/>
        <w:rPr>
          <w:rFonts w:ascii="ˎ̥;Times New Roman" w:hAnsi="ˎ̥;Times New Roman" w:cs="宋体;SimSun"/>
          <w:b/>
          <w:b/>
          <w:color w:val="1E1E1E"/>
          <w:kern w:val="0"/>
          <w:szCs w:val="21"/>
        </w:rPr>
      </w:pP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第二课时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学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目标：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复习旧知识，听写上节课所学的词语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分析课文，品味语言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了解莺的有关知识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学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步骤：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一、复习旧知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二、逐段精读，品味语言 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（一）指名有感情地朗读第一段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，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回答下列问题。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第一段写了冬去春来两层意思，从哪里将第一段分为两层？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文中是怎样体现冬天的萧条冷落的呢？</w:t>
      </w:r>
    </w:p>
    <w:p>
      <w:pPr>
        <w:pStyle w:val="Normal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3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文中又是怎样描写鸟类的回归带来的生机活力的呢？</w:t>
      </w:r>
    </w:p>
    <w:p>
      <w:pPr>
        <w:pStyle w:val="Normal"/>
        <w:ind w:firstLine="21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ascii="ˎ̥;Times New Roman" w:hAnsi="ˎ̥;Times New Roman" w:cs="宋体;SimSun"/>
          <w:color w:val="1E1E1E"/>
          <w:kern w:val="0"/>
          <w:szCs w:val="21"/>
        </w:rPr>
        <w:t>【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第一段分两层：第一层（开头……萧条冷落的景象。）勾描写冬天萧条冷落之景。第二层（从“鸟类的回归……”至“到处生机勃勃”）描写鸟类回归结初春带来的生机活力。</w:t>
      </w:r>
    </w:p>
    <w:p>
      <w:pPr>
        <w:pStyle w:val="Normal"/>
        <w:ind w:firstLine="435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 先用“阴霾弥漫、毫无生气”总写冬天的特点，接着从自然界的动物和植物作具体描写。（划出具体描写的句子）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自然界：休眠和沉睡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昆虫：停止了生命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游蛇：停止了运动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植物：放慢了生长速度，失去了绿色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空中居民：被抛弃流放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水族生命：被关在冰冻的牢狱中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·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陆地动物：被囚禁在山洞、岩洞、地洞内——作者运用了拟人的修辞手法，将自然界万物在冬天的休眠和沉睡写得十分形象传神，生动地再现了冬天的萧条冷落、毫无生气。 </w:t>
      </w:r>
    </w:p>
    <w:p>
      <w:pPr>
        <w:pStyle w:val="Normal"/>
        <w:ind w:firstLine="435"/>
        <w:rPr>
          <w:kern w:val="0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3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用了“唤醒”“焕发”“吐出”“披上”“引来”“笑打闹”“唱歌传情”七个动词来描写鸟类给新春带来的生机活力。这七个动词将春天的万物拟人化，富有很强的表现力，就像一组层次分明的画面，一个接一个地展现在读者面前，使人如身临其境，如见其景，春天的生机勃勃尽显笔端。 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】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ascii="ˎ̥;Times New Roman" w:hAnsi="ˎ̥;Times New Roman" w:cs="宋体;SimSun"/>
          <w:color w:val="1E1E1E"/>
          <w:kern w:val="0"/>
          <w:szCs w:val="21"/>
        </w:rPr>
        <w:t>（二）齐读第二段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，讨论回答。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 </w:t>
      </w:r>
      <w:r>
        <w:rPr>
          <w:rFonts w:cs="宋体;SimSun" w:ascii="ˎ̥;Times New Roman" w:hAnsi="ˎ̥;Times New Roman"/>
          <w:color w:val="1E1E1E"/>
          <w:kern w:val="0"/>
          <w:szCs w:val="21"/>
        </w:rPr>
        <w:br/>
      </w:r>
      <w:r>
        <w:rPr>
          <w:rFonts w:cs="宋体;SimSun" w:ascii="ˎ̥;Times New Roman" w:hAnsi="ˎ̥;Times New Roman"/>
          <w:color w:val="1E1E1E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本段的描写是怎样体现莺的活跃、灵巧、轻盈、好动的？（找出相应的词语及句子）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1E1E1E"/>
          <w:kern w:val="0"/>
          <w:szCs w:val="21"/>
        </w:rPr>
        <w:t>【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作者先总写一句“（它们）所有的动作看上去都富有感情，叫声中透着喜悦，玩耍中隐藏爱情。”接着就描写了莺在各种环境中的活动：“来到”“住进”“钻进”“藏进”同是写莺的动作，四个动词同中有异。“来到”突出莺的活泼轻盈，十分亲切；“住进”表现莺对花园的喜爱，喜在花园安家落户：“钻进”既写出了大森林的茂密，又写出了莺的灵巧；“藏进”表现了莺的机警、胆小，还有可能是表现它的顽皮，好像在和伙伴们在芦苇荡中捉迷藏。这一段描写，有声有形，莺的形象布满整个画面，莺的歌声充盈了我们的耳鼓，表达出作者对莺的抑制不住的喜爱之情，同时也把这种感情传达给了读者，使我们也不知不觉地喜欢上了这种可爱的小生灵。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】</w:t>
      </w:r>
    </w:p>
    <w:p>
      <w:pPr>
        <w:pStyle w:val="Normal"/>
        <w:ind w:firstLine="420"/>
        <w:rPr>
          <w:rFonts w:ascii="ˎ̥;Times New Roman" w:hAnsi="ˎ̥;Times New Roman" w:cs="宋体;SimSun"/>
          <w:color w:val="1E1E1E"/>
          <w:kern w:val="0"/>
          <w:szCs w:val="21"/>
        </w:rPr>
      </w:pP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、指名有感情地再读一遍，体会优美的语言。</w:t>
      </w:r>
    </w:p>
    <w:p>
      <w:pPr>
        <w:pStyle w:val="Normal"/>
        <w:rPr>
          <w:kern w:val="0"/>
        </w:rPr>
      </w:pPr>
      <w:r>
        <w:rPr>
          <w:kern w:val="0"/>
        </w:rPr>
        <w:t>（三）默读第三段，思考提出的问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提问：第三段描写莺的外形，是怎样描写的？它外形的特点如何？为什么这样写？</w:t>
      </w:r>
    </w:p>
    <w:p>
      <w:pPr>
        <w:pStyle w:val="Normal"/>
        <w:ind w:firstLine="315"/>
        <w:rPr/>
      </w:pPr>
      <w:r>
        <w:rPr>
          <w:kern w:val="0"/>
        </w:rPr>
        <w:t>【莺雀的羽毛暗淡而缺乏光彩，浑身都是暗淡的灰白色或褐色。可以说大自然没有赋予莺以美丽的外形。文章第二段写莺的可爱，第三段作者为何要写莺不让人喜爱的毛色呢？因为作为一篇介绍知识的科学小品，它必须以准确地传授知识为主要目的。作者只不过如实介绍了莺的毛色。虽然莺的毛色不美，但它的活泼好动、无忧无虑的性情却深深地感染了人们，使人们由衷地喜欢它。】</w:t>
      </w:r>
    </w:p>
    <w:p>
      <w:pPr>
        <w:pStyle w:val="Normal"/>
        <w:rPr/>
      </w:pPr>
      <w:r>
        <w:rPr>
          <w:kern w:val="0"/>
        </w:rPr>
        <w:t>（四）分组朗读第四、五、六自然段。评点这三段中的好词佳句，同学们互相评阅，取长补短，然后教师抽在若干学生分别评点第四、五、六段。最后教师小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第四段描写了莺的什么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kern w:val="0"/>
        </w:rPr>
        <w:t>2</w:t>
      </w:r>
      <w:r>
        <w:rPr>
          <w:kern w:val="0"/>
        </w:rPr>
        <w:t>、第五段写了莺的什么特点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kern w:val="0"/>
        </w:rPr>
        <w:t>3</w:t>
      </w:r>
      <w:r>
        <w:rPr>
          <w:kern w:val="0"/>
        </w:rPr>
        <w:t>．第六段写莺的什么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那么作者是怎样来描写黑头莺美妙的歌声的呢？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【——行为动作：居住、栖息、玩耍、搭窝、出入、追逐、打闹、争斗（活跃、好动）习性：忠于爱情、精心呵护、忠于职守这一切都进步一衬托出莺的可爱。拟人手法的运用，拉近了莺与人的距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生性胆小和活泼可爱面对弱小的鸟类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常常躲避遇到危险的敌人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害怕危险一旦过去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欢乐愉快、又唱又跳“它只在树林中最茂密处唱歌，总把自己隐藏起来，尤其在炎热的中午，只偶尔在树丛边上露面，但很快便又回到密林中去。”这些词或短语非常准确地写出了莺的活动区域、谨慎小心的神情，将莺的胆小也写得十分有情趣。莺摇晃树枝洗淋浴这个镜头，把莺的活泼可爱表现得淋漓尽致。</w:t>
      </w:r>
    </w:p>
    <w:p>
      <w:pPr>
        <w:pStyle w:val="Normal"/>
        <w:spacing w:lineRule="auto" w:line="360"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写莺动听的歌声。这是莺最突出的特征。作者从介绍知识出发，强调黑头莺是众多鸟类中叫得最好听的一种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歌喉轻快纯洁：十分美妙动听，婉转而富有层次，这歌声仿佛涵养了树林的清新，描绘了恬静的生活，表达了幸福的感受，使人听了能为之动情。作者没有对它的歌声展开细致具体的直接描写，而是展开想象，把人们听到那美妙歌声的感受表达出来，使人觉得那黑头茸的歌声传声传情、入耳入心，余味无穷，妙不可言。这一段，可以说把对莺的赞美推向了高潮。】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学生齐读第六段，要求读出赞美的感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三、点拨讲解并小结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这是一篇介绍莺的文字，也是一篇优美的科学小品文。作者用文学的笔调描写了莺的特点、习性，突出了莺的活跃、灵巧、轻盈、好动，爱歌唱，有感情，惹人喜爱等特点。整篇运用了描写的表达方式，运用了拟人的修辞手法，将莺写得有情有感，十分生动传神，形象地表现了莺的特点，在使读者获得有关莺的知识的同时，也获得了美的享受。这种融知识性和文学性于一体的科学小品，确实是说明文中的上乘之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四、练习测评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文章通篇主要运用了什么修辞方法？在介绍莺的知识时，多用什么养的表达方式？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指出下列句子所用的的修辞手法及作用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许多昆虫停止了生命，一些动物停止了运动，植物被放慢了生长速度，失去了绿色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这些可爱的小生命唤醒了沉睡的大自然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文章最后一句话运用了什么修辞方法？用什么表达作用？</w:t>
      </w:r>
    </w:p>
    <w:p>
      <w:pPr>
        <w:pStyle w:val="Normal"/>
        <w:spacing w:lineRule="auto" w:line="360"/>
        <w:rPr/>
      </w:pPr>
      <w:r>
        <w:rPr>
          <w:kern w:val="0"/>
        </w:rPr>
        <w:t>五、布置作业。观察一种小动物，把观察所得写成</w:t>
      </w:r>
      <w:r>
        <w:rPr>
          <w:kern w:val="0"/>
        </w:rPr>
        <w:t>400</w:t>
      </w:r>
      <w:r>
        <w:rPr>
          <w:kern w:val="0"/>
        </w:rPr>
        <w:t>字左右的说明文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5:00Z</dcterms:created>
  <dc:creator/>
  <dc:description/>
  <cp:keywords/>
  <dc:language>en-US</dc:language>
  <cp:lastModifiedBy>微软用户</cp:lastModifiedBy>
  <dcterms:modified xsi:type="dcterms:W3CDTF">2009-11-17T08:15:00Z</dcterms:modified>
  <cp:revision>0</cp:revision>
  <dc:subject/>
  <dc:title/>
</cp:coreProperties>
</file>