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40"/>
        <w:jc w:val="center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春风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4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林斤澜简介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40"/>
        <w:jc w:val="left"/>
        <w:rPr>
          <w:rFonts w:ascii="Arial" w:hAnsi="Arial" w:eastAsia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4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林斤澜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浙江温州人。</w:t>
      </w:r>
      <w:r>
        <w:rPr>
          <w:rFonts w:cs="Arial" w:ascii="Arial" w:hAnsi="Arial"/>
          <w:kern w:val="0"/>
          <w:szCs w:val="21"/>
        </w:rPr>
        <w:t>1923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日出生于温州百里坊八仙楼口，</w:t>
      </w:r>
      <w:r>
        <w:rPr>
          <w:rFonts w:cs="Arial" w:ascii="Arial" w:hAnsi="Arial"/>
          <w:kern w:val="0"/>
          <w:szCs w:val="21"/>
        </w:rPr>
        <w:t>1937</w:t>
      </w:r>
      <w:r>
        <w:rPr>
          <w:rFonts w:ascii="Arial" w:hAnsi="Arial" w:cs="Arial"/>
          <w:kern w:val="0"/>
          <w:szCs w:val="21"/>
        </w:rPr>
        <w:t>年追随刘英、粟裕，在粟裕任校长的“闽浙抗日干部学校”学习，不久转入温台地区的地下斗争。</w:t>
      </w:r>
      <w:r>
        <w:rPr>
          <w:rFonts w:cs="Arial" w:ascii="Arial" w:hAnsi="Arial"/>
          <w:kern w:val="0"/>
          <w:szCs w:val="21"/>
        </w:rPr>
        <w:t>1941</w:t>
      </w:r>
      <w:r>
        <w:rPr>
          <w:rFonts w:ascii="Arial" w:hAnsi="Arial" w:cs="Arial"/>
          <w:kern w:val="0"/>
          <w:szCs w:val="21"/>
        </w:rPr>
        <w:t>年到重庆，后入国立社会教育学院读书，师从郑君里、焦菊隐、张骏祥、史东山、许幸之、戴爱莲、叶浅予等。</w:t>
      </w:r>
      <w:r>
        <w:rPr>
          <w:rFonts w:cs="Arial" w:ascii="Arial" w:hAnsi="Arial"/>
          <w:kern w:val="0"/>
          <w:szCs w:val="21"/>
        </w:rPr>
        <w:t>1946</w:t>
      </w:r>
      <w:r>
        <w:rPr>
          <w:rFonts w:ascii="Arial" w:hAnsi="Arial" w:cs="Arial"/>
          <w:kern w:val="0"/>
          <w:szCs w:val="21"/>
        </w:rPr>
        <w:t>年潜入台湾进行革命工作。</w:t>
      </w:r>
      <w:r>
        <w:rPr>
          <w:rFonts w:cs="Arial" w:ascii="Arial" w:hAnsi="Arial"/>
          <w:kern w:val="0"/>
          <w:szCs w:val="21"/>
        </w:rPr>
        <w:t>1950</w:t>
      </w:r>
      <w:r>
        <w:rPr>
          <w:rFonts w:ascii="Arial" w:hAnsi="Arial" w:cs="Arial"/>
          <w:kern w:val="0"/>
          <w:szCs w:val="21"/>
        </w:rPr>
        <w:t>年进北京，先在北京人艺，次年转入北京市文联。出版剧本集《布谷》。自己发现写剧本不合秉性，遂开始小说创作。出版《春雷》、《山里红》、《飞筐》。《台湾姑娘》是林斤澜的成名作。</w:t>
      </w:r>
      <w:r>
        <w:rPr>
          <w:rFonts w:cs="Arial" w:ascii="Arial" w:hAnsi="Arial"/>
          <w:kern w:val="0"/>
          <w:szCs w:val="21"/>
        </w:rPr>
        <w:t>1962</w:t>
      </w:r>
      <w:r>
        <w:rPr>
          <w:rFonts w:ascii="Arial" w:hAnsi="Arial" w:cs="Arial"/>
          <w:kern w:val="0"/>
          <w:szCs w:val="21"/>
        </w:rPr>
        <w:t>年北京三次召开“林斤澜作品讨论会”，全由老舍先生主持。冰心认为林斤澜“有心作杰”，对林斤澜的创作给予高度评价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4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新时期林斤澜出版小说集、散文集十多部，代表作是描写浙江温州为背景的小说集《矮凳桥风情》和以文革为背景的小说集《十年十癔》，以及系列小说《门》和《去不回门》等。他还主编过《北京文学》，鼓励新锐，培养新人，回归文学本体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4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林斤澜是祖国观念、人民观念很强的作家。他对社会、对世界有话可讲，感情强烈。这种强烈的感情不是在面表上作愤世嫉恶地叫喊，而是隐藏在艺术的深处。世象混沌，世间污浊，世人多舛，或者困惑，或者警觉，或者惊愕，或者悚惧，都是给世人或后人的长远钟声。他采用的不是诉苦、愤悱和怨谤的方式，他不动声色，所多是在艺术中把“血淋淋”撕给人看，叫人感叹。“三寸鸣鼓，八方搞怪。”手挥五弦，前无古人。惨淡，痛楚，混沌，隐晦，雾气满天，与古今作家迥然不同。以小说的个性境界论，以小说杰作的篇数论，林斤澜是中国风格独特的短篇小说大师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4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当代作家林斤澜老先生，经常活跃在故乡的江南和工作的北京两地之间，对江南春风和北国的春风有着不一样的情怀、感受和认识，在这篇文章里他采用欲扬先抑的手法，通过对比烘托，把自己对北国春风别样的体会和哲思，抒写的淋漓尽致。为我们描绘了北国春风的粗犷豪迈、猛烈迅疾、强劲有力的特点，歌颂了它的勃勃生机，竭力扫尽残冬，催生万物的可贵品质，写出了对春天对生活的热爱之情，表达了对驱散严寒，带来春天的北国春风的无限怀念和深深敬意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4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在写法上另鸣新声，不拘一格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4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一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欲扬先抑、抒写怀念之情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作者开门见山就用北京人的话说“春脖子短”和南方来的人觉得这个“脖子”有名无实，来说明北京春天时间之短暂，冬夏交接之迅速，人们无法感受“吹面不寒杨柳风”的美好，也无法欣赏“百花争春斗芳菲”的胜景，有的只是淡淡的哀愁和心灵的缺憾。接着用人们争论最激烈的意见：“哪里有什么春天，只是起风、起风，成天的刮土、刮土，眼睛都睁不开，桌子一天擦一百遍……”来贬斥春风的不是，埋怨春风的无情无意，极力诉说春风带给人们的是：遭糕透顶的漫天飞舞的尘土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黄沙飞扬，浑黄的天空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一片茫茫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遮挡了人们前进的视线</w:t>
      </w:r>
      <w:r>
        <w:rPr>
          <w:rFonts w:cs="Arial" w:ascii="Arial" w:hAnsi="Arial"/>
          <w:kern w:val="0"/>
          <w:szCs w:val="21"/>
        </w:rPr>
        <w:t>;</w:t>
      </w:r>
      <w:r>
        <w:rPr>
          <w:rFonts w:ascii="Arial" w:hAnsi="Arial" w:cs="Arial"/>
          <w:kern w:val="0"/>
          <w:szCs w:val="21"/>
        </w:rPr>
        <w:t>呜呜吹号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哄哄呼啸的寒风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给人们的出行带来了诸多的不便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好一个北国春风之恶势，人们对它恨之入骨，骂之连天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怨声载道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叫苦不迭，似乎北国的春风是那么的令人厌恶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令人生畏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令人可恨。然而不久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作者在对江南春风温馨宜人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滋润万物进行大肆褒扬时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突然笔锋一转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难道“北京的春风真的就是刮土吗</w:t>
      </w:r>
      <w:r>
        <w:rPr>
          <w:rFonts w:cs="Arial" w:ascii="Arial" w:hAnsi="Arial"/>
          <w:kern w:val="0"/>
          <w:szCs w:val="21"/>
        </w:rPr>
        <w:t>?</w:t>
      </w:r>
      <w:r>
        <w:rPr>
          <w:rFonts w:ascii="Arial" w:hAnsi="Arial" w:cs="Arial"/>
          <w:kern w:val="0"/>
          <w:szCs w:val="21"/>
        </w:rPr>
        <w:t>后来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我有了别样的体会：那是下乡的好处。”用这么一个设问句引出下文感情的变化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表达自己对北国春风的喜爱和怀念之情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当北国还是一片冰天雪地、冷森森、凉飕飕之时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一夜之间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春风忽然来了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从塞外的苍苍草原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莽莽沙漠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滚滚而来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吹开了冰冻的河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吹折了残枝病叶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吹醒了冬眠的生命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麦苗返青了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山桃鼓苞了，勤劳的山民们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背着羊粪，满怀喜悦地把粪肥抛撒在高高的梯田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用宽阔的胸襟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灿烂的笑容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迎接那粗犷豪放、迅猛强劲的春风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甚至连捎带来的粗暴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也令他们觉得解气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好一个北国春风之能势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怎能不令人欣喜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令人怀念呢</w:t>
      </w:r>
      <w:r>
        <w:rPr>
          <w:rFonts w:cs="Arial" w:ascii="Arial" w:hAnsi="Arial"/>
          <w:kern w:val="0"/>
          <w:szCs w:val="21"/>
        </w:rPr>
        <w:t xml:space="preserve">?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4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二、对比烘托，突出春风的可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本文两处对比非常强烈，一是作者起初无限怀念江南春风，觉得它抚摸大地，像柳丝的吹拂，体贴万物，像细雨的滋润。可后来多次下乡在京西的大山上，“看到积雪不管立春、春分，只管冷森森没有开化的意思”，坚冰顽固地驻守着北方的原野，没有想过要退出舞台。面对这样的坚冰，“像母亲的手抚摸着你”的南方的春风是无可奈何、无济于事的。而北国的春风却以摧枯拉朽的力量、不可遏制的气势，横扫整个北国，吹开了冰冻，吹醒了生命，催生了万物。通过这一对比，北国春风的形象显得尤其可爱。二是作者回想江南的春天与春风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有的只是“乍暖还寒、最难将息”，有的只是“淡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的阳光”，“蒙蒙的细雨”。更不用说发霉的墙角散发出的“死耗子味儿”与“能不怀念北国的春风！”形成鲜明对比，让北国的春风显得更加可爱，对北国春风的敬意也油然而生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4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三、语言粗犷，透出春风的阳刚之美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《春风》一文语言“粗犷豪放、贮满哲思”。全文散句中夹杂着许多急促的短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，运用一系列动宾短语，巧妙构成了排比与反问，使语言显得变化多姿，错落有致，读来抑扬顿挫，富有节奏感。如：“一夜之间，春风来了，忽然从塞外的苍苍草原，莽莽沙漠，滚滚而来，从关外扑过山头，漫过山梁，插山沟，灌山口，呜呜吹号，哄哄呼啸，飞沙走石，扑在窗户上，撒拉撒拉，扑在人脸上，如无数的针扎。”这句用铺排的手法，辅之以拟人的写法，象声词的烘托，突出了北国春风不可遏制的气势。语言形象生动，真切感人。再如：“要不，请想想，柳丝飘拂般的抚摸，细雨滋润般的体贴，又怎么过草原、走沙漠、扑山梁？又怎么踢打得开千里冰封和遍地赖着不走的霜雪？”这两句反问，将北国山民喜欢春风这种感情表达得充分透彻、淋漓尽致。此外，文中还运用了比喻、拟人、夸张、反复等修辞手法，写景状物极富表现力。读来语言质朴自然，音调铿锵，感情真切，气势宏魄，显示出了一种阳刚之美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4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林斤澜林斤澜</w:t>
      </w:r>
      <w:r>
        <w:rPr>
          <w:rFonts w:ascii="Arial" w:hAnsi="Arial" w:cs="Arial" w:eastAsia="Arial"/>
          <w:kern w:val="0"/>
          <w:szCs w:val="21"/>
        </w:rPr>
        <w:t xml:space="preserve">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4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当代作家。</w:t>
      </w:r>
      <w:r>
        <w:rPr>
          <w:rFonts w:cs="Arial" w:ascii="Arial" w:hAnsi="Arial"/>
          <w:kern w:val="0"/>
          <w:szCs w:val="21"/>
        </w:rPr>
        <w:t>1923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日出生。浙江温州人。中学时代曾参加抗日救亡运动，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岁离家独立生活。</w:t>
      </w:r>
      <w:r>
        <w:rPr>
          <w:rFonts w:cs="Arial" w:ascii="Arial" w:hAnsi="Arial"/>
          <w:kern w:val="0"/>
          <w:szCs w:val="21"/>
        </w:rPr>
        <w:t>1945</w:t>
      </w:r>
      <w:r>
        <w:rPr>
          <w:rFonts w:ascii="Arial" w:hAnsi="Arial" w:cs="Arial"/>
          <w:kern w:val="0"/>
          <w:szCs w:val="21"/>
        </w:rPr>
        <w:t>年毕业于国立社会教育学院，</w:t>
      </w:r>
      <w:r>
        <w:rPr>
          <w:rFonts w:cs="Arial" w:ascii="Arial" w:hAnsi="Arial"/>
          <w:kern w:val="0"/>
          <w:szCs w:val="21"/>
        </w:rPr>
        <w:t>1949</w:t>
      </w:r>
      <w:r>
        <w:rPr>
          <w:rFonts w:ascii="Arial" w:hAnsi="Arial" w:cs="Arial"/>
          <w:kern w:val="0"/>
          <w:szCs w:val="21"/>
        </w:rPr>
        <w:t>年后到北京市文联创作组从事剧本创作，</w:t>
      </w:r>
      <w:r>
        <w:rPr>
          <w:rFonts w:cs="Arial" w:ascii="Arial" w:hAnsi="Arial"/>
          <w:kern w:val="0"/>
          <w:szCs w:val="21"/>
        </w:rPr>
        <w:t>1956</w:t>
      </w:r>
      <w:r>
        <w:rPr>
          <w:rFonts w:ascii="Arial" w:hAnsi="Arial" w:cs="Arial"/>
          <w:kern w:val="0"/>
          <w:szCs w:val="21"/>
        </w:rPr>
        <w:t>年出版了第一本书——戏剧集《布谷》。以后发表的作品大多为短篇小说，一般取材于农民或知识分子的现实生活，讲究构思立意，风格清新隽永，独树一帜。短篇小说《台湾姑娘》因在题材和写法上新颖独到，曾引起读者注意。</w:t>
      </w:r>
      <w:r>
        <w:rPr>
          <w:rFonts w:cs="Arial" w:ascii="Arial" w:hAnsi="Arial"/>
          <w:kern w:val="0"/>
          <w:szCs w:val="21"/>
        </w:rPr>
        <w:t>1962</w:t>
      </w:r>
      <w:r>
        <w:rPr>
          <w:rFonts w:ascii="Arial" w:hAnsi="Arial" w:cs="Arial"/>
          <w:kern w:val="0"/>
          <w:szCs w:val="21"/>
        </w:rPr>
        <w:t>年春，由老舍主持，北京市文联举行了三次“林斤澜创作座谈会”，专题讨论他作品的风格特色。近年写了一系列以浙江农村为背景的短篇小说，</w:t>
      </w:r>
      <w:r>
        <w:rPr>
          <w:rFonts w:cs="Arial" w:ascii="Arial" w:hAnsi="Arial"/>
          <w:kern w:val="0"/>
          <w:szCs w:val="21"/>
        </w:rPr>
        <w:t>1987</w:t>
      </w:r>
      <w:r>
        <w:rPr>
          <w:rFonts w:ascii="Arial" w:hAnsi="Arial" w:cs="Arial"/>
          <w:kern w:val="0"/>
          <w:szCs w:val="21"/>
        </w:rPr>
        <w:t>年结集为《矮凳桥风情》出版，一时为人传诵。这些作品语言凝练、含蓄，兼溶温州方言于其中。作者以浓缩的结构、突兀跌宕的情节，白描出一系列人物形象。林斤澜其他的作品尚有《春雷》（小说集，</w:t>
      </w:r>
      <w:r>
        <w:rPr>
          <w:rFonts w:cs="Arial" w:ascii="Arial" w:hAnsi="Arial"/>
          <w:kern w:val="0"/>
          <w:szCs w:val="21"/>
        </w:rPr>
        <w:t>1958</w:t>
      </w:r>
      <w:r>
        <w:rPr>
          <w:rFonts w:ascii="Arial" w:hAnsi="Arial" w:cs="Arial"/>
          <w:kern w:val="0"/>
          <w:szCs w:val="21"/>
        </w:rPr>
        <w:t>）、《飞筐》（小说散文合集，</w:t>
      </w:r>
      <w:r>
        <w:rPr>
          <w:rFonts w:cs="Arial" w:ascii="Arial" w:hAnsi="Arial"/>
          <w:kern w:val="0"/>
          <w:szCs w:val="21"/>
        </w:rPr>
        <w:t>1959</w:t>
      </w:r>
      <w:r>
        <w:rPr>
          <w:rFonts w:ascii="Arial" w:hAnsi="Arial" w:cs="Arial"/>
          <w:kern w:val="0"/>
          <w:szCs w:val="21"/>
        </w:rPr>
        <w:t>）、《山里红》（小说集，</w:t>
      </w:r>
      <w:r>
        <w:rPr>
          <w:rFonts w:cs="Arial" w:ascii="Arial" w:hAnsi="Arial"/>
          <w:kern w:val="0"/>
          <w:szCs w:val="21"/>
        </w:rPr>
        <w:t>1962</w:t>
      </w:r>
      <w:r>
        <w:rPr>
          <w:rFonts w:ascii="Arial" w:hAnsi="Arial" w:cs="Arial"/>
          <w:kern w:val="0"/>
          <w:szCs w:val="21"/>
        </w:rPr>
        <w:t>）、《林斤澜小说选》（小说集、</w:t>
      </w:r>
      <w:r>
        <w:rPr>
          <w:rFonts w:cs="Arial" w:ascii="Arial" w:hAnsi="Arial"/>
          <w:kern w:val="0"/>
          <w:szCs w:val="21"/>
        </w:rPr>
        <w:t>1980</w:t>
      </w:r>
      <w:r>
        <w:rPr>
          <w:rFonts w:ascii="Arial" w:hAnsi="Arial" w:cs="Arial"/>
          <w:kern w:val="0"/>
          <w:szCs w:val="21"/>
        </w:rPr>
        <w:t>）、《石火》（小说集，</w:t>
      </w:r>
      <w:r>
        <w:rPr>
          <w:rFonts w:cs="Arial" w:ascii="Arial" w:hAnsi="Arial"/>
          <w:kern w:val="0"/>
          <w:szCs w:val="21"/>
        </w:rPr>
        <w:t>1982</w:t>
      </w:r>
      <w:r>
        <w:rPr>
          <w:rFonts w:ascii="Arial" w:hAnsi="Arial" w:cs="Arial"/>
          <w:kern w:val="0"/>
          <w:szCs w:val="21"/>
        </w:rPr>
        <w:t>）、《小说说小）（理论集，</w:t>
      </w:r>
      <w:r>
        <w:rPr>
          <w:rFonts w:cs="Arial" w:ascii="Arial" w:hAnsi="Arial"/>
          <w:kern w:val="0"/>
          <w:szCs w:val="21"/>
        </w:rPr>
        <w:t>1985</w:t>
      </w:r>
      <w:r>
        <w:rPr>
          <w:rFonts w:ascii="Arial" w:hAnsi="Arial" w:cs="Arial"/>
          <w:kern w:val="0"/>
          <w:szCs w:val="21"/>
        </w:rPr>
        <w:t>）、《满城飞花》（小说集，</w:t>
      </w:r>
      <w:r>
        <w:rPr>
          <w:rFonts w:cs="Arial" w:ascii="Arial" w:hAnsi="Arial"/>
          <w:kern w:val="0"/>
          <w:szCs w:val="21"/>
        </w:rPr>
        <w:t>1987</w:t>
      </w:r>
      <w:r>
        <w:rPr>
          <w:rFonts w:ascii="Arial" w:hAnsi="Arial" w:cs="Arial"/>
          <w:kern w:val="0"/>
          <w:szCs w:val="21"/>
        </w:rPr>
        <w:t>）以及一些报告文学等。林斤澜现为中国作家协会会员，北京市文联专业作家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4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《春风》鉴赏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40"/>
        <w:jc w:val="left"/>
        <w:rPr/>
      </w:pPr>
      <w:r>
        <w:rPr>
          <w:rFonts w:ascii="Arial" w:hAnsi="Arial" w:cs="Arial"/>
          <w:kern w:val="0"/>
          <w:szCs w:val="21"/>
        </w:rPr>
        <w:t>当代作家林斤澜老先生，经常活跃在故乡的江南和工作的北京两地之间，对江南春风和北国的春风有着不一样的情怀、感受和认识，在这篇文章里他采用欲扬先抑的手法，通过对比烘托，把自己对北国春风别样的体会和哲思，抒写的淋漓尽致。为我们描绘了北国春风的粗犷豪迈、猛烈迅疾、强劲有力的特点，歌颂了它的勃勃生机，竭力扫尽残冬，催生万物的可贵品质，表达了对驱散严寒，带来春天的北国春风的无限怀念和深深敬意。在写法上另鸣新声，不拘一格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一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欲扬先抑、抒写怀念之情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作者开门见山就用北京人的话说“春脖子短”和南方来的人觉得这个“脖子”有名无实，来说明北京春天时间之短暂，冬夏交接之迅速，人们无法感受“吹面不寒杨柳风”的美好，也无法欣赏“百花争春斗芳菲”的胜景，有的只是淡淡的哀愁和心灵的缺憾。接着用人们争论最激烈的意见：“哪里有什么春天，只是起风、起风，成天的刮土、刮土，眼睛都睁不开，桌子一天擦一百遍……”来贬斥春风的不是，埋怨春风的无情无意，极力诉说春风带给人们的是：遭糕透顶的漫天飞舞的尘土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黄沙飞扬，浑黄的天空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一片茫茫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遮挡了人们前进的视线</w:t>
      </w:r>
      <w:r>
        <w:rPr>
          <w:rFonts w:cs="Arial" w:ascii="Arial" w:hAnsi="Arial"/>
          <w:kern w:val="0"/>
          <w:szCs w:val="21"/>
        </w:rPr>
        <w:t>;</w:t>
      </w:r>
      <w:r>
        <w:rPr>
          <w:rFonts w:ascii="Arial" w:hAnsi="Arial" w:cs="Arial"/>
          <w:kern w:val="0"/>
          <w:szCs w:val="21"/>
        </w:rPr>
        <w:t>呜呜吹号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哄哄呼啸的寒风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给人们的出行带来了诸多的不便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好一个北国春风之恶势，人们对它恨之入骨，骂之连天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怨声载道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叫苦不迭，似乎北国的春风是那么的令人厌恶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令人生畏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令人可恨。然而不久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作者在对江南春风温馨宜人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滋润万物进行大肆褒扬时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突然笔锋一转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难道“北京的春风真的就是刮土吗</w:t>
      </w:r>
      <w:r>
        <w:rPr>
          <w:rFonts w:cs="Arial" w:ascii="Arial" w:hAnsi="Arial"/>
          <w:kern w:val="0"/>
          <w:szCs w:val="21"/>
        </w:rPr>
        <w:t>?</w:t>
      </w:r>
      <w:r>
        <w:rPr>
          <w:rFonts w:ascii="Arial" w:hAnsi="Arial" w:cs="Arial"/>
          <w:kern w:val="0"/>
          <w:szCs w:val="21"/>
        </w:rPr>
        <w:t>后来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我有了别样的体会：那是下乡的好处。”用这么一个设问句引出下文感情的变化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表达自己对北国春风的喜爱和怀念之情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当北国还是一片冰天雪地、冷森森、凉飕飕之时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一夜之间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春风忽然来了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从塞外的苍苍草原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莽莽沙漠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滚滚而来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吹开了冰冻的河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吹折了残枝病叶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吹醒了冬眠的生命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麦苗返青了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山桃鼓苞了，勤劳的山民们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背着羊粪，满怀喜悦地把粪肥抛撒在高高的梯田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用宽阔的胸襟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灿烂的笑容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迎接那粗犷豪放、迅猛强劲的春风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甚至连捎带来的粗暴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也令他们觉得解气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好一个北国春风之能势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怎能不令人欣喜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令人怀念呢</w:t>
      </w:r>
      <w:r>
        <w:rPr>
          <w:rFonts w:cs="Arial" w:ascii="Arial" w:hAnsi="Arial"/>
          <w:kern w:val="0"/>
          <w:szCs w:val="21"/>
        </w:rPr>
        <w:t xml:space="preserve">? </w:t>
      </w:r>
      <w:r>
        <w:rPr>
          <w:rFonts w:ascii="Arial" w:hAnsi="Arial" w:cs="Arial"/>
          <w:kern w:val="0"/>
          <w:szCs w:val="21"/>
        </w:rPr>
        <w:t>二、对比烘托，突出春风的可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本文两处对比非常强烈，一是作者起初无限怀念江南春风，觉得它抚摸大地，像柳丝的吹拂，体贴万物，像细雨的滋润。可后来多次下乡在京西的大山上，“看到积雪不管立春、春分，只管冷森森没有开化的意思”，坚冰顽固地驻守着北方的原野，没有想过要退出舞台。面对这样的坚冰，“像母亲的手抚摸着你”的南方的春风是无可奈何、无济于事的。而北国的春风却以摧枯拉朽的力量、不可遏制的气势，横扫整个北国，吹开了冰冻，吹醒了生命，催生了万物。通过这一对比，北国春风的形象显得尤其可爱。二是作者回想江南的春天与春风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有的只是“乍暖还寒、最难将息”，有的只是“淡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的阳光”，“蒙蒙的细雨”。更不用说发霉的墙角散发出的“死耗子味儿”与“能不怀念北国的春风！”形成鲜明对比，让北国的春风显得更加可爱，对北国春风的敬意也油然而生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三、语言粗犷，透出春风的阳刚之美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《春风》一文语言“粗犷豪放、贮满哲思”。全文散句中夹杂着许多急促的短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，运用一系列动宾短语，巧妙构成了排比与反问，使语言显得变化多姿，错落有致，读来抑扬顿挫，富有节奏感。如：“一夜之间，春风来了，忽然从塞外的苍苍草原，莽莽沙漠，滚滚而来，从关外扑过山头，漫过山梁，插山沟，灌山口，呜呜吹号，哄哄呼啸，飞沙走石，扑在窗户上，撒拉撒拉，扑在人脸上，如无数的针扎。”这句用铺排的手法，辅之以拟人的写法，象声词的烘托，突出了北国春风不可遏制的气势。语言形象生动，真切感人。再如：“要不，请想想，柳丝飘拂般的抚摸，细雨滋润般的体贴，又怎么过草原、走沙漠、扑山梁？又怎么踢打得开千里冰封和遍地赖着不走的霜雪？”这两句反问，将北国山民喜欢春风这种感情表达得充分透彻、淋漓尽致。此外，文中还运用了比喻、拟人、夸张、反复等修辞手法，写景状物极富表现力。读来语言质朴自然，音调铿锵，感情真切，气势宏魄，显示出了一种阳刚之美。</w:t>
      </w:r>
    </w:p>
    <w:p>
      <w:pPr>
        <w:pStyle w:val="Normal"/>
        <w:ind w:firstLine="5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思想内容：懂得热爱生活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善于发现生活之美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4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春风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4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林斤澜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4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北京人说：“春脖子短。”南方来的人觉着这个“脖子”有名无实，冬天刚过去，夏天就来到眼前了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4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最激烈的意见是：“哪里会有什么春天，只见起风，起风，成天刮土，刮土，眼睛也睁不开，桌子一天擦一百遍……”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4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其实，意见里说的景象，不冬不夏，还得承认是春天。不过不像南方的春天，那也的确。褒贬起来着重于春风，也有道理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4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起初，我也怀念江南的春天，“暮春三月，江南草长，杂花生树，群莺乱飞”。这些名句是些老窖名酒，是色香味俱全的。这四句里没有提到风，风原是看不见的，又无所不在的。江南的春风抚摸大地，像柳丝的飘拂；体贴万物，像细雨的滋润。这才草长，花开，莺飞……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4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北京的春风真就是刮土吗？后来我有了别样的体会，那是下乡的好处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4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我在京西的大山里，京东的山边上，曾数度“春脖子”。背阴的岩下，积雪不管立春、春分，只管冷森森的，没有开化的意思。是潭、是溪、是井台，还是泉边，凡带水的地方，都坚持着冰块、冰砚、冰溜、冰碴……一夜之间，春风来了。忽然，从塞外的苍苍草原、莽莽沙漠，滚滚而来。从关外扑过山头，漫过山梁，插山沟，灌山口，呜呜吹号，哄哄呼啸，飞沙走石，扑在窗户上，撒拉撒拉，扑在人脸上，如无数的针扎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4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轰的一声，是哪里的河冰开裂吧。噶的一声，是碗口大的病枝刮折了。有天夜里，我住的石头房子的木头架子，格拉拉、格拉拉响起来，晃起来，仿佛冬眠惊醒，伸懒腰，动弹胳膊腿，浑身关节挨个儿格拉拉、格拉拉地松动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4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麦苗在霜冻里返青了，山桃在积雪里鼓苞了。清早，着大靸鞋，穿老羊皮背心，使荆条背篓，背带冰碴的羊粪，绕山嘴，上山梁，爬高高的梯田，春风呼哧呼哧地帮助呼哧呼哧的人们，把粪肥抛撒匀净，好不痛快人也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4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北国的山民，喜欢力大无穷的好汉。到欢喜得不行时，连捎带来的粗暴也只觉着解气。要不，请想想，柳丝飘拂般的抚摸，细雨滋润般的体贴，又怎么过草原、走沙漠、扑山梁？又怎么踢打得开千里冰封和遍地赖着不走的霜雪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4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如果我回到江南，老是乍暖还寒，最难将息，老是淡淡的阳光，蒙蒙的阴雨，整天好比穿着湿布衫，墙角落里发霉，长蘑菇，有死耗子味儿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4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能不怀念北国的春风！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4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第一段中的“春脖子短”中的“脖子”的含义是什么？用了什么修辞手法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4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第三段中的“景象”指什么而言？其中的“不过不像南方的春天”一句中的“不像”指哪些内容？“褒贬”一词的意思又是什么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4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“这些名句是些老窖名酒，是色香味俱全的。”中的“这些”指代什么？“色香味”指什么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4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概括文章的第四段的内容，说说这一段在文章中的作用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4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）作者为何怀念北国的春风？</w:t>
      </w:r>
    </w:p>
    <w:p>
      <w:pPr>
        <w:pStyle w:val="Normal"/>
        <w:ind w:firstLine="5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本文主要写了北国的春风，朱自清的《春》中写到了江南的春风。如果用拟人句来描</w:t>
      </w:r>
    </w:p>
    <w:p>
      <w:pPr>
        <w:pStyle w:val="Normal"/>
        <w:ind w:firstLine="5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写这两种春风，你会将它们各自拟作什么样的人物形象？</w:t>
      </w:r>
    </w:p>
    <w:p>
      <w:pPr>
        <w:pStyle w:val="Normal"/>
        <w:ind w:firstLine="5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0:03:00Z</dcterms:created>
  <dc:creator>MC SYSTEM</dc:creator>
  <dc:description/>
  <cp:keywords/>
  <dc:language>en-US</dc:language>
  <cp:lastModifiedBy>MC SYSTEM</cp:lastModifiedBy>
  <dcterms:modified xsi:type="dcterms:W3CDTF">2009-11-20T00:04:00Z</dcterms:modified>
  <cp:revision>1</cp:revision>
  <dc:subject/>
  <dc:title>春风</dc:title>
</cp:coreProperties>
</file>