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苏州园林》说课稿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南安新营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许芽治</w:t>
      </w:r>
    </w:p>
    <w:p>
      <w:pPr>
        <w:pStyle w:val="Normal"/>
        <w:spacing w:before="156" w:after="156"/>
        <w:jc w:val="left"/>
        <w:rPr/>
      </w:pPr>
      <w:r>
        <w:rPr>
          <w:b/>
          <w:sz w:val="28"/>
          <w:szCs w:val="28"/>
        </w:rPr>
        <w:t>一、说教材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七年级下册第五单元（说明文）的第一篇课文，它是一篇文艺性说明文，说明了苏州近二百处园林的共同特点和给人的整体印象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教学大纲规定本册教学重点是培养说明能力。本课的特点是抓住主要特征，按总分结构进行说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知识和能力目标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通过本课教学让学生对说明文的知识点有初步了解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理解本文说明对象的特征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总说和分说的结构及说明语言的多样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过程和方法目标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整体感知课文，培养说明文阅读能力，初步学写说明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情感态度和价值观目标：领略中国园林的建筑美，逐步培养学生的艺术鉴赏力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激发对艺术的热爱之情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标要求：培养学生的语感和思维，养成学习语文的良好习惯；注重培养创造精神，提高文化品位和审美情趣。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时安排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kern w:val="0"/>
          <w:sz w:val="24"/>
        </w:rPr>
        <w:t>第一课时教学重难点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学重点：</w:t>
      </w:r>
      <w:r>
        <w:rPr>
          <w:rFonts w:ascii="宋体;SimSun" w:hAnsi="宋体;SimSun" w:cs="宋体;SimSun"/>
          <w:kern w:val="0"/>
          <w:sz w:val="24"/>
        </w:rPr>
        <w:t>理解本文说明对象的特征及文章的总分结构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学难点：理清本文的说明顺序。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课时教学重难点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：掌握课文所运用的说明方法；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：品味课文准确的说明语言。</w:t>
      </w:r>
    </w:p>
    <w:p>
      <w:pPr>
        <w:pStyle w:val="Normal"/>
        <w:spacing w:before="156" w:after="156"/>
        <w:jc w:val="left"/>
        <w:rPr/>
      </w:pPr>
      <w:r>
        <w:rPr>
          <w:b/>
          <w:sz w:val="28"/>
          <w:szCs w:val="28"/>
        </w:rPr>
        <w:t>二、说教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标要求：</w:t>
      </w:r>
      <w:r>
        <w:rPr>
          <w:rFonts w:ascii="宋体;SimSun" w:hAnsi="宋体;SimSun" w:cs="宋体;SimSun"/>
          <w:kern w:val="0"/>
          <w:sz w:val="24"/>
        </w:rPr>
        <w:t>激励学生学习</w:t>
      </w:r>
      <w:r>
        <w:rPr>
          <w:rFonts w:ascii="宋体;SimSun" w:hAnsi="宋体;SimSun" w:cs="宋体;SimSun"/>
          <w:kern w:val="0"/>
          <w:sz w:val="24"/>
        </w:rPr>
        <w:t>说明文的</w:t>
      </w:r>
      <w:r>
        <w:rPr>
          <w:rFonts w:ascii="宋体;SimSun" w:hAnsi="宋体;SimSun" w:cs="宋体;SimSun"/>
          <w:kern w:val="0"/>
          <w:sz w:val="24"/>
        </w:rPr>
        <w:t>兴趣和培养</w:t>
      </w:r>
      <w:r>
        <w:rPr>
          <w:rFonts w:ascii="宋体;SimSun" w:hAnsi="宋体;SimSun" w:cs="宋体;SimSun"/>
          <w:kern w:val="0"/>
          <w:sz w:val="24"/>
        </w:rPr>
        <w:t>提取、筛选、概括、梳理信息</w:t>
      </w:r>
      <w:r>
        <w:rPr>
          <w:rFonts w:ascii="宋体;SimSun" w:hAnsi="宋体;SimSun" w:cs="宋体;SimSun"/>
          <w:kern w:val="0"/>
          <w:sz w:val="24"/>
        </w:rPr>
        <w:t>的能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教学方法：</w:t>
      </w:r>
      <w:r>
        <w:rPr>
          <w:rFonts w:ascii="宋体;SimSun" w:hAnsi="宋体;SimSun" w:cs="宋体;SimSun"/>
          <w:kern w:val="0"/>
          <w:sz w:val="24"/>
        </w:rPr>
        <w:t>问答式教学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讨论式教学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情境教学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用具：多媒体</w:t>
      </w:r>
    </w:p>
    <w:p>
      <w:pPr>
        <w:pStyle w:val="Normal"/>
        <w:spacing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说学法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课标要求：语文教学应激发学生的学习兴趣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学法：自主学习、小组合作学习</w:t>
      </w:r>
      <w:r>
        <w:rPr/>
        <w:t>、探究性学习</w:t>
      </w:r>
    </w:p>
    <w:p>
      <w:pPr>
        <w:pStyle w:val="Normal"/>
        <w:spacing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说教学程序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导入教学：名言、图片导入，激发学生学习的兴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简介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习检查：扫除语音障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整体感知</w:t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sz w:val="24"/>
        </w:rPr>
        <w:t>学生听读课文，设计四个问题。</w:t>
      </w:r>
    </w:p>
    <w:p>
      <w:pPr>
        <w:pStyle w:val="Normal"/>
        <w:spacing w:lineRule="exact" w:line="360"/>
        <w:ind w:firstLine="8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Cs/>
          <w:sz w:val="24"/>
        </w:rPr>
        <w:t>作者对苏州园林的印象是什么？有什么写作意图？（目的是训练学生提取信息的能力。自主学习、问答式教学法）</w:t>
      </w:r>
    </w:p>
    <w:p>
      <w:pPr>
        <w:pStyle w:val="Normal"/>
        <w:spacing w:lineRule="exact" w:line="360"/>
        <w:ind w:firstLine="84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②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苏州园林的总特点是什么？哪些方面最能体现这一特点？（目的是训练学生提取、筛选、获取信息的能力。自主学习、问答式教学法）</w:t>
      </w:r>
    </w:p>
    <w:p>
      <w:pPr>
        <w:pStyle w:val="Normal"/>
        <w:spacing w:lineRule="exact" w:line="360"/>
        <w:ind w:firstLine="84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③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概括自第三段至第九段各自然段大意。（提示：用原文中的语句，有些在第二自然段中有提示，有些本段的中心句直接体现。）（目的是训练学生提取、筛选、获取信息的能力。小组合作学习、讨论式教学法、情境式教学法）</w:t>
      </w:r>
    </w:p>
    <w:p>
      <w:pPr>
        <w:pStyle w:val="Normal"/>
        <w:spacing w:lineRule="exact" w:line="360"/>
        <w:ind w:firstLine="840"/>
        <w:rPr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④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t>在前面几题的基础上总结概括文章的内容及说明顺序</w:t>
      </w:r>
      <w:r>
        <w:rPr>
          <w:bCs/>
          <w:sz w:val="24"/>
        </w:rPr>
        <w:t>,</w:t>
      </w:r>
      <w:r>
        <w:rPr>
          <w:bCs/>
          <w:sz w:val="24"/>
        </w:rPr>
        <w:t>请列出提纲</w:t>
      </w:r>
      <w:r>
        <w:rPr>
          <w:bCs/>
          <w:i/>
          <w:sz w:val="24"/>
        </w:rPr>
        <w:t>。</w:t>
      </w:r>
      <w:r>
        <w:rPr>
          <w:bCs/>
          <w:sz w:val="24"/>
        </w:rPr>
        <w:t>（目的是训练学生提取、筛选、获取信息的能力。探究式学习、讨论式教学法、情境式教学法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结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布置作业</w:t>
      </w:r>
    </w:p>
    <w:p>
      <w:pPr>
        <w:pStyle w:val="Normal"/>
        <w:spacing w:lineRule="exact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说一说，苏州园林具体的特征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找一找，课文中运用的说明方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写一写，用一小段话来介绍生活中常用的事物。（如粉笔、黑板等等）</w:t>
      </w:r>
    </w:p>
    <w:p>
      <w:pPr>
        <w:pStyle w:val="Normal"/>
        <w:spacing w:before="156" w:after="156"/>
        <w:jc w:val="left"/>
        <w:rPr/>
      </w:pPr>
      <w:r>
        <w:rPr>
          <w:b/>
          <w:sz w:val="28"/>
          <w:szCs w:val="28"/>
        </w:rPr>
        <w:t>五、说教学预期效果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希望学生通过学习这篇课文，能理解、掌握并学习运用本文的一些说明文的文体知识，如说明对象、说明对象的特征、运用的说明方法、说明语言的特点等等。</w:t>
      </w:r>
    </w:p>
    <w:p>
      <w:pPr>
        <w:pStyle w:val="Normal"/>
        <w:spacing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板书设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隶书;黑体" w:cs="隶书;黑体"/>
                                <w:color w:val="879CC8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隶书;黑体" w:eastAsia="隶书;黑体"/>
                                <w:color w:val="879CC8"/>
                                <w:sz w:val="28"/>
                                <w:szCs w:val="28"/>
                                <w:lang w:val="zh-CN"/>
                              </w:rPr>
                              <w:t>整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0.4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隶书;黑体" w:cs="隶书;黑体"/>
                          <w:color w:val="879CC8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隶书;黑体" w:eastAsia="隶书;黑体"/>
                          <w:color w:val="879CC8"/>
                          <w:sz w:val="28"/>
                          <w:szCs w:val="28"/>
                          <w:lang w:val="zh-CN"/>
                        </w:rPr>
                        <w:t>整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228600" cy="1386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black" stroked="t" o:allowincell="f" style="position:absolute;margin-left:27pt;margin-top:-15.6pt;width:17.95pt;height:109.15pt;mso-wrap-style:none;v-text-anchor:middle" type="_x0000_t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-198120</wp:posOffset>
                </wp:positionV>
                <wp:extent cx="114300" cy="7429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3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-15.6pt;width:8.95pt;height:5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742315</wp:posOffset>
                </wp:positionV>
                <wp:extent cx="228600" cy="54546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5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920 h 309240"/>
                            <a:gd name="textAreaBottom" fmla="*/ 301320 h 30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8.45pt;width:17.95pt;height:42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74025</wp:posOffset>
                </wp:positionH>
                <wp:positionV relativeFrom="paragraph">
                  <wp:posOffset>2537460</wp:posOffset>
                </wp:positionV>
                <wp:extent cx="0" cy="18002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5pt,199.8pt" to="635.75pt,3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17025</wp:posOffset>
                </wp:positionH>
                <wp:positionV relativeFrom="paragraph">
                  <wp:posOffset>4491990</wp:posOffset>
                </wp:positionV>
                <wp:extent cx="0" cy="180022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353.7pt" to="725.75pt,4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7.8pt;width:8.95pt;height:77.95pt;mso-wrap-style:none;v-text-anchor:middle" type="_x0000_t8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40350" cy="7918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792000"/>
                          <a:chOff x="0" y="0"/>
                          <a:chExt cx="53402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02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80" y="197640"/>
                            <a:ext cx="397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华文新魏;黑体" w:cs="华文新魏;黑体"/>
                                  <w:color w:val="FF5050"/>
                                  <w:lang w:val="zh-CN" w:eastAsia="zh-CN" w:bidi="ar-SA"/>
                                </w:rPr>
                                <w:t>总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6920"/>
                            <a:ext cx="5709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华文新魏;黑体" w:cs="华文新魏;黑体"/>
                                  <w:color w:val="FF5050"/>
                                  <w:lang w:val="zh-CN" w:eastAsia="zh-CN" w:bidi="ar-SA"/>
                                </w:rPr>
                                <w:t>分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197640"/>
                            <a:ext cx="3974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华文新魏;黑体" w:cs="华文新魏;黑体"/>
                                  <w:color w:val="FF5050"/>
                                  <w:lang w:val="zh-CN" w:eastAsia="zh-CN" w:bidi="ar-SA"/>
                                </w:rPr>
                                <w:t>总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946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9392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5pt;height:62.35pt" coordorigin="0,0" coordsize="8410,1247">
                <v:rect id="shape_0" stroked="f" o:allowincell="f" style="position:absolute;left:0;top:0;width:8409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;top:311;width:625;height:6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华文新魏;黑体" w:cs="华文新魏;黑体"/>
                            <w:color w:val="FF5050"/>
                            <w:lang w:val="zh-CN" w:eastAsia="zh-CN" w:bidi="ar-SA"/>
                          </w:rPr>
                          <w:t>总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10;width:898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华文新魏;黑体" w:cs="华文新魏;黑体"/>
                            <w:color w:val="FF5050"/>
                            <w:lang w:val="zh-CN" w:eastAsia="zh-CN" w:bidi="ar-SA"/>
                          </w:rPr>
                          <w:t>分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311;width:625;height:7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华文新魏;黑体" w:cs="华文新魏;黑体"/>
                            <w:color w:val="FF5050"/>
                            <w:lang w:val="zh-CN" w:eastAsia="zh-CN" w:bidi="ar-SA"/>
                          </w:rPr>
                          <w:t>总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779" to="2338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78" to="5759,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457200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2057400" cy="10896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讲究角落的图画美（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讲究门窗的图案美（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讲究色彩的搭配（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5.8pt;mso-wrap-distance-left:9.05pt;mso-wrap-distance-right:9.05pt;mso-wrap-distance-top:0pt;mso-wrap-distance-bottom:0pt;margin-top:54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讲究角落的图画美（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</w:rPr>
                        <w:t>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讲究门窗的图案美（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讲究色彩的搭配（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-299085</wp:posOffset>
                </wp:positionV>
                <wp:extent cx="1943100" cy="941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讲究亭台轩榭的布局（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讲究假山池沼的配合（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讲究花草树木的映衬（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讲究近景远景的层次（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.1pt;mso-wrap-distance-left:9.05pt;mso-wrap-distance-right:9.05pt;mso-wrap-distance-top:0pt;mso-wrap-distance-bottom:0pt;margin-top:-23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讲究亭台轩榭的布局（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讲究假山池沼的配合（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讲究花草树木的映衬（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讲究近景远景的层次（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342900" cy="792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大处讲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-15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大处讲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342900" cy="791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小处注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3pt;mso-wrap-distance-left:9.05pt;mso-wrap-distance-right:9.05pt;mso-wrap-distance-top:0pt;mso-wrap-distance-bottom:0pt;margin-top:54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小处注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0</wp:posOffset>
                </wp:positionV>
                <wp:extent cx="579120" cy="640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隶书;黑体" w:cs="隶书;黑体"/>
                                <w:color w:val="879CC8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隶书;黑体" w:eastAsia="隶书;黑体"/>
                                <w:color w:val="879CC8"/>
                                <w:sz w:val="28"/>
                                <w:szCs w:val="28"/>
                                <w:lang w:val="zh-CN"/>
                              </w:rPr>
                              <w:t>局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50.4pt;mso-wrap-distance-left:9.05pt;mso-wrap-distance-right:9.05pt;mso-wrap-distance-top:0pt;mso-wrap-distance-bottom:0pt;margin-top:6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隶书;黑体" w:cs="隶书;黑体"/>
                          <w:color w:val="879CC8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隶书;黑体" w:eastAsia="隶书;黑体"/>
                          <w:color w:val="879CC8"/>
                          <w:sz w:val="28"/>
                          <w:szCs w:val="28"/>
                          <w:lang w:val="zh-CN"/>
                        </w:rPr>
                        <w:t>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571500" cy="7924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华文新魏;黑体" w:cs="华文新魏;黑体"/>
                                <w:b/>
                                <w:b/>
                                <w:bCs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华文新魏;黑体" w:eastAsia="华文新魏;黑体"/>
                                <w:b/>
                                <w:bCs/>
                                <w:sz w:val="28"/>
                                <w:szCs w:val="28"/>
                                <w:lang w:val="zh-CN"/>
                              </w:rPr>
                              <w:t>不止这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华文新魏;黑体" w:cs="华文新魏;黑体"/>
                          <w:b/>
                          <w:b/>
                          <w:bCs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华文新魏;黑体" w:eastAsia="华文新魏;黑体"/>
                          <w:b/>
                          <w:bCs/>
                          <w:sz w:val="28"/>
                          <w:szCs w:val="28"/>
                          <w:lang w:val="zh-CN"/>
                        </w:rPr>
                        <w:t>不止这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7200" cy="974090"/>
                <wp:effectExtent l="0" t="0" r="0" b="0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美的图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76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完美的图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苏州园林》教案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第一课时</w:t>
      </w:r>
    </w:p>
    <w:p>
      <w:pPr>
        <w:pStyle w:val="Normal"/>
        <w:spacing w:lineRule="exact" w:line="360" w:before="156" w:after="156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导入教学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中国古典园林艺术家陈从国曾说，“江南园林甲天下，苏州园林甲天下”足见苏州园林之美。“上有天堂，下有苏杭”</w:t>
      </w:r>
      <w:r>
        <w:rPr>
          <w:sz w:val="24"/>
        </w:rPr>
        <w:t>,</w:t>
      </w:r>
      <w:r>
        <w:rPr>
          <w:sz w:val="24"/>
        </w:rPr>
        <w:t>苏州之所以获得‘天堂’的美称，在很大程度上是由于它拥有一批全国以至世界知名的古典园林。苏州园林，处处呈现诗情画意，充满人文思想，置身其中，足以陶冶性情，自得其乐。接下来我们就跟着叶老走进苏州园林。</w:t>
      </w:r>
    </w:p>
    <w:p>
      <w:pPr>
        <w:pStyle w:val="Normal"/>
        <w:spacing w:lineRule="exact" w:line="360" w:before="156" w:after="156"/>
        <w:ind w:firstLine="120"/>
        <w:rPr>
          <w:sz w:val="24"/>
        </w:rPr>
      </w:pPr>
      <w:r>
        <w:rPr>
          <w:sz w:val="24"/>
        </w:rPr>
        <w:t>（二）介绍苏州园林及欣赏有关照片。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主要是苏州园林的分布及四大园即沧浪亭、狮子林、拙政园、留园</w:t>
      </w:r>
    </w:p>
    <w:p>
      <w:pPr>
        <w:pStyle w:val="Normal"/>
        <w:spacing w:lineRule="exact" w:line="360" w:before="156" w:after="156"/>
        <w:ind w:firstLine="120"/>
        <w:rPr/>
      </w:pPr>
      <w:r>
        <w:rPr>
          <w:sz w:val="24"/>
        </w:rPr>
        <w:t>（三）作者简介</w:t>
      </w:r>
    </w:p>
    <w:p>
      <w:pPr>
        <w:pStyle w:val="Normal"/>
        <w:spacing w:lineRule="exact" w:line="360"/>
        <w:ind w:left="360" w:hanging="0"/>
        <w:rPr/>
      </w:pPr>
      <w:r>
        <w:rPr>
          <w:sz w:val="24"/>
        </w:rPr>
        <w:t>叶圣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894~1989),</w:t>
      </w:r>
      <w:r>
        <w:rPr>
          <w:sz w:val="24"/>
        </w:rPr>
        <w:t>原名叶绍钧，现代著名作家、教育家，有</w:t>
      </w:r>
      <w:r>
        <w:rPr>
          <w:sz w:val="24"/>
        </w:rPr>
        <w:t>“</w:t>
      </w:r>
      <w:r>
        <w:rPr>
          <w:sz w:val="24"/>
        </w:rPr>
        <w:t>优秀的语言艺术家</w:t>
      </w:r>
      <w:r>
        <w:rPr>
          <w:sz w:val="24"/>
        </w:rPr>
        <w:t>”</w:t>
      </w:r>
      <w:r>
        <w:rPr>
          <w:sz w:val="24"/>
        </w:rPr>
        <w:t>之称，代表作有长篇小说《倪焕之》。他原籍江苏苏州吴县，</w:t>
      </w:r>
      <w:r>
        <w:rPr>
          <w:sz w:val="24"/>
        </w:rPr>
        <w:t>22</w:t>
      </w:r>
      <w:r>
        <w:rPr>
          <w:sz w:val="24"/>
        </w:rPr>
        <w:t>岁之前，他一直生活在苏州，对苏州园林很熟悉，又有深厚的感情和深入的研究。本文是叶老病愈后为摄影集《苏州园林》写的序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156"/>
        <w:ind w:firstLine="120"/>
        <w:rPr/>
      </w:pPr>
      <w:r>
        <w:rPr>
          <w:sz w:val="24"/>
        </w:rPr>
        <w:t>（四）预习检查</w:t>
      </w:r>
    </w:p>
    <w:p>
      <w:pPr>
        <w:pStyle w:val="Normal"/>
        <w:spacing w:lineRule="exact" w:line="360" w:before="156" w:after="156"/>
        <w:ind w:firstLine="120"/>
        <w:rPr>
          <w:sz w:val="24"/>
        </w:rPr>
      </w:pPr>
      <w:r>
        <w:rPr>
          <w:sz w:val="24"/>
        </w:rPr>
        <w:t>（五）整体感知，把握说明对象特征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设疑引导速读课文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问：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作者对苏州园林的印象是什么？有什么写作意图？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苏州园林的总特点是什么？哪些方面最能体现这一特点？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提示：可以用文中的句子回答，也可以用自己的语言概括。</w:t>
      </w:r>
    </w:p>
    <w:p>
      <w:pPr>
        <w:pStyle w:val="Normal"/>
        <w:spacing w:lineRule="exact" w:line="360"/>
        <w:ind w:left="360" w:hanging="0"/>
        <w:rPr/>
      </w:pPr>
      <w:r>
        <w:rPr>
          <w:sz w:val="24"/>
        </w:rPr>
        <w:t>提问并引导明确：</w:t>
      </w:r>
    </w:p>
    <w:p>
      <w:pPr>
        <w:pStyle w:val="Normal"/>
        <w:spacing w:lineRule="exact" w:line="360"/>
        <w:ind w:left="360" w:hanging="0"/>
        <w:rPr>
          <w:iCs/>
          <w:sz w:val="24"/>
        </w:rPr>
      </w:pPr>
      <w:r>
        <w:fldChar w:fldCharType="begin"/>
      </w:r>
      <w:r>
        <w:rPr>
          <w:sz w:val="24"/>
          <w:iCs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iCs/>
          <w:sz w:val="24"/>
          <w:lang w:val="en-US" w:eastAsia="en-US"/>
        </w:rPr>
      </w:r>
      <w:r>
        <w:rPr>
          <w:sz w:val="24"/>
          <w:iCs/>
          <w:bCs/>
          <w:lang w:val="en-US" w:eastAsia="en-US"/>
        </w:rPr>
        <w:fldChar w:fldCharType="separate"/>
      </w:r>
      <w:r>
        <w:rPr>
          <w:bCs/>
          <w:iCs/>
          <w:sz w:val="24"/>
          <w:lang w:val="en-US" w:eastAsia="en-US"/>
        </w:rPr>
        <w:t>①</w:t>
      </w:r>
      <w:r>
        <w:rPr>
          <w:bCs/>
          <w:iCs/>
          <w:sz w:val="24"/>
          <w:lang w:val="en-US" w:eastAsia="en-US"/>
        </w:rPr>
      </w:r>
      <w:r>
        <w:rPr>
          <w:sz w:val="24"/>
          <w:iCs/>
          <w:bCs/>
          <w:lang w:val="en-US" w:eastAsia="en-US"/>
        </w:rPr>
        <w:fldChar w:fldCharType="end"/>
      </w:r>
      <w:r>
        <w:rPr>
          <w:rFonts w:cs="宋体;SimSun" w:ascii="宋体;SimSun" w:hAnsi="宋体;SimSun"/>
          <w:bCs/>
          <w:iCs/>
          <w:sz w:val="24"/>
        </w:rPr>
        <w:t>“</w:t>
      </w:r>
      <w:r>
        <w:rPr>
          <w:bCs/>
          <w:iCs/>
          <w:sz w:val="24"/>
        </w:rPr>
        <w:t>我觉得苏州园林是我国各地园林的标本，各地园林或多或少都受到苏州园林的影响。”“让大家用艺术的眼光去鉴赏苏州园林。”</w:t>
      </w:r>
      <w:r>
        <w:rPr>
          <w:rFonts w:eastAsia="Times New Roman"/>
          <w:iCs/>
          <w:sz w:val="24"/>
        </w:rPr>
        <w:t xml:space="preserve"> </w:t>
      </w:r>
    </w:p>
    <w:p>
      <w:pPr>
        <w:pStyle w:val="Normal"/>
        <w:spacing w:lineRule="exact" w:line="360"/>
        <w:ind w:left="36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苏州园林的总特征是“务必使浏览者无论站在哪个点上</w:t>
      </w:r>
      <w:r>
        <w:rPr>
          <w:sz w:val="24"/>
        </w:rPr>
        <w:t>,</w:t>
      </w:r>
      <w:r>
        <w:rPr>
          <w:sz w:val="24"/>
        </w:rPr>
        <w:t>眼前总是一幅完美的图画”，并概括为“完美的图画”。</w:t>
      </w:r>
      <w:r>
        <w:rPr>
          <w:rFonts w:eastAsia="Times New Roman"/>
          <w:sz w:val="24"/>
        </w:rPr>
        <w:t xml:space="preserve"> </w:t>
      </w:r>
      <w:r>
        <w:rPr>
          <w:bCs/>
          <w:iCs/>
          <w:sz w:val="24"/>
        </w:rPr>
        <w:t>具体表现为四个“讲究”和一个“一切”。</w:t>
      </w:r>
      <w:r>
        <w:rPr>
          <w:rFonts w:eastAsia="Times New Roman"/>
          <w:i/>
          <w:iCs/>
          <w:sz w:val="24"/>
        </w:rPr>
        <w:t xml:space="preserve"> 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学生速读课文，自主、探究学习：</w:t>
      </w:r>
      <w:r>
        <w:rPr>
          <w:bCs/>
          <w:sz w:val="24"/>
        </w:rPr>
        <w:t>概括自第三段至第九段各自然段大意。（提示：用原文中的语句，有些在第二自然段中有提示，有些本段的中心句直接体现。）</w:t>
      </w:r>
      <w:r>
        <w:rPr>
          <w:sz w:val="24"/>
        </w:rPr>
        <w:t>带着明确的目标扫视课文，取己所需，省略其余。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多媒体出示图片，让学生用刚才从文中找到的句子里所表现的“美”去欣赏图片，说说图片“美在……”，与课文内容相结合。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 xml:space="preserve">) </w:t>
      </w:r>
      <w:r>
        <w:rPr>
          <w:sz w:val="24"/>
        </w:rPr>
        <w:t>品读课文，小组合作学习：</w:t>
      </w:r>
      <w:r>
        <w:rPr>
          <w:bCs/>
          <w:sz w:val="24"/>
        </w:rPr>
        <w:t>在前面三个问题的基础上总结概括文章的内容及说明顺序，请列出提纲。（边讨论边补充板书）</w:t>
      </w:r>
    </w:p>
    <w:p>
      <w:pPr>
        <w:pStyle w:val="Normal"/>
        <w:spacing w:lineRule="exact" w:line="360" w:before="156" w:after="156"/>
        <w:ind w:firstLine="120"/>
        <w:rPr>
          <w:sz w:val="24"/>
        </w:rPr>
      </w:pPr>
      <w:r>
        <w:rPr>
          <w:sz w:val="24"/>
        </w:rPr>
        <w:t>（六）布置作业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说一说，苏州园林具体的特征。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找一找，课文中运用的说明方法。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写一写，用一小段话来介绍生活中常用的事物。（如粉笔、粉笔盒等等）</w:t>
      </w:r>
    </w:p>
    <w:p>
      <w:pPr>
        <w:pStyle w:val="Normal"/>
        <w:spacing w:lineRule="exact" w:line="360" w:before="156" w:after="156"/>
        <w:ind w:firstLine="120"/>
        <w:rPr>
          <w:sz w:val="24"/>
        </w:rPr>
      </w:pPr>
      <w:r>
        <w:rPr>
          <w:sz w:val="24"/>
        </w:rPr>
        <w:t>（七）板书设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1943100" cy="941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讲究亭台轩榭的布局（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讲究假山池沼的配合（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讲究花草树木的映衬（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讲究近景远景的层次（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.1pt;mso-wrap-distance-left:9.05pt;mso-wrap-distance-right:9.05pt;mso-wrap-distance-top:0pt;mso-wrap-distance-bottom:0pt;margin-top:31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讲究亭台轩榭的布局（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讲究假山池沼的配合（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讲究花草树木的映衬（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讲究近景远景的层次（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ind w:firstLine="12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228600" cy="138684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5.4pt;width:17.95pt;height:109.15pt;mso-wrap-style:none;v-text-anchor:middle" type="_x0000_t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14300" cy="74295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3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4pt;width:8.95pt;height:5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114300" cy="108966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21pt;width:8.95pt;height:85.75pt;mso-wrap-style:none;v-text-anchor:middle" type="_x0000_t8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342900" cy="792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大处讲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13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大处讲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ind w:firstLine="12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40350" cy="3565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3565440"/>
                          <a:chOff x="0" y="0"/>
                          <a:chExt cx="5340240" cy="356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4024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2871360"/>
                            <a:ext cx="5716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隶书;黑体" w:cs="隶书;黑体"/>
                                  <w:color w:val="879CC8"/>
                                  <w:lang w:val="zh-CN" w:eastAsia="zh-CN" w:bidi="ar-SA"/>
                                </w:rPr>
                                <w:t>整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5pt;height:280.75pt" coordorigin="0,0" coordsize="8410,5615">
                <v:rect id="shape_0" stroked="f" o:allowincell="f" style="position:absolute;left:0;top:0;width:8409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99;top:4522;width:899;height:109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隶书;黑体" w:cs="隶书;黑体"/>
                            <w:color w:val="879CC8"/>
                            <w:lang w:val="zh-CN" w:eastAsia="zh-CN" w:bidi="ar-SA"/>
                          </w:rPr>
                          <w:t>整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10896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571500" cy="7924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华文新魏;黑体" w:cs="华文新魏;黑体"/>
                                <w:b/>
                                <w:b/>
                                <w:bCs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华文新魏;黑体" w:eastAsia="华文新魏;黑体"/>
                                <w:b/>
                                <w:bCs/>
                                <w:sz w:val="28"/>
                                <w:szCs w:val="28"/>
                                <w:lang w:val="zh-CN"/>
                              </w:rPr>
                              <w:t>不止这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0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华文新魏;黑体" w:cs="华文新魏;黑体"/>
                          <w:b/>
                          <w:b/>
                          <w:bCs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华文新魏;黑体" w:eastAsia="华文新魏;黑体"/>
                          <w:b/>
                          <w:bCs/>
                          <w:sz w:val="28"/>
                          <w:szCs w:val="28"/>
                          <w:lang w:val="zh-CN"/>
                        </w:rPr>
                        <w:t>不止这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ind w:firstLine="120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228600" cy="545465"/>
                <wp:effectExtent l="0" t="571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5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920 h 309240"/>
                            <a:gd name="textAreaBottom" fmla="*/ 301320 h 30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6.2pt;width:17.95pt;height:42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4025</wp:posOffset>
                </wp:positionH>
                <wp:positionV relativeFrom="paragraph">
                  <wp:posOffset>2537460</wp:posOffset>
                </wp:positionV>
                <wp:extent cx="0" cy="18002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5pt,199.8pt" to="635.75pt,3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17025</wp:posOffset>
                </wp:positionH>
                <wp:positionV relativeFrom="paragraph">
                  <wp:posOffset>4491990</wp:posOffset>
                </wp:positionV>
                <wp:extent cx="0" cy="1800225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353.7pt" to="725.75pt,4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04265</wp:posOffset>
                </wp:positionV>
                <wp:extent cx="1600835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6.95pt" to="288pt,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0</wp:posOffset>
                </wp:positionV>
                <wp:extent cx="914400" cy="635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pt" to="116.95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057400" cy="10896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讲究角落的图画美（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讲究门窗的图案美（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讲究色彩的搭配（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5.8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讲究角落的图画美（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</w:rPr>
                        <w:t>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讲究门窗的图案美（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讲究色彩的搭配（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342900" cy="7531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小处注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.3pt;mso-wrap-distance-left:9.05pt;mso-wrap-distance-right:9.05pt;mso-wrap-distance-top:0pt;mso-wrap-distance-bottom:0pt;margin-top:1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小处注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07415</wp:posOffset>
                </wp:positionV>
                <wp:extent cx="398145" cy="39560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华文新魏;黑体" w:cs="华文新魏;黑体"/>
                                <w:b/>
                                <w:b/>
                                <w:bCs/>
                                <w:color w:val="FF505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华文新魏;黑体" w:eastAsia="华文新魏;黑体"/>
                                <w:b/>
                                <w:bCs/>
                                <w:color w:val="FF5050"/>
                                <w:sz w:val="28"/>
                                <w:szCs w:val="28"/>
                                <w:lang w:val="zh-CN"/>
                              </w:rPr>
                              <w:t>总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1.15pt;mso-wrap-distance-left:9.05pt;mso-wrap-distance-right:9.05pt;mso-wrap-distance-top:0pt;mso-wrap-distance-bottom:0pt;margin-top:7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华文新魏;黑体" w:cs="华文新魏;黑体"/>
                          <w:b/>
                          <w:b/>
                          <w:bCs/>
                          <w:color w:val="FF505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华文新魏;黑体" w:eastAsia="华文新魏;黑体"/>
                          <w:b/>
                          <w:bCs/>
                          <w:color w:val="FF5050"/>
                          <w:sz w:val="28"/>
                          <w:szCs w:val="28"/>
                          <w:lang w:val="zh-CN"/>
                        </w:rPr>
                        <w:t>总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899160</wp:posOffset>
                </wp:positionV>
                <wp:extent cx="571500" cy="5943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华文新魏;黑体" w:cs="华文新魏;黑体"/>
                                <w:b/>
                                <w:b/>
                                <w:bCs/>
                                <w:color w:val="FF505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华文新魏;黑体" w:eastAsia="华文新魏;黑体"/>
                                <w:b/>
                                <w:bCs/>
                                <w:color w:val="FF5050"/>
                                <w:sz w:val="28"/>
                                <w:szCs w:val="28"/>
                                <w:lang w:val="zh-CN"/>
                              </w:rPr>
                              <w:t>分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70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华文新魏;黑体" w:cs="华文新魏;黑体"/>
                          <w:b/>
                          <w:b/>
                          <w:bCs/>
                          <w:color w:val="FF505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华文新魏;黑体" w:eastAsia="华文新魏;黑体"/>
                          <w:b/>
                          <w:bCs/>
                          <w:color w:val="FF5050"/>
                          <w:sz w:val="28"/>
                          <w:szCs w:val="28"/>
                          <w:lang w:val="zh-CN"/>
                        </w:rPr>
                        <w:t>分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06780</wp:posOffset>
                </wp:positionV>
                <wp:extent cx="398145" cy="4946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华文新魏;黑体" w:cs="华文新魏;黑体"/>
                                <w:b/>
                                <w:b/>
                                <w:bCs/>
                                <w:color w:val="FF505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华文新魏;黑体" w:eastAsia="华文新魏;黑体"/>
                                <w:b/>
                                <w:bCs/>
                                <w:color w:val="FF5050"/>
                                <w:sz w:val="28"/>
                                <w:szCs w:val="28"/>
                                <w:lang w:val="zh-CN"/>
                              </w:rPr>
                              <w:t>总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8.95pt;mso-wrap-distance-left:9.05pt;mso-wrap-distance-right:9.05pt;mso-wrap-distance-top:0pt;mso-wrap-distance-bottom:0pt;margin-top:71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华文新魏;黑体" w:cs="华文新魏;黑体"/>
                          <w:b/>
                          <w:b/>
                          <w:bCs/>
                          <w:color w:val="FF505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华文新魏;黑体" w:eastAsia="华文新魏;黑体"/>
                          <w:b/>
                          <w:bCs/>
                          <w:color w:val="FF5050"/>
                          <w:sz w:val="28"/>
                          <w:szCs w:val="28"/>
                          <w:lang w:val="zh-CN"/>
                        </w:rPr>
                        <w:t>总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03860</wp:posOffset>
                </wp:positionV>
                <wp:extent cx="579120" cy="6470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隶书;黑体" w:cs="隶书;黑体"/>
                                <w:color w:val="879CC8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隶书;黑体" w:eastAsia="隶书;黑体"/>
                                <w:color w:val="879CC8"/>
                                <w:sz w:val="28"/>
                                <w:szCs w:val="28"/>
                                <w:lang w:val="zh-CN"/>
                              </w:rPr>
                              <w:t>局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50.95pt;mso-wrap-distance-left:9.05pt;mso-wrap-distance-right:9.05pt;mso-wrap-distance-top:0pt;mso-wrap-distance-bottom:0pt;margin-top:3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隶书;黑体" w:cs="隶书;黑体"/>
                          <w:color w:val="879CC8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隶书;黑体" w:eastAsia="隶书;黑体"/>
                          <w:color w:val="879CC8"/>
                          <w:sz w:val="28"/>
                          <w:szCs w:val="28"/>
                          <w:lang w:val="zh-CN"/>
                        </w:rPr>
                        <w:t>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</wp:posOffset>
                </wp:positionH>
                <wp:positionV relativeFrom="paragraph">
                  <wp:posOffset>153035</wp:posOffset>
                </wp:positionV>
                <wp:extent cx="457200" cy="2971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0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7200" cy="974090"/>
                <wp:effectExtent l="0" t="0" r="0" b="0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美的图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76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完美的图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6:00Z</dcterms:created>
  <dc:creator/>
  <dc:description/>
  <dc:language>en-US</dc:language>
  <cp:lastModifiedBy>雨林木风</cp:lastModifiedBy>
  <dcterms:modified xsi:type="dcterms:W3CDTF">2009-10-23T12:22:00Z</dcterms:modified>
  <cp:revision>0</cp:revision>
  <dc:subject/>
  <dc:title/>
</cp:coreProperties>
</file>