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《白鹅》教学案例及反思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本节课要教给学生一种新的学习方法，按三个环节学习即：阅读环节——解读环节——拓展环节，注重培养学生的自主、合作、探究的能力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StrongEmphasis"/>
          <w:rFonts w:cs="宋体;SimSun" w:ascii="宋体;SimSun" w:hAnsi="宋体;SimSun"/>
          <w:sz w:val="36"/>
          <w:szCs w:val="36"/>
        </w:rPr>
        <w:t>[</w:t>
      </w:r>
      <w:r>
        <w:rPr>
          <w:rStyle w:val="StrongEmphasis"/>
          <w:rFonts w:ascii="宋体;SimSun" w:hAnsi="宋体;SimSun" w:cs="宋体;SimSun"/>
          <w:sz w:val="36"/>
          <w:szCs w:val="36"/>
        </w:rPr>
        <w:t>案例</w:t>
      </w:r>
      <w:r>
        <w:rPr>
          <w:rStyle w:val="StrongEmphasis"/>
          <w:rFonts w:cs="宋体;SimSun" w:ascii="宋体;SimSun" w:hAnsi="宋体;SimSun"/>
          <w:sz w:val="36"/>
          <w:szCs w:val="36"/>
        </w:rPr>
        <w:t>1]</w:t>
      </w:r>
      <w:r>
        <w:rPr>
          <w:rStyle w:val="StrongEmphasis"/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师：昨天布置大家通过各种渠道查找有关鹅的资料，现在上来交流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我和表哥一起上网下载了几张鹅的彩色图片，早上刚刚打印出来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师：太好了，你能否介绍一下你是如何在网上查找这些图片的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拿着墨汁未干的彩图在教室里走一圈，让同学观看她手中鹅的图片，引来同学羡慕的眼光。大家争着看着这几只形态各异的鹅。它们有的雪白；有的灰白混合；有的黑白混合，漂亮极了。这个同学生简要地介绍自己查找的过程及步骤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我也上网去查到一些有关白鹅的资料，还有一则有关鹅的故事《白鹅救罗马》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我从家里找到了爸爸收藏品：那是一幅画家画的“鹅”图，还配上诗歌呢！（说着拿出来展示给大家看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我有集邮的习惯，我查阅了集邮册，其中有一套邮票是有关鹅的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我查到了有关鹅的成语故事《千里送鹅毛》，我讲给大家听听。（这位同学认真地讲起了成语故事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生身上的资源是十分丰富的，就看教师如何去开采挖掘，他们是取之不尽用之不竭的源泉。学生们查找到这么多的材料，这是我没料到的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StrongEmphasis"/>
          <w:rFonts w:cs="宋体;SimSun" w:ascii="宋体;SimSun" w:hAnsi="宋体;SimSun"/>
          <w:sz w:val="36"/>
          <w:szCs w:val="36"/>
        </w:rPr>
        <w:t>[</w:t>
      </w:r>
      <w:r>
        <w:rPr>
          <w:rStyle w:val="StrongEmphasis"/>
          <w:rFonts w:ascii="宋体;SimSun" w:hAnsi="宋体;SimSun" w:cs="宋体;SimSun"/>
          <w:sz w:val="36"/>
          <w:szCs w:val="36"/>
        </w:rPr>
        <w:t>案例</w:t>
      </w:r>
      <w:r>
        <w:rPr>
          <w:rStyle w:val="StrongEmphasis"/>
          <w:rFonts w:cs="宋体;SimSun" w:ascii="宋体;SimSun" w:hAnsi="宋体;SimSun"/>
          <w:sz w:val="36"/>
          <w:szCs w:val="36"/>
        </w:rPr>
        <w:t>2]</w:t>
      </w:r>
      <w:r>
        <w:rPr>
          <w:rStyle w:val="StrongEmphasis"/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当上到拓展环节时，教师提出问题：作者笔下的白鹅他很喜欢，你们喜欢白鹅吗？从全班喊出的声音中，我听清了有相当一部分同说不喜欢。这是我没设想到的，写得这么生动的文学作品，居然学生说不喜欢？这与我原先设想的“喜欢”不一样。此时此刻，教学机智让我临时改变教学计划。我把学生分成两种：一种是持“喜欢”态度的，另一种是持“不喜欢”态度的，然后各推选一名代表进行辩论赛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顿时课堂气氛进入高潮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我不喜欢白鹅，因为它只是一只家禽，吃饭时却一副大爷的样子，非要一口泥一口水一口饭这样配着吃，惹得狗、鸡都来偷饭吃。这样非要一个人去伺候它吃饭，太傲慢了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我喜欢白鹅恰恰是它吃饭的样子。虽然它只是只家禽，但就是有这种能量让人伺候它吃饭，否则大声呵斥。也许它吃泥也要选地方，那个地方的泥或许好吃一些，所以非要到那个地方去吃。我还喜欢它无论对谁都是大声呵斥，不偏不倚，不像狗，见了主人就摇头摆尾，一幅哈叭狗的样子。（哄堂大笑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我不喜欢它不忠诚，主人喂养它，它却大声呵斥，真是“狗咬吕洞宾，不识好人心。”（一阵大笑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这是它生性傲慢的表现，它虽固执，却立场坚定、一视同仁；虽有些迂腐，却个性张扬、质朴率直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我不喜欢它临死了还不跑，站着咬人。其实正象作者说的：这傲慢是狂妄的，家禽中最傲人的无过于鹅，最容易抓住的也无过于鹅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急切的语气）：所谓“士可杀不可辱”，白鹅临死了还不忘咬人一口，这表示它的坚强不屈，好像我们的革命战士。（哄堂大笑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支支吾吾）：……（同组的有点失望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高兴地）：我喜欢白鹅还因为它的肉很好吃，听妈妈说鹅肉还可治风湿病呢！它的羽毛可以做成扇子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同组的同学着急地补充：听说它的“鹅内金”还可以做为药引呢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两个同学在争论的过程中，我很激动，处于学生中的一员。显然，“喜欢”的一方占了上方。我及时收住，否则不知争辩到何时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师（欣喜地）：萝卜青菜各有所爱。喜不喜欢一种事物是个人的自由。所谓“人是可爱才显得美”，你们眼中的白鹅太可爱了，因此，白鹅的一身都是宝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StrongEmphasis"/>
          <w:rFonts w:cs="宋体;SimSun" w:ascii="宋体;SimSun" w:hAnsi="宋体;SimSun"/>
          <w:sz w:val="36"/>
          <w:szCs w:val="36"/>
        </w:rPr>
        <w:t>[</w:t>
      </w:r>
      <w:r>
        <w:rPr>
          <w:rStyle w:val="StrongEmphasis"/>
          <w:rFonts w:ascii="宋体;SimSun" w:hAnsi="宋体;SimSun" w:cs="宋体;SimSun"/>
          <w:sz w:val="36"/>
          <w:szCs w:val="36"/>
        </w:rPr>
        <w:t>反思</w:t>
      </w:r>
      <w:r>
        <w:rPr>
          <w:rStyle w:val="StrongEmphasis"/>
          <w:rFonts w:cs="宋体;SimSun" w:ascii="宋体;SimSun" w:hAnsi="宋体;SimSun"/>
          <w:sz w:val="36"/>
          <w:szCs w:val="36"/>
        </w:rPr>
        <w:t>]</w:t>
      </w:r>
      <w:r>
        <w:rPr>
          <w:rStyle w:val="StrongEmphasis"/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传统的教学方式是：以教师为中心、以学生为中心、以教材为中心的“三中心”方式。现在，单靠教师的传授，教材的知识已经远远不够学生学习了，一个人怎和全班几十位同学的智慧相比呢？学生思维的火花一旦点燃，将碰撞出智慧与耀眼的光芒。因此，教师要善于拨动学生的心弦，充分运用来自于学生、教材之外的教学资源，进行再创造、再利用，取得更加理想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20:00Z</dcterms:modified>
  <cp:revision>95</cp:revision>
  <dc:subject/>
  <dc:title>蟋蟀是“自私的巨人”——《蟋蟀在时报广场》课堂反思</dc:title>
</cp:coreProperties>
</file>