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四季》教案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演唱《被风吹过的夏天》，感谢</w:t>
      </w:r>
      <w:r>
        <w:rPr/>
        <w:t>××</w:t>
      </w:r>
      <w:r>
        <w:rPr/>
        <w:t>同学的精彩演唱，带我们一起走进那个被风吹过的夏天。大自然的春夏秋冬，周而复始，轮回不止。如果把人生比作四季，我们将如何度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，我们就来学习一篇抒情散文《我的四季》，想一想，女作家张洁对人生的种种感悟，</w:t>
      </w:r>
      <w:r>
        <w:rPr>
          <w:rFonts w:eastAsia="Times New Roman"/>
        </w:rPr>
        <w:t xml:space="preserve"> </w:t>
      </w:r>
      <w:r>
        <w:rPr/>
        <w:t>能我们哪些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洁</w:t>
      </w:r>
      <w:r>
        <w:rPr/>
        <w:t>1937</w:t>
      </w:r>
      <w:r>
        <w:rPr/>
        <w:t>年生于北京。</w:t>
      </w:r>
      <w:r>
        <w:rPr/>
        <w:t>1978</w:t>
      </w:r>
      <w:r>
        <w:rPr/>
        <w:t>年发表第一篇小说《从森林里来的孩子》，获同年全国优秀短篇小说奖。著有作品集《爱是不能忘记的》、《方舟》，长篇小说《沉重的翅膀》（获全国第二届茅盾文学奖）、《无字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读研读、整体把握</w:t>
      </w:r>
    </w:p>
    <w:p>
      <w:pPr>
        <w:pStyle w:val="Normal"/>
        <w:rPr/>
      </w:pPr>
      <w:r>
        <w:rPr/>
        <w:t>（好的散文如果只眼睛看，我想那是很难感悟其中意蕴的。所以请同学们拿起书，自读课文，注意要读出感情并控制好时间，阅读时，同学们可以参看这个自读提示，互相研讨。）</w:t>
      </w:r>
    </w:p>
    <w:p>
      <w:pPr>
        <w:pStyle w:val="Normal"/>
        <w:rPr/>
      </w:pPr>
      <w:r>
        <w:rPr/>
        <w:t>1</w:t>
      </w:r>
      <w:r>
        <w:rPr/>
        <w:t>、“生命如四季”，这四季应指人生的哪些阶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少年时期、青年时期、中年时期、老年时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生命的四季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生命的四季充满劳作、艰辛、期待与收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贯穿于作者生命的四季主线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的人生信念和人生态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篇散文整体上运用了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运用比喻、象征的手法，作者把自己的人生比做是一年的四个季节，文章表面写的是自然界的春夏秋冬，其实是在写作者的一生经历和作者对人生的种种感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组研讨、仔细研究作者生命的四季的人生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全班分为四组，针对以下问题，分别研讨生命四季的春、夏、秋、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生甲朗读</w:t>
      </w:r>
      <w:r>
        <w:rPr/>
        <w:t>2</w:t>
      </w:r>
      <w:r>
        <w:rPr/>
        <w:t>至</w:t>
      </w:r>
      <w:r>
        <w:rPr/>
        <w:t>4</w:t>
      </w:r>
      <w:r>
        <w:rPr/>
        <w:t>段，老师引导提出疑问，学生思考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生命的春天里，“我”面对自己的“不毛之地”是怎样做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咬紧牙关，闷着脑袋，拼却全身的力气，压到我的犁头上去，在不毛之地上开垦、播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“我”面对“不毛之地”是做法中能看出怎样的人生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为自己的生命地块负责，不逃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乙朗读</w:t>
      </w:r>
      <w:r>
        <w:rPr/>
        <w:t>5</w:t>
      </w:r>
      <w:r>
        <w:rPr/>
        <w:t>至</w:t>
      </w:r>
      <w:r>
        <w:rPr/>
        <w:t>8</w:t>
      </w:r>
      <w:r>
        <w:rPr/>
        <w:t>段，老师引导提出疑问，学生思考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生命的夏日，“我”都做了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寻找水源，浇灌人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面对失误、挫折、失败，“我”作出了怎样的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不怨天尤人，继续走完自己的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丙朗读</w:t>
      </w:r>
      <w:r>
        <w:rPr/>
        <w:t>9</w:t>
      </w:r>
      <w:r>
        <w:rPr/>
        <w:t>至</w:t>
      </w:r>
      <w:r>
        <w:rPr/>
        <w:t>10</w:t>
      </w:r>
      <w:r>
        <w:rPr/>
        <w:t>段，老师引导提出疑问，学生思考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什么说“我”收获的欢乐是“又酸又苦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经过春夏的艰辛和磨难，收获的却很微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何理解“面对收获的微少，我却疯人一样地大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认真地活过，无愧地付出过，和谷物同时收获的还有人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学生丁朗读</w:t>
      </w:r>
      <w:r>
        <w:rPr/>
        <w:t>11</w:t>
      </w:r>
      <w:r>
        <w:rPr/>
        <w:t>至</w:t>
      </w:r>
      <w:r>
        <w:rPr/>
        <w:t>14</w:t>
      </w:r>
      <w:r>
        <w:rPr/>
        <w:t>段，老师引导提出疑问，学生思考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生命的冬日，“我”要做的是什么？为什么这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检点人生，珍惜现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为什么“在生命的黄昏里，哀叹和寂寞的，将不会是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尽最大努力做好每一件事，问心无愧。因为回想一生，我认真地活过，无愧地付出过；现在仍在努力做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自由朗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学们学习了这篇课文，你对哪个季节感悟最深刻，你能有感情的将你最喜欢的段落为大家读一读吗？）［三、四位同学读课文</w:t>
      </w:r>
      <w:r>
        <w:rPr/>
        <w:t>]</w:t>
      </w:r>
    </w:p>
    <w:p>
      <w:pPr>
        <w:pStyle w:val="Normal"/>
        <w:rPr/>
      </w:pPr>
      <w:r>
        <w:rPr/>
        <w:t>六、品位富有哲理性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文的语言富有生活哲理，能够启发人们对人生的诸多思考。请同学们讨论回答下列句子有什么深刻含义。）</w:t>
      </w:r>
    </w:p>
    <w:p>
      <w:pPr>
        <w:pStyle w:val="Normal"/>
        <w:rPr/>
      </w:pPr>
      <w:r>
        <w:rPr/>
        <w:t>1</w:t>
      </w:r>
      <w:r>
        <w:rPr/>
        <w:t>、“在这个世界上，每人都有一块必得由他自己来耕种的土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个人既然拥有了生命，他就有责任为自己的生命地块即人生负责，在人生的历程中不要指望别人来为你的人生做出什么，自己的生命质量只能由自己来决定和完成，自己的人生只能是自己走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只要我认真地活过，无愧地付出过，人们将无权耻笑我是入不敷出的傻瓜，也不必用他的尺度来衡量我值得还是不值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个人在生命的四季里只要认真地无愧地经历了，所有的欢乐和痛苦，所有的成功和失败，所有的努力和付出都是人生的收获，他的一生就不会有什么人生的遗憾和哀叹，也不会有什么生命的愧疚和寂寞。在生活里如果一个人真的这么走过了他的人生四季，人们是不必用自己的尺度去评判这人的人生得失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一个生命不可能再有一次四季。未来的四季属于另一个新的生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句话告诉我们，生命不可能重复，时间也不会再来，要认真对待生命，就要学会珍惜，珍惜生命中的分分秒秒。在人生的春季里，我们更应该懂得珍惜青春，春天去了还会来，青春一去可就不复返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命如四季，充满劳作、艰辛、期待与收获，面对困难不回避，面临失败不回头，对自己负责，珍惜现在，把握现在，方能此生无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把生命比做四季，想一想，还可以把生命比做什么？请以“生命如</w:t>
      </w:r>
      <w:r>
        <w:rPr/>
        <w:t>__</w:t>
      </w:r>
      <w:r>
        <w:rPr>
          <w:rFonts w:cs="宋体;SimSun" w:ascii="宋体;SimSun" w:hAnsi="宋体;SimSun"/>
        </w:rPr>
        <w:t>”</w:t>
      </w:r>
      <w:r>
        <w:rPr/>
        <w:t>题写篇作文，横线上的内容自己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结束语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最宝贵的是生命，生命属于我们只有一次。同学们，我们正处于人生四季的春天，在这仅有的一次生命中，我们将怎样度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一起再重新朗读一遍张洁的《我的四季》！愿每个人都能使自己的青春留下无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四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</w:t>
      </w:r>
      <w:r>
        <w:rPr/>
        <w:t>--------</w:t>
      </w:r>
      <w:r>
        <w:rPr/>
        <w:t>少年时期</w:t>
      </w:r>
      <w:r>
        <w:rPr/>
        <w:t xml:space="preserve">------ </w:t>
      </w:r>
      <w:r>
        <w:rPr/>
        <w:t>耕种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</w:t>
      </w:r>
      <w:r>
        <w:rPr>
          <w:rFonts w:eastAsia="Times New Roman"/>
        </w:rPr>
        <w:t xml:space="preserve"> </w:t>
      </w:r>
      <w:r>
        <w:rPr/>
        <w:t>夏</w:t>
      </w:r>
      <w:r>
        <w:rPr/>
        <w:t>--------</w:t>
      </w:r>
      <w:r>
        <w:rPr/>
        <w:t>青年时期</w:t>
      </w:r>
      <w:r>
        <w:rPr/>
        <w:t>-------</w:t>
      </w:r>
      <w:r>
        <w:rPr/>
        <w:t>浇灌人生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喻</w:t>
      </w:r>
      <w:r>
        <w:rPr>
          <w:rFonts w:eastAsia="Times New Roman"/>
        </w:rPr>
        <w:t xml:space="preserve"> </w:t>
      </w:r>
      <w:r>
        <w:rPr/>
        <w:t>秋</w:t>
      </w:r>
      <w:r>
        <w:rPr/>
        <w:t>--------</w:t>
      </w:r>
      <w:r>
        <w:rPr/>
        <w:t>中年时期</w:t>
      </w:r>
      <w:r>
        <w:rPr/>
        <w:t>-------</w:t>
      </w:r>
      <w:r>
        <w:rPr/>
        <w:t>收获人生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</w:t>
      </w:r>
      <w:r>
        <w:rPr/>
        <w:t>--------</w:t>
      </w:r>
      <w:r>
        <w:rPr/>
        <w:t>老年时期</w:t>
      </w:r>
      <w:r>
        <w:rPr/>
        <w:t>-------</w:t>
      </w:r>
      <w:r>
        <w:rPr/>
        <w:t>检点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：</w:t>
      </w:r>
      <w:r>
        <w:rPr>
          <w:rFonts w:eastAsia="Times New Roman"/>
        </w:rPr>
        <w:t xml:space="preserve"> </w:t>
      </w:r>
      <w:r>
        <w:rPr/>
        <w:t>生命如四季，充满劳作、艰辛、期待与收获，面对困难不回避，面临</w:t>
      </w:r>
      <w:r>
        <w:rPr>
          <w:rFonts w:eastAsia="Times New Roman"/>
        </w:rPr>
        <w:t xml:space="preserve"> </w:t>
      </w:r>
      <w:r>
        <w:rPr/>
        <w:t>失败不回头，对自己负责，珍惜现在，把握现在，方能此生无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5:00Z</dcterms:created>
  <dc:creator/>
  <dc:description/>
  <cp:keywords/>
  <dc:language>en-US</dc:language>
  <cp:lastModifiedBy>fxzm</cp:lastModifiedBy>
  <dcterms:modified xsi:type="dcterms:W3CDTF">2009-10-31T13:16:00Z</dcterms:modified>
  <cp:revision>0</cp:revision>
  <dc:subject/>
  <dc:title/>
</cp:coreProperties>
</file>