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说不尽的狗》教学设计</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许伟敏</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知识与技能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思路安排，一环扣一环，由表及里地结构。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仔细揣摩、分析文章幽默轻松地语言，体味幽默（包括通感）所产生地艺术效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过程与方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合作学习，把握作品地细节，了解、品味作者地语言魅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探究与活动，挖掘作品深层次地内涵。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思维训练，帮助学生确立阅读文学作品时体会与感悟地思想意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情感态度与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了解作者对西方文化地深刻理解，对学问地谦虚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教学重、难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揣摩、分析文章幽默风趣地语言未重点；以把握作品所涉及地中西方文化差异未难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教具安排：多媒体课件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教时安排：</w:t>
      </w:r>
      <w:r>
        <w:rPr>
          <w:rFonts w:cs="宋体;SimSun" w:ascii="宋体;SimSun" w:hAnsi="宋体;SimSun"/>
          <w:color w:val="1E1E1E"/>
          <w:kern w:val="0"/>
          <w:szCs w:val="21"/>
        </w:rPr>
        <w:t>1</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教学内容及步骤：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课前准备：要求学生搜索关于带有狗或犬的熟语。 </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导入：同学们，在上海</w:t>
      </w:r>
      <w:r>
        <w:rPr>
          <w:rFonts w:cs="宋体;SimSun" w:ascii="宋体;SimSun" w:hAnsi="宋体;SimSun"/>
          <w:color w:val="1E1E1E"/>
          <w:kern w:val="0"/>
          <w:szCs w:val="21"/>
        </w:rPr>
        <w:t>APEC</w:t>
      </w:r>
      <w:r>
        <w:rPr>
          <w:rFonts w:ascii="宋体;SimSun" w:hAnsi="宋体;SimSun" w:cs="宋体;SimSun"/>
          <w:color w:val="1E1E1E"/>
          <w:kern w:val="0"/>
          <w:szCs w:val="21"/>
        </w:rPr>
        <w:t>会议上各国领导人穿的中国民族服装，你们知道他们穿什么颜色的衣服吗？为什么亚洲领导人大多穿红，而西方领导人都选择了蓝色？红色和蓝色在西方文化里代表什么？亚洲国家大都有着相同的文化背景，红色在中国文化里，也可能在整个亚洲文化中都代表着幸运、财富和喜事，所以亚洲领导人都不约而同地选了红色。而西方人认为红色是血的颜色，表示冲动、革命和动乱，而蓝色则代表冷静和沉着。他们会穿着颜色不同的衣服，就其原因，那是中西方文化的差异。今天，我们要学习的也是一篇因中西方地文化差异而令人陷入思考的文章……</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简介：孙绍振，</w:t>
      </w:r>
      <w:r>
        <w:rPr>
          <w:rFonts w:cs="宋体;SimSun" w:ascii="宋体;SimSun" w:hAnsi="宋体;SimSun"/>
          <w:color w:val="1E1E1E"/>
          <w:kern w:val="0"/>
          <w:szCs w:val="21"/>
        </w:rPr>
        <w:t>1936</w:t>
      </w:r>
      <w:r>
        <w:rPr>
          <w:rFonts w:ascii="宋体;SimSun" w:hAnsi="宋体;SimSun" w:cs="宋体;SimSun"/>
          <w:color w:val="1E1E1E"/>
          <w:kern w:val="0"/>
          <w:szCs w:val="21"/>
        </w:rPr>
        <w:t>年出生，江苏盐城人。</w:t>
      </w:r>
      <w:r>
        <w:rPr>
          <w:rFonts w:cs="宋体;SimSun" w:ascii="宋体;SimSun" w:hAnsi="宋体;SimSun"/>
          <w:color w:val="1E1E1E"/>
          <w:kern w:val="0"/>
          <w:szCs w:val="21"/>
        </w:rPr>
        <w:t>1960</w:t>
      </w:r>
      <w:r>
        <w:rPr>
          <w:rFonts w:ascii="宋体;SimSun" w:hAnsi="宋体;SimSun" w:cs="宋体;SimSun"/>
          <w:color w:val="1E1E1E"/>
          <w:kern w:val="0"/>
          <w:szCs w:val="21"/>
        </w:rPr>
        <w:t xml:space="preserve">年毕业于北京大学中文系，现为福建师大文学院教授、博士生导师、福建省作家协会副主席。一生创作勤奋，著作等身，尤以文艺批评及幽默文论见长。获曾宪梓奖金二等奖，学术及创作成果多次获省社科一、二等奖，《人民日报》等全国性报刊和全国性学会一、二等奖。代表幽默文《美女危险论》 。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 由学生出示搜集到的有关狗或犬的熟语，教师归纳订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狼心狗肺】喻像禽兽般恶毒残暴的人，或不讲道理、忘恩负义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猪狗不如】比喻下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鸡飞狗跳】形容杂乱，乱遭遭之情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鸡零狗碎】琐碎零星的物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鸡鸣狗盗】喻卑不足道的技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狐朋狗友】比喻损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人模狗样】 讥讽人的举止和身分不相称。  </w:t>
      </w:r>
    </w:p>
    <w:p>
      <w:pPr>
        <w:pStyle w:val="Normal"/>
        <w:rPr>
          <w:rFonts w:ascii="宋体;SimSun" w:hAnsi="宋体;SimSun" w:cs="宋体;SimSun"/>
          <w:color w:val="1E1E1E"/>
          <w:kern w:val="0"/>
          <w:szCs w:val="21"/>
        </w:rPr>
      </w:pPr>
      <w:r>
        <w:rPr>
          <w:rFonts w:ascii="宋体;SimSun" w:hAnsi="宋体;SimSun" w:cs="宋体;SimSun"/>
          <w:color w:val="1E1E1E"/>
          <w:kern w:val="0"/>
          <w:szCs w:val="21"/>
        </w:rPr>
        <w:t>【偷鸡摸狗】</w:t>
      </w:r>
      <w:r>
        <w:rPr>
          <w:rFonts w:cs="宋体;SimSun" w:ascii="宋体;SimSun" w:hAnsi="宋体;SimSun"/>
          <w:color w:val="1E1E1E"/>
          <w:kern w:val="0"/>
          <w:szCs w:val="21"/>
        </w:rPr>
        <w:t>1.</w:t>
      </w:r>
      <w:r>
        <w:rPr>
          <w:rFonts w:ascii="宋体;SimSun" w:hAnsi="宋体;SimSun" w:cs="宋体;SimSun"/>
          <w:color w:val="1E1E1E"/>
          <w:kern w:val="0"/>
          <w:szCs w:val="21"/>
        </w:rPr>
        <w:t>偷窃的行为。</w:t>
      </w:r>
      <w:r>
        <w:rPr>
          <w:rFonts w:cs="宋体;SimSun" w:ascii="宋体;SimSun" w:hAnsi="宋体;SimSun"/>
          <w:color w:val="1E1E1E"/>
          <w:kern w:val="0"/>
          <w:szCs w:val="21"/>
        </w:rPr>
        <w:t>2.</w:t>
      </w:r>
      <w:r>
        <w:rPr>
          <w:rFonts w:ascii="宋体;SimSun" w:hAnsi="宋体;SimSun" w:cs="宋体;SimSun"/>
          <w:color w:val="1E1E1E"/>
          <w:kern w:val="0"/>
          <w:szCs w:val="21"/>
        </w:rPr>
        <w:t>形容做事偷偷摸摸，不光明大。</w:t>
      </w:r>
      <w:r>
        <w:rPr>
          <w:rFonts w:cs="宋体;SimSun" w:ascii="宋体;SimSun" w:hAnsi="宋体;SimSun"/>
          <w:color w:val="1E1E1E"/>
          <w:kern w:val="0"/>
          <w:szCs w:val="21"/>
        </w:rPr>
        <w:t>3.</w:t>
      </w:r>
      <w:r>
        <w:rPr>
          <w:rFonts w:ascii="宋体;SimSun" w:hAnsi="宋体;SimSun" w:cs="宋体;SimSun"/>
          <w:color w:val="1E1E1E"/>
          <w:kern w:val="0"/>
          <w:szCs w:val="21"/>
        </w:rPr>
        <w:t xml:space="preserve">比喻男女间不正常的关系。亦作偷鸡盗狗﹑偷鸡吊狗﹑戏鸡偷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兔死狗烹】比喻事成之后，出过力的人即遭到杀戮或见弃的命运。亦作兔尽狗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打狗欺主】比喻欺负别人的部下就等于冒犯了他的主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打落水狗】趁他人失败或危难时再加以打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狐朋狗党】比喻互相勾结的坏人。亦作狗党狐群﹑狐朋狗友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皮膏药】原指中医外用的膏药，亦可比喻骗人的东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仗人势】比喻倚仗权势欺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血淋头】比喻把人骂得很凶。亦作狗血喷头﹑狗血喷脸。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屁不通】比喻说话或文章极不通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茍蝇营】比喻小人钻营攀附，阿谀谄媚的行为。亦作蝇营狗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头军师】讽称喜欢在背后替人出馊主意，但又无法成大事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急跳墙】比喻走投无路时，不顾后果的冒险，只求一条生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尾续貂】讽刺任官太滥。亦比喻用较差的续在好的后面。亦作狗续貂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狼心狗肺】比喻人心肠狠毒，毫无良心。 亦作狗肺狼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嫁狗随狗】比喻女子嫁夫，随遇而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含“狗”（“犬”）的其它熟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犬马之劳】谦称自己微薄的服务像犬马一般微不足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丧家之犬】讥诮不得志的人，逃走得十分狼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蜀犬吠日】喻少见多怪。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声色犬马】形容生活非常糜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鸡犬不留】赶尽杀绝，不留活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鸡犬不宁】比喻骚扰得很厉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鸡犬升天】比喻一个人做了大官，同他有关系的人也跟着得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土鸡瓦犬】泥捏的鸡，瓦造的犬。比喻徒有其表，实为无用之物。  </w:t>
      </w:r>
    </w:p>
    <w:p>
      <w:pPr>
        <w:pStyle w:val="Normal"/>
        <w:rPr>
          <w:rFonts w:ascii="宋体;SimSun" w:hAnsi="宋体;SimSun" w:cs="宋体;SimSun"/>
          <w:color w:val="1E1E1E"/>
          <w:kern w:val="0"/>
          <w:szCs w:val="21"/>
        </w:rPr>
      </w:pPr>
      <w:r>
        <w:rPr>
          <w:rFonts w:ascii="宋体;SimSun" w:hAnsi="宋体;SimSun" w:cs="宋体;SimSun"/>
          <w:color w:val="1E1E1E"/>
          <w:kern w:val="0"/>
          <w:szCs w:val="21"/>
        </w:rPr>
        <w:t>【犬牙相错】</w:t>
      </w:r>
      <w:r>
        <w:rPr>
          <w:rFonts w:cs="宋体;SimSun" w:ascii="宋体;SimSun" w:hAnsi="宋体;SimSun"/>
          <w:color w:val="1E1E1E"/>
          <w:kern w:val="0"/>
          <w:szCs w:val="21"/>
        </w:rPr>
        <w:t>(1)</w:t>
      </w:r>
      <w:r>
        <w:rPr>
          <w:rFonts w:ascii="宋体;SimSun" w:hAnsi="宋体;SimSun" w:cs="宋体;SimSun"/>
          <w:color w:val="1E1E1E"/>
          <w:kern w:val="0"/>
          <w:szCs w:val="21"/>
        </w:rPr>
        <w:t>形容两物交界处，参差不齐，互相衔入的形状。</w:t>
      </w:r>
      <w:r>
        <w:rPr>
          <w:rFonts w:cs="宋体;SimSun" w:ascii="宋体;SimSun" w:hAnsi="宋体;SimSun"/>
          <w:color w:val="1E1E1E"/>
          <w:kern w:val="0"/>
          <w:szCs w:val="21"/>
        </w:rPr>
        <w:t>(2)</w:t>
      </w:r>
      <w:r>
        <w:rPr>
          <w:rFonts w:ascii="宋体;SimSun" w:hAnsi="宋体;SimSun" w:cs="宋体;SimSun"/>
          <w:color w:val="1E1E1E"/>
          <w:kern w:val="0"/>
          <w:szCs w:val="21"/>
        </w:rPr>
        <w:t xml:space="preserve">犬牙相制用来形容两种以上的势力，彼此互相牵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狗眼看人低、虎父无犬子、卖狗皮膏药、狗改不了吃屎、 虎落平原被犬欺、画虎不成反类犬、一人得道，鸡犬升天、儿不嫌母丑，狗不怨主贫、癞狗扶不上墙、狗嘴里吐不出象牙、金窝银窝不如自己的狗窝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落水狗上岸 ——穷抖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狗咬吕洞宾 ——不识好人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肉包子打狗 ——有去无回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 整体感知文章的主要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者用生动幽默的语言，将西方人把狗视作朋友、奉为上宾和中国人历来视狗为卑贱、对狗深有成见的不同态度进行对比，指出再不同的文化背景峡，即使面对同一事物，也会有截然不同的看法和做法，由此得出结论：做翻译文学的学问最难，难在其字面以外的文化意味视不可言传又很难完全意会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 研读课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思考（</w:t>
      </w:r>
      <w:r>
        <w:rPr>
          <w:rFonts w:cs="宋体;SimSun" w:ascii="宋体;SimSun" w:hAnsi="宋体;SimSun"/>
          <w:color w:val="1E1E1E"/>
          <w:kern w:val="0"/>
          <w:szCs w:val="21"/>
        </w:rPr>
        <w:t>1</w:t>
      </w:r>
      <w:r>
        <w:rPr>
          <w:rFonts w:ascii="宋体;SimSun" w:hAnsi="宋体;SimSun" w:cs="宋体;SimSun"/>
          <w:color w:val="1E1E1E"/>
          <w:kern w:val="0"/>
          <w:szCs w:val="21"/>
        </w:rPr>
        <w:t xml:space="preserve">）：文章题目是说“狗”，但文章所论述的问题却并不是“狗”，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文章题目是说“狗”，但文章所论述的问题却并不是“狗”。从文章首段可以得知：写作此文的原由是香港岭南大学翻译系请作者作个报告，讲一讲比较文学，而作者深感其不易，并以“狗”一词在中西文化背景下的不同理解来佐证。因此说，此文题目是说“狗”，而文章论述的实际上是中西文化的差异造成做翻译文学、比较文化的学问最难。 </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思考（</w:t>
      </w:r>
      <w:r>
        <w:rPr>
          <w:rFonts w:cs="宋体;SimSun" w:ascii="宋体;SimSun" w:hAnsi="宋体;SimSun"/>
          <w:color w:val="1E1E1E"/>
          <w:kern w:val="0"/>
          <w:szCs w:val="21"/>
        </w:rPr>
        <w:t>2</w:t>
      </w:r>
      <w:r>
        <w:rPr>
          <w:rFonts w:ascii="宋体;SimSun" w:hAnsi="宋体;SimSun" w:cs="宋体;SimSun"/>
          <w:color w:val="1E1E1E"/>
          <w:kern w:val="0"/>
          <w:szCs w:val="21"/>
        </w:rPr>
        <w:t xml:space="preserve">）：通读全文，归纳一下，中西两种文化背景下的人对狗的看法有什么不同？为什么会这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西方人对狗非常的宠爱，有时甚至有些过份。文章具体描写了自己在德国和美国所领略到的西方社会的“狗文化”以及自己的遭遇和感受，以对比的方式写出了西方人对狗的宠爱和自己对狗的厌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中国人除了对狗有很深的偏见之外，也有难以言说的宠爱。作者首先指出在中国文化中狗是卑贱的，接着通过汉语中跟“狗”相关词语的分析，来论证自己的观点。但作者也非常客观地描述了汉文化中对狗的宠爱的一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拓展：谁能谈谈中西方文化差异的一些相关的故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谈，教师加以订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附：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一次在中餐馆举行宴会，饭店菜上得很慢，不知不觉中过去了近两个小时，但菜似乎才上了一半。邻座阿昂达女士是第一次参加中餐宴会，忍不住问我，你们中国人请客都上这么多菜吗？我说，在中国还要多，通常</w:t>
      </w:r>
      <w:r>
        <w:rPr>
          <w:rFonts w:cs="宋体;SimSun" w:ascii="宋体;SimSun" w:hAnsi="宋体;SimSun"/>
          <w:color w:val="1E1E1E"/>
          <w:kern w:val="0"/>
          <w:szCs w:val="21"/>
        </w:rPr>
        <w:t>10</w:t>
      </w:r>
      <w:r>
        <w:rPr>
          <w:rFonts w:ascii="宋体;SimSun" w:hAnsi="宋体;SimSun" w:cs="宋体;SimSun"/>
          <w:color w:val="1E1E1E"/>
          <w:kern w:val="0"/>
          <w:szCs w:val="21"/>
        </w:rPr>
        <w:t xml:space="preserve">道以上。阿昂达很惊讶，连说中国的宴会实在太丰富了，难怪中国的美食很有名。但过了一会儿，她又问我，有个现象很奇怪，你们中国人吃饭每次都上那么多菜，可为什么都长得那么瘦，我们法国人每次菜很少，但为什么都比你们胖呢？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曾有一位大客人，住在高级白人区，是个医生，每次来都要买上几千块的东西。有一次陪纽约来的母亲来买东西。老板见是大客人，不敢怠慢，亲自接待，带他们上楼看贵重物品，好半天才下来，可老太太挑中</w:t>
      </w:r>
      <w:r>
        <w:rPr>
          <w:rFonts w:cs="宋体;SimSun" w:ascii="宋体;SimSun" w:hAnsi="宋体;SimSun"/>
          <w:color w:val="1E1E1E"/>
          <w:kern w:val="0"/>
          <w:szCs w:val="21"/>
        </w:rPr>
        <w:t>3</w:t>
      </w:r>
      <w:r>
        <w:rPr>
          <w:rFonts w:ascii="宋体;SimSun" w:hAnsi="宋体;SimSun" w:cs="宋体;SimSun"/>
          <w:color w:val="1E1E1E"/>
          <w:kern w:val="0"/>
          <w:szCs w:val="21"/>
        </w:rPr>
        <w:t>个总价为</w:t>
      </w:r>
      <w:r>
        <w:rPr>
          <w:rFonts w:cs="宋体;SimSun" w:ascii="宋体;SimSun" w:hAnsi="宋体;SimSun"/>
          <w:color w:val="1E1E1E"/>
          <w:kern w:val="0"/>
          <w:szCs w:val="21"/>
        </w:rPr>
        <w:t>50</w:t>
      </w:r>
      <w:r>
        <w:rPr>
          <w:rFonts w:ascii="宋体;SimSun" w:hAnsi="宋体;SimSun" w:cs="宋体;SimSun"/>
          <w:color w:val="1E1E1E"/>
          <w:kern w:val="0"/>
          <w:szCs w:val="21"/>
        </w:rPr>
        <w:t>美元的景泰蓝小盒子及一个等价的粉红水晶小象，她拿在掌心把玩着，爱不释手，一会说要买象，一会儿又说买盒子，再三考虑着。我心中不免嘀咕了：既然喜欢，为何不爽快买下？这时，站在她旁边的儿子有些不耐烦了，对母亲说：“你只有</w:t>
      </w:r>
      <w:r>
        <w:rPr>
          <w:rFonts w:cs="宋体;SimSun" w:ascii="宋体;SimSun" w:hAnsi="宋体;SimSun"/>
          <w:color w:val="1E1E1E"/>
          <w:kern w:val="0"/>
          <w:szCs w:val="21"/>
        </w:rPr>
        <w:t>50</w:t>
      </w:r>
      <w:r>
        <w:rPr>
          <w:rFonts w:ascii="宋体;SimSun" w:hAnsi="宋体;SimSun" w:cs="宋体;SimSun"/>
          <w:color w:val="1E1E1E"/>
          <w:kern w:val="0"/>
          <w:szCs w:val="21"/>
        </w:rPr>
        <w:t xml:space="preserve">多块，只能买一样，等你回纽约，汇钱过来，老板会帮你寄去。”噢，原来是老太太实在没钱。我心中顿时五味杂陈：难怪美国人对于“望子成龙”、“望女成凤”的期望没有中国人这么高，这个挥金如土的医生，宁愿看母亲失望而归，也不愿为母亲尽一点孝心，付一点小钱。真是可怜天下父母心，培养出了个有钱的儿子，父母却沾不到一点光。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香港版《倩女幽魂》有两条预告片，一条香港版，一条英国版。香港版的预告片把重点放在那段凄美的人鬼恋上，一看就知道主角是聂小倩和宁采臣。而英国版的预告片却把重点全放在人鬼大战上，那段人鬼恋根本没提及，短短几分钟预告片里全是打斗镜头，主角也变成了燕赤霞和黑山姥姥。这个根据古典名著改编的人鬼恋故事在外国人眼里原来只是部动作神怪片而已，在我们眼里是全片神髓的爱情戏也变得可有可无？！ </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思考（</w:t>
      </w:r>
      <w:r>
        <w:rPr>
          <w:rFonts w:cs="宋体;SimSun" w:ascii="宋体;SimSun" w:hAnsi="宋体;SimSun"/>
          <w:color w:val="1E1E1E"/>
          <w:kern w:val="0"/>
          <w:szCs w:val="21"/>
        </w:rPr>
        <w:t>3</w:t>
      </w:r>
      <w:r>
        <w:rPr>
          <w:rFonts w:ascii="宋体;SimSun" w:hAnsi="宋体;SimSun" w:cs="宋体;SimSun"/>
          <w:color w:val="1E1E1E"/>
          <w:kern w:val="0"/>
          <w:szCs w:val="21"/>
        </w:rPr>
        <w:t xml:space="preserve">）：作者通过中西方对狗的不同看法的比较，最后得出了什么结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作者将西方人视狗作朋友、奉为上宾和中国人历来对狗充满着一种矛盾心态进行了一番对比，指出在不同的文化背景下，即使是面对同一事物，也会有截然不同的看法和做法，由此得出结论：做翻译文学比较文化的学问最难，难在其字面以外的文化意味是不可言传又很难完全意会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思考（</w:t>
      </w:r>
      <w:r>
        <w:rPr>
          <w:rFonts w:cs="宋体;SimSun" w:ascii="宋体;SimSun" w:hAnsi="宋体;SimSun"/>
          <w:color w:val="1E1E1E"/>
          <w:kern w:val="0"/>
          <w:szCs w:val="21"/>
        </w:rPr>
        <w:t>4</w:t>
      </w:r>
      <w:r>
        <w:rPr>
          <w:rFonts w:ascii="宋体;SimSun" w:hAnsi="宋体;SimSun" w:cs="宋体;SimSun"/>
          <w:color w:val="1E1E1E"/>
          <w:kern w:val="0"/>
          <w:szCs w:val="21"/>
        </w:rPr>
        <w:t xml:space="preserve">）：此文落笔肆意汪洋，看似随情人性，然而前后照应，结构谨严。试举例说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此文视野开阔，选材丰富，看似随意落笔，信马由缰，但实际上上下连贯，结构谨严。主要体现在内容的衔接和结构的照应上。例如：第四段的承上启下的过渡，最后一段的照应开头，都清楚地显示出文章的严谨和形散神聚的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总结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靓点点击：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生动形象、幽默风趣的语言风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大胆泼辣的行文风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看是随意实则严谨的逻辑结构。 </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xml:space="preserve">、课外练习：语文研究性学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围绕“中西文化差异的探索”这一活动主题，请大家根据自己的爱好讨论选择具体的小课题，如“日常谈话中的文化差异”、“中英饮食文化的差异”、“颜色在东西方语言中的运用”、“数字在中西方的不同意义”、“英语手势语拇指上的学问”等等。然后，大家自行组成小组，制定计划，确定研究方法，利用图书馆、阅览室、网络等资源，收集相关资料或信息，并加以妥善处理，经讨论、整理，然后写出论文或总结，最后到语文活动课上来展示与交流各自的研究成果。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9:00Z</dcterms:created>
  <dc:creator/>
  <dc:description/>
  <dc:language>en-US</dc:language>
  <cp:lastModifiedBy>fxzm</cp:lastModifiedBy>
  <dcterms:modified xsi:type="dcterms:W3CDTF">2009-10-24T06:49:00Z</dcterms:modified>
  <cp:revision>0</cp:revision>
  <dc:subject/>
  <dc:title/>
</cp:coreProperties>
</file>