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绝品》教学设计</w:t>
      </w:r>
    </w:p>
    <w:p>
      <w:pPr>
        <w:pStyle w:val="Normal"/>
        <w:rPr/>
      </w:pPr>
      <w:r>
        <w:rPr/>
        <w:t>　　一、课程名称：七年级下册《绝品》</w:t>
      </w:r>
    </w:p>
    <w:p>
      <w:pPr>
        <w:pStyle w:val="Normal"/>
        <w:rPr/>
      </w:pPr>
      <w:r>
        <w:rPr/>
        <w:t>　　二、学生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初一学生的世界观和人生观还没有完全形成，对小说还只停留在感受和理解的层面上，还不具备欣赏和评价的能力，对本文主题的把握，对人物形象的分析还需教师的进一步引导。</w:t>
      </w:r>
    </w:p>
    <w:p>
      <w:pPr>
        <w:pStyle w:val="Normal"/>
        <w:rPr/>
      </w:pPr>
      <w:r>
        <w:rPr/>
        <w:t>　　三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过程与方法目标：分析小说中两个重要人物的性格特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情感态度与价值观目标：体会文中人物对祖国艺术珍品的保护与热爱，培养爱国主义情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知识与技能目标：体会本文的语言特点，学写文中的短句。</w:t>
      </w:r>
    </w:p>
    <w:p>
      <w:pPr>
        <w:pStyle w:val="Normal"/>
        <w:rPr/>
      </w:pPr>
      <w:r>
        <w:rPr/>
        <w:t>　　四、教学内容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课文为一篇文章人物形象为重点，所以本课主要分析文中人物。</w:t>
      </w:r>
    </w:p>
    <w:p>
      <w:pPr>
        <w:pStyle w:val="Normal"/>
        <w:rPr/>
      </w:pPr>
      <w:r>
        <w:rPr/>
        <w:t>　　五、教学过程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导入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默读课文：思考文中有哪些内容能够被称为绝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分析文中的人物形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人物所表现出来的精神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文中短句的使用与应用。</w:t>
      </w:r>
    </w:p>
    <w:p>
      <w:pPr>
        <w:pStyle w:val="Normal"/>
        <w:rPr/>
      </w:pPr>
      <w:r>
        <w:rPr/>
        <w:t>　　六、媒体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存在的困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媒体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对本课的兴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开始上课时展示课件《绝品》，由装裱前后的同一幅字画导入，激发学生对宇画装裱的兴趣，研讨内容时放映常先生就义的</w:t>
      </w:r>
      <w:r>
        <w:rPr/>
        <w:t>flash</w:t>
      </w:r>
      <w:r>
        <w:rPr/>
        <w:t>动画、刘三爷风雪天赎字画的</w:t>
      </w:r>
      <w:r>
        <w:rPr/>
        <w:t>flash</w:t>
      </w:r>
      <w:r>
        <w:rPr/>
        <w:t>动画，以加深学生对文章主题的理解，对人物形象的把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对文章主题的理解，对人物形象的把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课程实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导入：</w:t>
      </w:r>
    </w:p>
    <w:p>
      <w:pPr>
        <w:pStyle w:val="Normal"/>
        <w:rPr/>
      </w:pPr>
      <w:r>
        <w:rPr/>
        <w:t>　　中国的书画艺术是世界公认的东方艺术瑰宝之一，有许多的同学都很喜欢书画，下面就请同学欣赏几幅书画作品。（出示电脑动画）同学们看出来这几幅画中的区别了吗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（同学们会回答有的经过装裱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有的未经装裱。）同学们知道装裱有什么作用吗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（同学们可能会回答美观、易于悬挂、易于保存等。）这里面最重要的作用是经过装裱的作品更易于保存。今天我们学习一篇文章《绝品》，体会一下围绕一幅古画的保护的人和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默读课文：思考文中有哪些内容能够被称为绝品。</w:t>
      </w:r>
    </w:p>
    <w:p>
      <w:pPr>
        <w:pStyle w:val="Normal"/>
        <w:rPr/>
      </w:pPr>
      <w:r>
        <w:rPr/>
        <w:t>　　（学生的回答可能很多，教师可以归纳为主要是以下几个点：文中的那幅古画、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先生的装裱技艺、刘三爷与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先生的为人、二人之间的友情。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分析文中的人物形象。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根据文中的情节分析刘三爷的性格特点。</w:t>
      </w:r>
    </w:p>
    <w:p>
      <w:pPr>
        <w:pStyle w:val="Normal"/>
        <w:rPr/>
      </w:pPr>
      <w:r>
        <w:rPr/>
        <w:t>　　刘三爷考过秀才，现在做商人，于是儒雅与豪气便可以在他身上同时存在了。他为人豪爽对友情十分重视，他信任常先生，常先生推荐的字画“一概买下，且从不斩价。”那幅唐代珍品被行家鉴定为揭品不值几文，他也没有怨恨朋友，并且在常先生突然归来时，仍能够热情相待，可见他做人的大度。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马氏是在家境败落的情况下，逼不得已才把这些字画卖了，刘三爷为什么要赎回这些画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既然已经赎了回来，为什么还要送给王商人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　　在刘三爷家境最窘迫的时候，因为对友情的珍视，自己冒雪去把画赎了回来。在他知道了常先生的一片苦心是为了保护这些国宝之时，毅然把这些画送给了可以收藏这些画的王商人。他对朋友、对国宝的这种情感着实令人敬佩。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联系全文，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先生把这幅画揭为三层的目的是什么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　　常先生是一位用装裱店主掩盖真实身份的革命党。在国家危亡的时刻，他不顾个人安危想拯救国家，拯救民族。在那动荡的年代里，一些艺术珍品随时都有可能流失甚至会被毁坏。团此他选择了刘三爷这位珍爱艺术的“儒商”来收藏这些字画。对于那幅宝中之宝的唐代珍品，常先生为了避免它被别人认出来巧取豪夺而把它改头换面。并且他也相信刘三爷能够信任他，能够不负他的所托。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既然是为了保护这些国宝：为什么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先生不把这些画送给刘三爷而是卖给他呢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　　因为常先生考虑到自己的特殊身份，总有一天会被人知道。那个时候他送给刘三爷的这些画很可能就成了送给刘三爷的罪名。他是替朋友考虑才这样做的。同时，他把这些画卖给刘三爷，既保护了国宝，又为革命筹集了经费，可以说一举两得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刘三爷和常先生虽身份、处境各不相同，但他们都共同地表现出对祖国艺术珍品的热爱，从中表现出了他们什么样的精神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　　刘三爷和常先生在那样动荡的年代之中，能够不顾个人利益，而保护这些国宝，从中可以看出他们对祖国的热爱，这种爱国主义精神是值得我们敬佩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本文使用了大量的短句子，运用精练含蓄的语言刻画了两个性格鲜明的人物，讲述了两人深厚的感情，也写出了他们伟大的爱国之情。相信你读完之后会有很深的感受，请你模仿本文的语言，写一段文字阐述一下你对做人或友情的理解。</w:t>
      </w:r>
    </w:p>
    <w:p>
      <w:pPr>
        <w:pStyle w:val="Normal"/>
        <w:rPr/>
      </w:pPr>
      <w:r>
        <w:rPr/>
        <w:t>　　本题的目的是训练学生练习写不同风格的语言，教师可以先简单讲解短句有什么特点，如何写短句，然后再让学生仿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19:00Z</dcterms:created>
  <dc:creator/>
  <dc:description/>
  <cp:keywords/>
  <dc:language>en-US</dc:language>
  <cp:lastModifiedBy>MC SYSTEM</cp:lastModifiedBy>
  <dcterms:modified xsi:type="dcterms:W3CDTF">2009-10-11T16:19:00Z</dcterms:modified>
  <cp:revision>0</cp:revision>
  <dc:subject/>
  <dc:title/>
</cp:coreProperties>
</file>