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语文下成语集锦汇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迹罕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人的足迹很少到达。指荒凉偏僻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它们所以不被人知，仅仅是因为它们处在～、交通阻隔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声鼎沸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鼎：古代煮食器；沸：沸腾。形容人群的声音吵吵嚷嚷，就象煮开了锅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广场这时已是一片锣鼓喧天，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来势汹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动作或事物到来的气势很厉害。贬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洪水虽然来势汹汹，但我们的抗洪工程安然无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歌可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泣：不出声地流泪。值得歌颂、赞美，使人感动流泪。形容英勇悲壮的感人事迹。褒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鲜为人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鲜：少。很少被人知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之无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无愧：毫无愧色。当得起某种称号或荣誉，无须感到惭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锋芒毕露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毕露：完全显露。锐气和才华全都显露出来。多指人好表现自己。贬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喻户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喻：明白；晓：知道。家家户户都知道。形容人所共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与其作不能行远不能普及之秦汉六朝，不如作～之《水浒》《西游》文字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妇孺皆知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孺：小孩。妇女、小孩全都知道。指众所周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革裹尸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马革：马皮。用马皮把尸体裹起来。指英勇牺牲在战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鞠躬尽瘁，死而后已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鞠躬：弯着身子，表示恭敬、谨慎；尽瘁：竭尽劳苦；已：停止。指勤勤恳恳，竭尽心力，到死为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锲而不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锲：镂刻；舍：停止。不断地镂刻。比喻有恒心，有毅力。褒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迥乎不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形容差别很大，完全不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值得注意的是山的南北，自然条件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反既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一：完全；既往：从前。完全与以前相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从今以后，他要一反既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慷慨淋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淋漓：充盛，畅快。形容说话、写文章意气昂扬，言辞畅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慷慨淋漓地抒发他当时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气冲斗牛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气：气势；牛、斗：即牵牛星和北斗星，指天空。形容怒气冲天或气势很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兴见马忠是害父仇人，～，举青龙刀望忠便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杂乱无章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章：条理。乱七八糟，没有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救火车开不进狭窄的弄。水桶拿不出许多。往来取水只是～的一阵胡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见天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比喻社会黑暗，见不到一点光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拍即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拍：乐曲的段落，也称打拍子。一打拍子就合于乐曲的节奏。比喻困情意相投或有利害关系，一下子就说到一起或结合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既然我们～，所见略同，我也不瞒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欢作乐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寻求欢快，设法取乐。形容追求享乐。贬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忘乎所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指因过分兴奋或得意而忘了应有的举止。不要误解为“手忙脚乱”。贬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刚取得一点成绩就～，目中无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义愤填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义愤：对违反正义的事情所产生的愤怒；膺：胸。发于正义的愤懑充满胸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叹为观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叹：赞赏；观止：看到这里就够了。指赞美所见到的事物好到了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差</w:t>
      </w:r>
      <w:r>
        <w:rPr/>
        <w:t>cī</w:t>
      </w:r>
      <w:r>
        <w:rPr/>
        <w:t>不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参差：长短、高低不齐。形容水平不一或很不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叱咤风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叱咤：怒喝声。一声呼喊、怒喝，可以使风云翻腾起来。形容威力极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因此，一变而为欺人与自欺，而应当～的武士都变成了小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浑身解</w:t>
      </w:r>
      <w:r>
        <w:rPr/>
        <w:t>xiè</w:t>
      </w:r>
      <w:r>
        <w:rPr/>
        <w:t>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浑身：全身，指所有的；解数：那套数，指武艺。所有的本领，全部的权术手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息息相通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呼吸也相互关联。形容彼此的关系非常密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水是生命的源泉，水与生命的起源息息相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态极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尽：极好；态：仪态；妍：美丽。容貌姿态美丽娇艳到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里必有繁音复节，才可～，畅所欲发；于是长诗就可贵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坚持不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懈：松懈。坚持到底，一点不忪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餐露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风里吃饭，露天睡觉。形容旅途或野外工作的辛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疲力竭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竭：尽。精神、力气消耗已尽。形容非常疲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～地倒在沙发靠背上，一口一口地喘着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闷闷不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闷闷：心情不舒畅，心烦。形容心事放不下，心里不快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骨悚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悚然：害怕的样子。汗毛竖起，脊梁骨发冷。形容十分恐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耀武扬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耀：显扬。炫耀武力，显示威风。贬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洋洋得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形容得意时神气十足的姿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一席话说得夏作人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怏怏不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怏怏：形容不满意的神情。心中郁闷，很不快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姗姗来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姗姗：形容走得缓慢从容。慢腾腾地来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忧心忡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忡忡：忧虑不安的样子。形容心事重重，非常忧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疲惫不堪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疲惫：极度疲乏；不堪：不能忍受。形容非常疲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一趟出差弄得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畏缩不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畏惧退缩，不敢前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尤其是她自己，起先虽然颇有～的心情，此时却已鼓起勇士临阵似的气慨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念念有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念念：连续不断地念叨。旧指和尚念经，现指低声自语或含糊不清地说个不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无伦次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伦次：条理。话讲得乱七八糟，毫无次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～地向周围的人诉说自己的遭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打细算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打：规划。精密地计划，详细地计算。指在使用人力物力时计算得很精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孤立无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只有一个人或一方面的力量，得不到外力援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闻所未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闻：听到。听到了从来没有听到过的事。形容事物新奇罕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今日见了紫菱姐姐飞来飞去，业已奇极；谁知还有海外这些异事，真是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重其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郑重：审慎，严肃认真。形容说话做事时态度非常严肃认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孙俊英背剪着手，～地在墙前站着看标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毛之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不生长草木庄稼的荒地。形容荒凉、贫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可思议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原有神秘奥妙的意思。现多指无法想象，难以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一片澄澈的蔚蓝色的天宇，高深得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聊以自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聊：姑且。姑且用来安慰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遇见强者，不敢反抗，便以“中庸”这些话来粉饰，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养精蓄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养：保养；精：精神；蓄：积蓄；锐：锐气。保养精神，蓄集力量。褒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们个个像跑道上的选手，～，伸足擦腿，准备显身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心协力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形容认识一致，共同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勇往直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勇敢地一直向前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迫不及待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近：紧急。急迫得不能等待。形容心情急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～地推开门，走进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孜孜不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孜孜：勤勉，不懈怠。指工作或学习勤奋不知疲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长年累月～地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退维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维：相当于“是”；谷：比喻困境。无论是进还是退，都是处在困境之中。形容进退两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在我自己的思想上也正感受着一种～的苦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尘不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原指佛教徒修行时，排除物欲，保持心地洁净。现泛指丝毫不受坏习惯，坏风气的影响。也用来形容非常清洁、干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特别是夏季，绿树红楼，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略胜一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筹：筹码，古代用以计数的工具，多用竹子制成。比较起来，稍微好一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时，只要不是下等签，他就会感到一些满足，何况这比“中下”还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花缭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缭乱：纷乱。看着复杂纷繁的东西而感到迷乱。也比喻事物复杂，无法辨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匡大被他这一番话说得～，浑身都酥了，一总都依他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破天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原形容箜篌的声音，忽而高亢，忽而低沉，出人意外，有能以形容的奇境。后多比喻文章议论新奇惊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陈继泰被他们这样的一来，好似那雷霆乍震，～，只吓得个肺腑皆崩，神魂出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得益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相行：互相配合、映衬；益：更加；彰：显著。指两个人或两件事物互相配合，双方的能力和作用更能显示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由于它的内容太卓越了，朴拙的形式并不造成不良影响；相反的，却使它们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7:00Z</dcterms:created>
  <dc:creator/>
  <dc:description/>
  <cp:keywords/>
  <dc:language>en-US</dc:language>
  <cp:lastModifiedBy>fxzm</cp:lastModifiedBy>
  <dcterms:modified xsi:type="dcterms:W3CDTF">2009-10-03T13:27:00Z</dcterms:modified>
  <cp:revision>0</cp:revision>
  <dc:subject/>
  <dc:title/>
</cp:coreProperties>
</file>