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陋室铭》教学反思</w:t>
      </w:r>
    </w:p>
    <w:p>
      <w:pPr>
        <w:pStyle w:val="Normal"/>
        <w:rPr/>
      </w:pPr>
      <w:r>
        <w:rPr>
          <w:rFonts w:eastAsia="Times New Roman"/>
        </w:rPr>
        <w:t xml:space="preserve">    </w:t>
      </w:r>
      <w:r>
        <w:rPr/>
        <w:t>一．分层次的朗读教学贯穿文章的始终。</w:t>
      </w:r>
    </w:p>
    <w:p>
      <w:pPr>
        <w:pStyle w:val="Normal"/>
        <w:rPr/>
      </w:pPr>
      <w:r>
        <w:rPr>
          <w:rFonts w:eastAsia="Times New Roman"/>
        </w:rPr>
        <w:t xml:space="preserve">    </w:t>
      </w:r>
      <w:r>
        <w:rPr/>
        <w:t>这篇课文文质兼美、篇幅短小，读起来琅琅上口，容易引起学生的学习兴趣，因此在学习本文时，让朗读贯穿整堂课，学生在读中感知语言，在读中揣摩作者的感情，充分“发挥文章的巨大感染力”。我设计了几个朗读环节：</w:t>
      </w:r>
      <w:r>
        <w:rPr/>
        <w:t>1</w:t>
      </w:r>
      <w:r>
        <w:rPr/>
        <w:t>，讲完背景故事后，学生已有了学习本文的兴趣，我于是进行范读，让学生初步感受短文的优美语言和意味，产生阅读的欲望。</w:t>
      </w:r>
      <w:r>
        <w:rPr/>
        <w:t>2</w:t>
      </w:r>
      <w:r>
        <w:rPr/>
        <w:t>，学生自由读，这是初读，要求读准字音，把握节奏，初步进入文本。</w:t>
      </w:r>
      <w:r>
        <w:rPr/>
        <w:t>3</w:t>
      </w:r>
      <w:r>
        <w:rPr/>
        <w:t>。指名朗读，要求读出情感。读后学生带着对文章的理解进行点评，对什么地方应该重读，什么地方应该轻读，什么地方应该停顿等提出了自己的看法，学生根据自己提出的看法再读课文，就不仅读出了情感，更读出文章的韵味</w:t>
      </w:r>
      <w:r>
        <w:rPr/>
        <w:t>4</w:t>
      </w:r>
      <w:r>
        <w:rPr/>
        <w:t>。女同学朗读，男同学画出描写陋室的语句，品析这些语句是如何来表现陋室不陋的。在这样的几轮朗读之后，学生已能当堂背诵，而且并不太有文字难度的文章，已经理解得比较好了。</w:t>
      </w:r>
    </w:p>
    <w:p>
      <w:pPr>
        <w:pStyle w:val="Normal"/>
        <w:rPr/>
      </w:pPr>
      <w:r>
        <w:rPr>
          <w:rFonts w:eastAsia="Times New Roman"/>
        </w:rPr>
        <w:t xml:space="preserve">    </w:t>
      </w:r>
      <w:r>
        <w:rPr/>
        <w:t>二．想出新颖的导入方式吸引学生对文章的感悟。</w:t>
      </w:r>
    </w:p>
    <w:p>
      <w:pPr>
        <w:pStyle w:val="Normal"/>
        <w:rPr/>
      </w:pPr>
      <w:r>
        <w:rPr>
          <w:rFonts w:eastAsia="Times New Roman"/>
        </w:rPr>
        <w:t xml:space="preserve">    </w:t>
      </w:r>
      <w:r>
        <w:rPr/>
        <w:t>刘禹锡的《陋室铭》运用托物言志的方法表达了自己高洁傲岸的节操，安贫乐道的情趣。这与今天学生的生活相去甚远，如果学生不知道刘禹锡是在怎样的情况下写了这篇不朽的名篇，理解起来会有一定的难度，所以我在导入部分以讲故事的形式介绍了本文的写作背景，让同学们了解到这是一篇不畏权势的战斗檄文，从而带着对刘禹锡铮铮傲骨的佩服学习此文，品味其儒雅高傲之感，激发学习兴趣。</w:t>
      </w:r>
    </w:p>
    <w:p>
      <w:pPr>
        <w:pStyle w:val="Normal"/>
        <w:rPr/>
      </w:pPr>
      <w:r>
        <w:rPr>
          <w:rFonts w:eastAsia="Times New Roman"/>
        </w:rPr>
        <w:t xml:space="preserve">    </w:t>
      </w:r>
      <w:r>
        <w:rPr/>
        <w:t>三．巧妙的设计提问，引导学生逐步走入文本</w:t>
      </w:r>
    </w:p>
    <w:p>
      <w:pPr>
        <w:pStyle w:val="Normal"/>
        <w:rPr/>
      </w:pPr>
      <w:r>
        <w:rPr>
          <w:rFonts w:eastAsia="Times New Roman"/>
        </w:rPr>
        <w:t xml:space="preserve">    </w:t>
      </w:r>
      <w:r>
        <w:rPr/>
        <w:t>精心设计问题，并形成一个问题链，让这些问题逐步深入地把整篇文章的内容串联起来，每个问题都让学生从课文内容出发，挖掘其意义，让学生在每一句课文的理解中都绽放出思维的火花，最后运用课文内容的内在联系和前后呼应把它连接在一起，融汇贯通，把全篇课文的讲析内容全部带了出来，在学生头脑中形成了“串珠成链”的整体把握效果。这种方式不仅能活跃课堂气氛，不让人觉得死气沉沉，而且问题与问题之间环环相扣，从屋外到屋内，从景</w:t>
      </w:r>
      <w:r>
        <w:rPr/>
        <w:t>-</w:t>
      </w:r>
      <w:r>
        <w:rPr/>
        <w:t>人</w:t>
      </w:r>
      <w:r>
        <w:rPr/>
        <w:t>-</w:t>
      </w:r>
      <w:r>
        <w:rPr/>
        <w:t>趣，一步步地随着学生自主地交流探讨深入进去，使学生在深入的过程中理解全文。</w:t>
      </w:r>
    </w:p>
    <w:p>
      <w:pPr>
        <w:pStyle w:val="Normal"/>
        <w:rPr/>
      </w:pPr>
      <w:r>
        <w:rPr>
          <w:rFonts w:eastAsia="Times New Roman"/>
        </w:rPr>
        <w:t xml:space="preserve">    </w:t>
      </w:r>
      <w:r>
        <w:rPr/>
        <w:t>四．培养学生主动质疑，大胆发问的习惯和能力。</w:t>
      </w:r>
    </w:p>
    <w:p>
      <w:pPr>
        <w:pStyle w:val="Normal"/>
        <w:rPr/>
      </w:pPr>
      <w:r>
        <w:rPr>
          <w:rFonts w:eastAsia="Times New Roman"/>
        </w:rPr>
        <w:t xml:space="preserve">    </w:t>
      </w:r>
      <w:r>
        <w:rPr/>
        <w:t>在疏通字词这个环节，我改变了以往以老师串讲为主的方法，而采用同学互相质疑、解答的方法，鼓励学生从书中发现问题，大胆提出问题，然后同学们互相解答。对于重、难点教师适当点拨、强调。</w:t>
      </w:r>
    </w:p>
    <w:p>
      <w:pPr>
        <w:pStyle w:val="Normal"/>
        <w:rPr/>
      </w:pPr>
      <w:r>
        <w:rPr>
          <w:rFonts w:eastAsia="Times New Roman"/>
        </w:rPr>
        <w:t xml:space="preserve">    </w:t>
      </w:r>
      <w:r>
        <w:rPr/>
        <w:t>但可惜的是这个环节安排的时间太少了。文言文毕竟是一种与现今实际使用的活的语言相去甚远的古代书面语，学习时会有一定的难度，如果学生连字面意思都还没有搞懂，就很难理解此文的深层含义了，因此掌握文言词语和文言句式应该是本文的学习重点。可是，我因害怕设计的内容上不完，有意缩短了这个环节，使很多重要的字词没有得到解答，学生没有很好的理解，因而在后面了解文章主旨这一环节时，出现了一次短暂的冷场，虽然这次冷场被我巧妙的解决了，但仍然感到遗憾。</w:t>
      </w:r>
      <w:r>
        <w:rPr>
          <w:rFonts w:eastAsia="Times New Roman"/>
        </w:rPr>
        <w:t xml:space="preserve"> </w:t>
      </w:r>
    </w:p>
    <w:p>
      <w:pPr>
        <w:pStyle w:val="Normal"/>
        <w:rPr/>
      </w:pPr>
      <w:r>
        <w:rPr/>
        <w:t>第二篇：</w:t>
      </w:r>
    </w:p>
    <w:p>
      <w:pPr>
        <w:pStyle w:val="Normal"/>
        <w:rPr/>
      </w:pPr>
      <w:r>
        <w:rPr/>
        <w:t>周一下午第一节，我上了一节公开课《陋室铭》。课件是我在假期里做的，正好用上。我体会到平时一定要多准备，多积累。</w:t>
      </w:r>
    </w:p>
    <w:p>
      <w:pPr>
        <w:pStyle w:val="Normal"/>
        <w:rPr/>
      </w:pPr>
      <w:r>
        <w:rPr/>
        <w:t>这是一堂文言文的教学。我用了一课时。课上完以后，自我感觉良好。认为教学任务完成。教学顺利。</w:t>
      </w:r>
    </w:p>
    <w:p>
      <w:pPr>
        <w:pStyle w:val="Normal"/>
        <w:rPr/>
      </w:pPr>
      <w:r>
        <w:rPr/>
        <w:t>但是今天改完该课的基础训练册，发现学生的作业错误率很多，生字词全对的只有一个同学，问答题有几个没写的，中间对课文内容需要掌握的，也写错了。全对的寥寥无几。</w:t>
      </w:r>
    </w:p>
    <w:p>
      <w:pPr>
        <w:pStyle w:val="Normal"/>
        <w:rPr/>
      </w:pPr>
      <w:r>
        <w:rPr/>
        <w:t>看来，这是一堂失败的课。</w:t>
      </w:r>
    </w:p>
    <w:p>
      <w:pPr>
        <w:pStyle w:val="Normal"/>
        <w:rPr/>
      </w:pPr>
      <w:r>
        <w:rPr/>
        <w:t>失误在那里呢？</w:t>
      </w:r>
      <w:r>
        <w:rPr/>
        <w:t>1</w:t>
      </w:r>
      <w:r>
        <w:rPr/>
        <w:t>、没有发挥学生的主体性。教学内容多。幻灯片一个一个，学生说放的太快了。像生字词学生没有背诵的少，图片也看不清。</w:t>
      </w:r>
    </w:p>
    <w:p>
      <w:pPr>
        <w:pStyle w:val="Normal"/>
        <w:rPr/>
      </w:pPr>
      <w:r>
        <w:rPr/>
        <w:t>2</w:t>
      </w:r>
      <w:r>
        <w:rPr/>
        <w:t>、课文知识点如描写陋室生活情趣的句子，几乎全部学生答错了。这说明学生们也不能主动地思考。</w:t>
      </w:r>
    </w:p>
    <w:p>
      <w:pPr>
        <w:pStyle w:val="Normal"/>
        <w:rPr/>
      </w:pPr>
      <w:r>
        <w:rPr/>
        <w:t>3</w:t>
      </w:r>
      <w:r>
        <w:rPr/>
        <w:t>、体现课文作者心目中的君子的品格的特点是什么？也有不少学生不会答，他们对于课文看来就不懂。学生没有探究，课堂只是让个别学生会了。</w:t>
      </w:r>
    </w:p>
    <w:p>
      <w:pPr>
        <w:pStyle w:val="Normal"/>
        <w:rPr/>
      </w:pPr>
      <w:r>
        <w:rPr/>
        <w:t>所以：以后说设计问题要精，组织课堂的能力要加强。图片要清晰。我的声音也需要美化，语文教师尤其美丽的语言是一种享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15:00Z</dcterms:created>
  <dc:creator/>
  <dc:description/>
  <dc:language>en-US</dc:language>
  <cp:lastModifiedBy>MC SYSTEM</cp:lastModifiedBy>
  <dcterms:modified xsi:type="dcterms:W3CDTF">2009-09-23T14:15:00Z</dcterms:modified>
  <cp:revision>0</cp:revision>
  <dc:subject/>
  <dc:title/>
</cp:coreProperties>
</file>