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假如生活欺骗了你》教学反思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市津南区八里台中学　董　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天下午，学校要开家长会。语文课上讲完课我习惯性地要和同学们聊聊天，我喜欢他们无拘无束时偶尔碰撞出的或睿智或幽默或调皮的火花，但谈笑间忽然听到隐隐的抽泣声，寻声望去，竟然是班上人高马大号称“巨无霸”的刘明，仔细询问，原来是数学考试没及格，害怕家长会后的“暴风骤雨”。望着一个一米八零的大小伙子偷偷哭泣，我有些同情，也有些无奈，当环境在迫使老师、迫使学生拼命要分的时候，我除了对他说：“没关系，下次努力。”竟一时也找不出其它安慰的话语。这时班上一位因为上课爱说话而经常挨老师批的男生冒出了一句：“假如生活欺骗了你，不要悲伤，不要心急！”接着一位女生也接了一句：“一切都是瞬息，一切都将会过去！”而后好几位同学几乎异口同声地喊出了：“相信吧，快乐的日子将会来临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那一刻我竟有些惭愧，普希金的《假如生活欺骗了你》我并没有细致地讲给大家，只是泛泛地读了读，说了说，我觉得一首没有华丽语言，没有曲折情节的诗歌，对于七年级的学生来说也许很难引起共鸣，但今天学生的表现让我深刻领悟到：真正的语文教学应着力唤醒学生内心深处的情感和生活积累，不要忽略了十几岁的孩子也有丰富的内心世界。当学校、家庭及社会对他们的压力蜂拥而至的时候，其实他们稚嫩的心灵是多么需要恰当的鼓励和抚慰，面对烦恼和挫折时他们又是多么需要学会一种积极乐观的人生态度。《假如生活欺骗了你》给我们提供了一个多么好的契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于是我带领大家再一次投入地背诵了《假如生活欺骗了你》，然后我对大家说：“决定命运的不是成败，而在于做一个最好的你，也许我们无法选择环境，也无法改变许多事情，但我们可以改变自己的心情。每一朵乌云背后都有阳光。生活的画板不是只有一种色彩，叹息、焦虑只是点缀，勇敢乐观才是主色调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刘明早已不哭了，大家看着我，在大家的眼神里我看到了无数的期盼，虽然那期盼里还有些迷惘还有些惴惴然，但“冬天来了，春天还会远吗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我们都在等待春天的来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0:00Z</dcterms:created>
  <dc:creator/>
  <dc:description/>
  <dc:language>en-US</dc:language>
  <cp:lastModifiedBy>fxzm</cp:lastModifiedBy>
  <dcterms:modified xsi:type="dcterms:W3CDTF">2009-09-12T14:20:00Z</dcterms:modified>
  <cp:revision>0</cp:revision>
  <dc:subject/>
  <dc:title/>
</cp:coreProperties>
</file>