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假如生活欺骗了你》教学实录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东省青岛市四十三中学郑卫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教材分析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假如生活欺骗了你》是义务教育课程标准实验教科书《语文》（人教版）语文七年级下册第一单元的一首外国诗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诗歌的作者是俄国伟大的民族诗人普希金。他一生与黑暗专制进行着不屈不挠的斗争，他的思想和诗作引起沙皇极度不满和仇视，他也因此曾两度被流放。在这样极其艰难的处境下，诗人没有丧失希望与斗志，他更加热爱生活，相信正义必胜，光明一定会到来。这首诗就是在他被流放期间创作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首诗歌是诗人真实生活的写照，是诗人发自内心的强烈呼唤，表达了对美好未来的热切期盼和执著追求，自始至终洋溢着积极乐观的人生态度。它告诉人们：生活中不可能没有痛苦与悲伤，但这只是暂时的，当人们度过艰难困苦之后再回首往事，那过去的一切将变得更加美好。这是人生经验的总结，也是生活的真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首诗仅八句，但却取得了巨大的成功，其原因就在于它充满了人情味和哲理，让人感受到诗人真诚博大的情怀和坚强乐观的情绪。诗歌问世后，许多人把它当作激励自己前进的座右铭。今天，它是培养学生文学素养、进行挫折教育的极好教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学生分析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初一学生也许知道普希金，但对他的生平与思想了解不多；他们虽然读过一些文学作品，但对外国诗歌接触较少，很需要这方面的文学修养。他们生活在和平的年代，没有遭遇过战争和离乱的痛苦；他们中的大多数从生活在都市，生活优裕；对独生子女而言，更是被百般呵护，缺少生活磨砺……总之，“少年不识愁滋味”，十分有必要进行挫折教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另一方面，初一学生有强烈的求知欲望，对未知领域充满好奇心，能够理解和欣赏一般的文学作品，对生活也有一定的感悟和积累。在教师的指导下，完全有能力学好这首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设计理念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活的内涵有多深，语文的内涵就有多深；生活的外延有多宽，语文的外延也就有多宽。语文教学应当体现实践性这一学科特点。同时语文学习又是个性化的体验过程。教师要鼓励学生带着自己的生活体验阅读文本，提高语文素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教师和学生要改变以往的教学行为和学习行为，真正突出学生的主体地位。教师要充分发挥组织和引导作用，培养学生自主、合作、探究的学习意识。尤其要很好地体现师生之间的教学互动和情感交流。教师要针对学生的特点，善于激发兴趣，调动学习热情；要巧于创设情境，激活学生的创新思维。教师还要客观正确地对学生作出评价，要让学生长有所进，短有所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教学目标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１、了解诗人的生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２、理解诗歌的内容和诗人的思想感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３、培养积极乐观的人生态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课前准备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生通过查阅图书、上网等手段，搜集和整理普希金生平的有关资料；朗读和背诵诗歌，理解大意。教师根据自己的生活体验，设计教学情境和导学策略，准备应对课堂上可能出现的问题。同时制作多媒体课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教学流程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导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同学们，人生道路不可能是一帆风顺的，困难、挫折和失败是难免的。当你觉得失意、痛苦甚至不幸的时候，你都是怎样面对的呢？今天我们来学习俄国诗人普希金的一首小诗，相信一定会给大家带来不少启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出示课题和学习目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整体感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１、了解作者及创作背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同学们，你们知道普希金吗？他是中国人最熟悉的外国诗人之一。过去有人做过一个心理测试，要求被测试者在听到问题后不假思索，立即回答。其中有一个问题是说出一个外国诗人的名字，结果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％的人的答案都是“普希金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下面让我们来了解一下普希金。先以四人小组为单位，交流，资源共享，选出优秀作业，然后选派代表，全班讨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小组交流，教师巡视并查阅作业；多媒体展示优秀作业。教师发现，多数同学的资料都比较翔实，个别同学的缺乏条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现在进行课堂发言，让我们来资源共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课堂讨论比较活跃，大家相互补充、指正。教师对有独到见解的发言给予鼓励；对存在的问题给予纠正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屏幕显示相关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亚历山大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普希金（</w:t>
      </w:r>
      <w:r>
        <w:rPr>
          <w:rFonts w:cs="宋体;SimSun" w:ascii="宋体;SimSun" w:hAnsi="宋体;SimSun"/>
          <w:kern w:val="0"/>
          <w:szCs w:val="21"/>
        </w:rPr>
        <w:t>1799—1837</w:t>
      </w:r>
      <w:r>
        <w:rPr>
          <w:rFonts w:ascii="宋体;SimSun" w:hAnsi="宋体;SimSun" w:cs="宋体;SimSun"/>
          <w:kern w:val="0"/>
          <w:szCs w:val="21"/>
        </w:rPr>
        <w:t>）是俄国伟大的民族诗人、小说家。他的创作对俄国文学和语言的发展影响很大，不仅是“俄罗斯文学之父”，而且在世界文学史上也享有盛誉。他一生热衷于革命，与黑暗专制进行着不屈不挠的斗争。他的思想和诗作引起沙皇统治者极端的不满和仇视，曾两度被流放，最终在沙皇布置的阴谋决斗中遇害。他的诗作有《自由颂》、《致大海》、《致恰达耶夫》等，代表作是长篇小说《上尉的女儿》和诗体小说《叶甫盖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奥涅金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假如生活欺骗了你》这首诗歌就是他在流放期间写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２、理解诗歌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请大家把这首诗歌集体朗读一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同学们齐声朗读，声音洪亮，整齐划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有愿意为大家表演诗歌朗诵的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不少同学举手，有两位同学为大家朗诵，有声有色，感情充沛。教师及时予以鼓励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请大家先默读这首诗，思考：这首诗写了什么内容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学生默读，教师巡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哪些同学想谈谈意见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这首诗歌的意思是，假如生活欺骗了你，不要悲伤不要心急，要镇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引用书上的话。同学们大笑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能不能具体一点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认为，意思是说假如生活欺骗了你，你不要过于悲伤，要有耐心，等待快乐的日子到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很好！能不能再明确一点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在生活中遇到困难，不要消沉，对未来要有信心，随着时间的推移，一切都会好起来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回答得很好！其实这首诗说的就是这个意思：当生活欺骗了你时，不要悲伤，不要心急。生活中不可能没有痛苦和悲伤，欢乐也不会永远被忧伤所掩盖，眼前的一切都会过去的，快乐的日子终究会到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么，这首诗表达了作者怎样的生活态度呢？大家反复读几遍，就可能感悟出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学生们各自大声朗读诗歌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这首诗表现了作者不怕困难，向往美好生活的乐观态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表现了作者蔑视困难，对美好的未来充满希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从哪些句子中可以看出来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“相信吧，快乐的日子将会到来。”“一切都是瞬间，一切都会过去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同学们回答得都很棒。在极度的艰难困苦之中，作者泰山压顶不弯腰，心情依然是那么平静，那么镇定，对未来充满希望，表现出一种积极乐观的人生态度。请大家把这首诗歌再朗读一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学生继续朗读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在朗读，感悟诗歌语言，整体把握课文内容，为深入探究奠定基础；探究法教学，引导学生独立思考，培养自主学习的能力；启发式教学起到了循循善诱的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重点探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下面我们重点讨论几个问题。大家能说什么就说什么，能说多少就说多少。最好能结合自己的生活经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出示思考题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１、“生活欺骗了你”是指什么状况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２、怎样理解“而那过去了的，就会成为亲切的怀恋”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同学们阅读思考，教师巡视点拨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“生活欺骗了你”就是在生活中事事不如意。比如我们在学习中付出了很大的努力，结果成绩还是不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认为生活中事事不如意，不能说是生活欺骗了你，因为有时是我们事做得不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意见出现分歧，发生争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大家可能有不同想法，可以各抒己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认为‘性活欺骗了你”就是在生活中遇到麻烦，遇到困难。比如我们平常说话、做事有时不被家长、老师和同学理解，总觉得生活欺骗了自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这个问题很有意思，大家可以讨论讨论是不是这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同学们就以上意见展开讨论。这是对学生进行思想教育的最佳时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生活对每一个人都是公平的，它不会欺骗任何人。假如我们违背了生活规律，必然受到惩罚，这不能说是生活欺骗了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见解十分独特。一石激起千层浪，大家讨论得极为热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大家可以针对这一话题进行讨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通过讨论，同学们基本同意这一观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大家的意见很好，很有生活哲理。我们还是应该结合诗人当时的处境来理解这句话的真正含义。当时正是沙皇黑暗统治时期，诗人坚持真理，追求光明，却遭到流放。正义被玷污，革命被扼杀。从这个意义上看，的确是黑暗的现实生活欺骗了诗人。应当说“生活欺骗了你”特指在生活中因遭遇艰难困苦甚至不幸而身处逆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教师及时点拨，使学生明确认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请大家继续讨论第二个问题：怎样理解“而那过去了的，就会成为亲切的怀恋”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从以往的忧郁到后来的快乐，作为一种经历，回忆总是美好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很有道理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当快乐来临的时候，回忆过去的忧伤，越发感到快乐来之不易，因此，诗人感到亲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有哲理！大家能不能结合自己的生活实际谈一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比如我们在学习上遇到困难，当时一定很烦恼。但一旦有了转机，我们会感到很快活。这时候再回忆往事，也就不觉得怎样苦涩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是啊。我们是不是能这样去理解：人的生活经历应当是丰富多彩的，各种生活体验，包括痛苦和磨难都是一笔宝贵财富，都有助于更好地把握人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一环节体现了多角度阅读的特点。教师引导学生结合自身经历，解读诗歌的深层含义，理解诗歌的精神实质。在讨论过程中，学生有独到见解，出现激烈争辩的场面，虽属意外，却是亮点。教师因势利导，加以点拨，使学生的思维得以深入与明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、体验反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经过思考和讨论，大家对这首诗歌有了较为深刻的理解，同时也提高了我们的文学欣赏能力。同学们，假如我们在生活和学习中遇到挫折，身处逆境，你又将怎样面对现实呢？请同学们联系自己的生活体验，谈谈你读了这首诗的感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学生略作思考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当我们在学习中遇到困难的时候，千万不能退缩，要勇敢地面对现实，只要加倍努力，困难总会克服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当我们在生活中失意的时候，绝不要灰心丧气，要有信心，有耐心渡过难关，争取美好的未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不少同学都联系了自己的学习和生活实际，谈出了自己的真实感受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同学们说得都很到位，真正地进入了角色。今天的课上得非常成功，这不仅在于我们读懂了这首诗，更重要的是大家都能带着自己的生活体验，去品味和感受。其中最令我高兴的是大家都能积极发表自己的意见，而且有独特感受和独到见解。这种大胆的探索精神，是提高语文能力的根本，希望大家在这方面再做些努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体验性阅读反映了语文教学的本质，同时也是依据教材的人文因素，对学生进行情感、态度、价值观教育的重要环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课后反思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堂课主要采用探究式教学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教师和学生都变换了角色。学生在教师的指导下，自主学习，培养了主动发现问题、独立思考问题的能力；学生的讨论，既解决了个人难以解决的问题，同时也培养了合作精神。教师“不愤不启，不徘不发”，给学生留下较大的自主学习空间，使思维能力得到了提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语文教学，不仅要求学生掌握共同的知识，而且应当充分体现学生个性化需求。不同生活经历的人对同一教材的理解可能千差万别。在以往的教学中，教师往往片面强调紧扣书本，书写到哪里，学生的思维就停止在哪里；在对学生的评价上，强调“标准化”、“一刀切”……这样，不仅影响了对课文内容的理解，束缚了学生的个性发展，而且严重地扼杀了学生的创新思维。《假如生活欺骗了你》犹如一个大的构架，其中许多内容有待于学生去填写，这就是所谓的“再创造”。新课程要求尊重学生独特的感受和体验，这节课便充分突出了这方面的特点。同学们自由讨论，各抒己见，大胆提出自己的见解，拓展和延伸了教材内容。例如对“生活欺骗了你”的理解，学生的认识角度就很独特，也很深刻。这是教学参考所没有提到的，更是教师事先没有想到的。这充分说明学生的思维是十分活跃的，他们的确是课程改革的受益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19:00Z</dcterms:created>
  <dc:creator/>
  <dc:description/>
  <dc:language>en-US</dc:language>
  <cp:lastModifiedBy>fxzm</cp:lastModifiedBy>
  <dcterms:modified xsi:type="dcterms:W3CDTF">2009-09-12T14:19:00Z</dcterms:modified>
  <cp:revision>0</cp:revision>
  <dc:subject/>
  <dc:title/>
</cp:coreProperties>
</file>