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刘征寓言诗两首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下列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沾湿（ ）   镶嵌（  ）   俯冲（  ）  吟唱（  ）  老蚌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螃蟹（  ）（  ）堂皇（  ）  埋葬（  ）  絮叨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根据拼音写汉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ó___</w:t>
      </w:r>
      <w:r>
        <w:rPr>
          <w:rFonts w:ascii="宋体;SimSun" w:hAnsi="宋体;SimSun" w:cs="宋体;SimSun"/>
          <w:bCs/>
          <w:kern w:val="0"/>
          <w:szCs w:val="21"/>
        </w:rPr>
        <w:t>天大楼    一尘不</w:t>
      </w:r>
      <w:r>
        <w:rPr>
          <w:rFonts w:cs="宋体;SimSun" w:ascii="宋体;SimSun" w:hAnsi="宋体;SimSun"/>
          <w:bCs/>
          <w:kern w:val="0"/>
          <w:szCs w:val="21"/>
        </w:rPr>
        <w:t>rǎn___   shùn___</w:t>
      </w:r>
      <w:r>
        <w:rPr>
          <w:rFonts w:ascii="宋体;SimSun" w:hAnsi="宋体;SimSun" w:cs="宋体;SimSun"/>
          <w:bCs/>
          <w:kern w:val="0"/>
          <w:szCs w:val="21"/>
        </w:rPr>
        <w:t>息万变   滔滔不</w:t>
      </w:r>
      <w:r>
        <w:rPr>
          <w:rFonts w:cs="宋体;SimSun" w:ascii="宋体;SimSun" w:hAnsi="宋体;SimSun"/>
          <w:bCs/>
          <w:kern w:val="0"/>
          <w:szCs w:val="21"/>
        </w:rPr>
        <w:t xml:space="preserve">jué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驾</w:t>
      </w:r>
      <w:r>
        <w:rPr>
          <w:rFonts w:cs="宋体;SimSun" w:ascii="宋体;SimSun" w:hAnsi="宋体;SimSun"/>
          <w:bCs/>
          <w:kern w:val="0"/>
          <w:szCs w:val="21"/>
        </w:rPr>
        <w:t>yù___</w:t>
      </w:r>
      <w:r>
        <w:rPr>
          <w:rFonts w:ascii="宋体;SimSun" w:hAnsi="宋体;SimSun" w:cs="宋体;SimSun"/>
          <w:bCs/>
          <w:kern w:val="0"/>
          <w:szCs w:val="21"/>
        </w:rPr>
        <w:t>大海   主观</w:t>
      </w:r>
      <w:r>
        <w:rPr>
          <w:rFonts w:cs="宋体;SimSun" w:ascii="宋体;SimSun" w:hAnsi="宋体;SimSun"/>
          <w:bCs/>
          <w:kern w:val="0"/>
          <w:szCs w:val="21"/>
        </w:rPr>
        <w:t>yì___</w:t>
      </w:r>
      <w:r>
        <w:rPr>
          <w:rFonts w:ascii="宋体;SimSun" w:hAnsi="宋体;SimSun" w:cs="宋体;SimSun"/>
          <w:bCs/>
          <w:kern w:val="0"/>
          <w:szCs w:val="21"/>
        </w:rPr>
        <w:t>造    命运不</w:t>
      </w:r>
      <w:r>
        <w:rPr>
          <w:rFonts w:cs="宋体;SimSun" w:ascii="宋体;SimSun" w:hAnsi="宋体;SimSun"/>
          <w:bCs/>
          <w:kern w:val="0"/>
          <w:szCs w:val="21"/>
        </w:rPr>
        <w:t xml:space="preserve">jì___    </w:t>
      </w:r>
      <w:r>
        <w:rPr>
          <w:rFonts w:ascii="宋体;SimSun" w:hAnsi="宋体;SimSun" w:cs="宋体;SimSun"/>
          <w:bCs/>
          <w:kern w:val="0"/>
          <w:szCs w:val="21"/>
        </w:rPr>
        <w:t>海市</w:t>
      </w:r>
      <w:r>
        <w:rPr>
          <w:rFonts w:cs="宋体;SimSun" w:ascii="宋体;SimSun" w:hAnsi="宋体;SimSun"/>
          <w:bCs/>
          <w:kern w:val="0"/>
          <w:szCs w:val="21"/>
        </w:rPr>
        <w:t>shèn___</w:t>
      </w:r>
      <w:r>
        <w:rPr>
          <w:rFonts w:ascii="宋体;SimSun" w:hAnsi="宋体;SimSun" w:cs="宋体;SimSun"/>
          <w:bCs/>
          <w:kern w:val="0"/>
          <w:szCs w:val="21"/>
        </w:rPr>
        <w:t xml:space="preserve">楼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列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察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言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真知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抱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堂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消遣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轻蔑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豪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学常识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刘征，本名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，北京人，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家，作家。著有《刘征文集》五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用文中原句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木偶探海失败了，因为它不知道一个简单的道理，即： “</w:t>
      </w:r>
      <w:r>
        <w:rPr>
          <w:rFonts w:cs="宋体;SimSun" w:ascii="宋体;SimSun" w:hAnsi="宋体;SimSun"/>
          <w:bCs/>
          <w:kern w:val="0"/>
          <w:szCs w:val="21"/>
        </w:rPr>
        <w:t>______”</w:t>
      </w:r>
      <w:r>
        <w:rPr>
          <w:rFonts w:ascii="宋体;SimSun" w:hAnsi="宋体;SimSun" w:cs="宋体;SimSun"/>
          <w:bCs/>
          <w:kern w:val="0"/>
          <w:szCs w:val="21"/>
        </w:rPr>
        <w:t>；海燕的子孙不一定是海燕，因为“</w:t>
      </w:r>
      <w:r>
        <w:rPr>
          <w:rFonts w:cs="宋体;SimSun" w:ascii="宋体;SimSun" w:hAnsi="宋体;SimSun"/>
          <w:bCs/>
          <w:kern w:val="0"/>
          <w:szCs w:val="21"/>
        </w:rPr>
        <w:t>_____________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注意“沾”不要读成了“</w:t>
      </w:r>
      <w:r>
        <w:rPr>
          <w:rFonts w:cs="宋体;SimSun" w:ascii="宋体;SimSun" w:hAnsi="宋体;SimSun"/>
          <w:bCs/>
          <w:kern w:val="0"/>
          <w:szCs w:val="21"/>
        </w:rPr>
        <w:t>nián”</w:t>
      </w:r>
      <w:r>
        <w:rPr>
          <w:rFonts w:ascii="宋体;SimSun" w:hAnsi="宋体;SimSun" w:cs="宋体;SimSun"/>
          <w:bCs/>
          <w:kern w:val="0"/>
          <w:szCs w:val="21"/>
        </w:rPr>
        <w:t>，“蚌”不要误读为“</w:t>
      </w:r>
      <w:r>
        <w:rPr>
          <w:rFonts w:cs="宋体;SimSun" w:ascii="宋体;SimSun" w:hAnsi="宋体;SimSun"/>
          <w:bCs/>
          <w:kern w:val="0"/>
          <w:szCs w:val="21"/>
        </w:rPr>
        <w:t>fēng”</w:t>
      </w:r>
      <w:r>
        <w:rPr>
          <w:rFonts w:ascii="宋体;SimSun" w:hAnsi="宋体;SimSun" w:cs="宋体;SimSun"/>
          <w:bCs/>
          <w:kern w:val="0"/>
          <w:szCs w:val="21"/>
        </w:rPr>
        <w:t>；“吟”的声调应该是二声；“絮”的拼音中“</w:t>
      </w:r>
      <w:r>
        <w:rPr>
          <w:rFonts w:cs="宋体;SimSun" w:ascii="宋体;SimSun" w:hAnsi="宋体;SimSun"/>
          <w:bCs/>
          <w:kern w:val="0"/>
          <w:szCs w:val="21"/>
        </w:rPr>
        <w:t>u”</w:t>
      </w:r>
      <w:r>
        <w:rPr>
          <w:rFonts w:ascii="宋体;SimSun" w:hAnsi="宋体;SimSun" w:cs="宋体;SimSun"/>
          <w:bCs/>
          <w:kern w:val="0"/>
          <w:szCs w:val="21"/>
        </w:rPr>
        <w:t>上两点要省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“摩天大楼”不要写成“磨天大楼”；“滔滔不绝”不要写成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涛涛不决”；“海市蜃楼”不要写成了“海市蜇楼”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在具体语境中解释词义，如：“传言”不能解释为“转达话语”，“真知”不能理解为“真正的知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你知道吗？本文作者刘征从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年代开始写寓言诗，是古代寓言搜集的创始者，在寓言诗创作方面作品丰厚，代表作中《春风燕语》、《烤天鹅的故事》《铁牛和蚊子》、《三面镜子》、《花神和雨神》、《大佛肚子里的耗子》等篇都有产生了较大影响。找来读一读吧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在通读全文的基础上，理解关键语句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规律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理清结构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木偶的考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木偶探海记    木偶的观感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引出教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小海燕在动物园长大，缺乏锻炼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海燕戒   小海燕向往虚无的蜃楼，不愿锻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指出教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木偶探海记》和《海燕戒》这两首寓言诗的内容大部分都是用对话贯穿的，语言明白如话，词语精当，句式富有变化，节奏分明，因为大致押韵，所以读起来会琅琅上口，十分有趣味，很适合少年儿童朗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关于寓言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寓言诗通过记事叙物，指出或隐含一个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诗中蕴含的哲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木偶探海记》一文先写木偶在海上所作的考察，然后写木偶在大会上发表观感，最后引出教训：“要获得真知就要深入下去，浮在表面上什么也得不到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《海燕戒》叙述了动物园里长大的小海燕寻求幸福生活的悲惨命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引出了小海燕要在大风大浪里锻炼成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才能驾驭大海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三、木偶、海燕形象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木偶探海记》塑造了一个木偶的艺术形象，他埋头苦干，在海里游了几千年，却没有自知之明，没有正确的指导思想，不采取科学方法，就轻下结论，还执迷不悟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《海燕戒》中小海燕这个形象，贪图安逸，盲目自信，草率行动，以致覆灭。诗人对它作了特殊的心理描写，又描写它对长者忠告的轻蔑态度和鲁莽行为，以致成为悲剧形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攻克难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深刻感悟《海燕戒》的艺术特色是本课的一个难点问题。这首诗以丰富的幻想力并借助于拟人化的艺术手法，创造了一个超现实的奇异世界，但它所揭示的问题又是现实生活中常见的。这首诗不同于一般的童话故事诗，只是为青少年讲述曲折美丽的故事；而是把深刻的寓意包藏在艺术形象中，给人以警策和教诲。作者题名为“海燕戒”，其深意也正在于一个“戒”字。另外，诗作所以吸引人，还由于所创造的小海燕形象是有血有肉的，给人以深刻的印象。它在动物园长大，没经过锻炼，缺乏生活常识，错把海市蜃楼当成楼台，所以它是幼稚天真的。诗人通过它和老海燕的对话，写出它的狂妄自大和盲目自信。它如果听从老海燕的忠告，扇动翅膀迎向暴风雨，不但不会被遥远的海市蜃楼所迷惑，而且还可以得到锻炼。可是它自以为是，投机取巧，仍跌跌撞撞飞向蜃楼，却一头栽进了大海中再也没回来。小海燕的形象既有可爱天真的一面，又有可气可怜的一面，给人以真实感和立体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木偶探海得出的结论为什么是不对的？木偶错在哪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测量海的深度，要设法深入海底，而“在海面上动摇西晃”只能测量海的广度；可见，木偶的指导思想错了。还有它不能扬长避短，它自身的特质适合浮在水面测量广度，不能深入海底测量深度；要测量深度，就应设法深入海底。可见木偶没有自知之明。面对老蚌、螃蟹的笑声，木偶反诘：“难道我没有到海上考察，难道我的见解是主观臆造？”，表现了它执迷不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如何理解“小海燕跌跌撞撞向蜃楼飞去，一头栽进大海，再也没有回来”这句话的含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小海燕看到海市蜃楼，由于本性害怕艰苦锻炼和贪图享受，所以它只想好吃好玩的事物，把虚无的蜃楼当以为真，又不听别人的劝告，就一头栽进了海里。它自取悲剧命运，一是不愿到海上大风大浪里锻炼自己，二是贪图享乐的生活，三是不听劝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zhān  qiàn   fǔ   yín   bang   pang  xiè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huáng   zàng   xù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摩  染  瞬  绝   驭  臆  济  蜃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考察：实地观察调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言：辗转流传的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真知：正确的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抱怨：埋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堂皇：形容气势盛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消遣：用自己感觉愉快的事来度过空闲时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轻蔑：轻视，不放在眼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豪迈：气魄大，勇往直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 刘国正  语文教育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 要获得真知就要深入下去，浮在表面什么也得不到    只有海燕的翎毛并不能驾驭大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0:00Z</dcterms:created>
  <dc:creator/>
  <dc:description/>
  <dc:language>en-US</dc:language>
  <cp:lastModifiedBy>MC SYSTEM</cp:lastModifiedBy>
  <dcterms:modified xsi:type="dcterms:W3CDTF">2009-09-09T15:40:00Z</dcterms:modified>
  <cp:revision>0</cp:revision>
  <dc:subject/>
  <dc:title/>
</cp:coreProperties>
</file>