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北京版《现代诗歌两首》教案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给下列加点的字注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 xml:space="preserve">缥缈（ ） （  ）  不甚（  ）  隔着（  ）  闲游（  ）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灯笼（  ）   恋爱（  ）  枯树（  ）  残霞（  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选词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远远的街灯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了，好像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着无数的明星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天上的明星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了，好象</w:t>
      </w:r>
      <w:r>
        <w:rPr>
          <w:rFonts w:cs="宋体;SimSun" w:ascii="宋体;SimSun" w:hAnsi="宋体;SimSun"/>
          <w:bCs/>
          <w:kern w:val="0"/>
          <w:szCs w:val="21"/>
        </w:rPr>
        <w:t>___</w:t>
      </w:r>
      <w:r>
        <w:rPr>
          <w:rFonts w:ascii="宋体;SimSun" w:hAnsi="宋体;SimSun" w:cs="宋体;SimSun"/>
          <w:bCs/>
          <w:kern w:val="0"/>
          <w:szCs w:val="21"/>
        </w:rPr>
        <w:t>着无数的街灯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点   闪   见   现    燃   亮   明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解释下列句中加点的词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 xml:space="preserve">我想那缥缈的空中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缥缈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 xml:space="preserve">定然是世上没有的珍奇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珍奇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 xml:space="preserve">定然是不甚宽广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甚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 xml:space="preserve">定然在天街闲游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闲游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教我如何不想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如何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文学常识填空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《天上的街市》作者</w:t>
      </w:r>
      <w:r>
        <w:rPr>
          <w:rFonts w:cs="宋体;SimSun" w:ascii="宋体;SimSun" w:hAnsi="宋体;SimSun"/>
          <w:bCs/>
          <w:kern w:val="0"/>
          <w:szCs w:val="21"/>
        </w:rPr>
        <w:t>________</w:t>
      </w:r>
      <w:r>
        <w:rPr>
          <w:rFonts w:ascii="宋体;SimSun" w:hAnsi="宋体;SimSun" w:cs="宋体;SimSun"/>
          <w:bCs/>
          <w:kern w:val="0"/>
          <w:szCs w:val="21"/>
        </w:rPr>
        <w:t>，著名的诗人、剧作家、历史学家。代表作有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_____</w:t>
      </w:r>
      <w:r>
        <w:rPr>
          <w:rFonts w:ascii="宋体;SimSun" w:hAnsi="宋体;SimSun" w:cs="宋体;SimSun"/>
          <w:bCs/>
          <w:kern w:val="0"/>
          <w:szCs w:val="21"/>
        </w:rPr>
        <w:t>、《古代社会研究》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《教我如何不想她》作者</w:t>
      </w:r>
      <w:r>
        <w:rPr>
          <w:rFonts w:cs="宋体;SimSun" w:ascii="宋体;SimSun" w:hAnsi="宋体;SimSun"/>
          <w:bCs/>
          <w:kern w:val="0"/>
          <w:szCs w:val="21"/>
        </w:rPr>
        <w:t>______</w:t>
      </w:r>
      <w:r>
        <w:rPr>
          <w:rFonts w:ascii="宋体;SimSun" w:hAnsi="宋体;SimSun" w:cs="宋体;SimSun"/>
          <w:bCs/>
          <w:kern w:val="0"/>
          <w:szCs w:val="21"/>
        </w:rPr>
        <w:t>，他是“五四”新文化运动时的</w:t>
      </w:r>
      <w:r>
        <w:rPr>
          <w:rFonts w:cs="宋体;SimSun" w:ascii="宋体;SimSun" w:hAnsi="宋体;SimSun"/>
          <w:bCs/>
          <w:kern w:val="0"/>
          <w:szCs w:val="21"/>
        </w:rPr>
        <w:t>_______</w:t>
      </w:r>
      <w:r>
        <w:rPr>
          <w:rFonts w:ascii="宋体;SimSun" w:hAnsi="宋体;SimSun" w:cs="宋体;SimSun"/>
          <w:bCs/>
          <w:kern w:val="0"/>
          <w:szCs w:val="21"/>
        </w:rPr>
        <w:t>，著有《瓦釜集》、《扬鞭集》等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《天上的街市》中诗人仰望星空想到了什么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《教我如何不想她》中诗人把什么关系比作“我”和情人的关系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点击思维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注意“缈”不要读为“</w:t>
      </w:r>
      <w:r>
        <w:rPr>
          <w:rFonts w:cs="宋体;SimSun" w:ascii="宋体;SimSun" w:hAnsi="宋体;SimSun"/>
          <w:bCs/>
          <w:kern w:val="0"/>
          <w:szCs w:val="21"/>
        </w:rPr>
        <w:t>miáo”</w:t>
      </w:r>
      <w:r>
        <w:rPr>
          <w:rFonts w:ascii="宋体;SimSun" w:hAnsi="宋体;SimSun" w:cs="宋体;SimSun"/>
          <w:bCs/>
          <w:kern w:val="0"/>
          <w:szCs w:val="21"/>
        </w:rPr>
        <w:t>；“隔”不要读成了“</w:t>
      </w:r>
      <w:r>
        <w:rPr>
          <w:rFonts w:cs="宋体;SimSun" w:ascii="宋体;SimSun" w:hAnsi="宋体;SimSun"/>
          <w:bCs/>
          <w:kern w:val="0"/>
          <w:szCs w:val="21"/>
        </w:rPr>
        <w:t>gē”</w:t>
      </w:r>
      <w:r>
        <w:rPr>
          <w:rFonts w:ascii="宋体;SimSun" w:hAnsi="宋体;SimSun" w:cs="宋体;SimSun"/>
          <w:bCs/>
          <w:kern w:val="0"/>
          <w:szCs w:val="21"/>
        </w:rPr>
        <w:t>；“笼”不要读作“</w:t>
      </w:r>
      <w:r>
        <w:rPr>
          <w:rFonts w:cs="宋体;SimSun" w:ascii="宋体;SimSun" w:hAnsi="宋体;SimSun"/>
          <w:bCs/>
          <w:kern w:val="0"/>
          <w:szCs w:val="21"/>
        </w:rPr>
        <w:t>lóng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结合诗中的意境，展开联想相像，辨析近义词的不同用法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要结合句意推断词语的具体含义，如“珍奇”在这里是一个名词，“不甚”结合句意可推测为“不很”的意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你知道吗？郭沫若，原名郭开贞，四川乐山人。这首诗写于</w:t>
      </w:r>
      <w:r>
        <w:rPr>
          <w:rFonts w:cs="宋体;SimSun" w:ascii="宋体;SimSun" w:hAnsi="宋体;SimSun"/>
          <w:bCs/>
          <w:kern w:val="0"/>
          <w:szCs w:val="21"/>
        </w:rPr>
        <w:t>1921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月。  刘半农</w:t>
      </w:r>
      <w:r>
        <w:rPr>
          <w:rFonts w:cs="宋体;SimSun" w:ascii="宋体;SimSun" w:hAnsi="宋体;SimSun"/>
          <w:bCs/>
          <w:kern w:val="0"/>
          <w:szCs w:val="21"/>
        </w:rPr>
        <w:t>192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日在伦敦创作《教我如何不想她》；在</w:t>
      </w:r>
      <w:r>
        <w:rPr>
          <w:rFonts w:cs="宋体;SimSun" w:ascii="宋体;SimSun" w:hAnsi="宋体;SimSun"/>
          <w:bCs/>
          <w:kern w:val="0"/>
          <w:szCs w:val="21"/>
        </w:rPr>
        <w:t>1923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宋体;SimSun"/>
          <w:bCs/>
          <w:kern w:val="0"/>
          <w:szCs w:val="21"/>
        </w:rPr>
        <w:t>日北京《晨报》副刊上发表，题名是《情歌》。当时，在欧洲留学的语言学家赵元任为之谱曲，歌曲广为流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题要在整体感知两首诗的内容的基础上，把握作者独特的构思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规律方法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理清结构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联想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街灯――明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街市：美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物品：珍奇            美丽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天上的街市  天河：浅浅，不甚宽广  自由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人物：牛郎织女        幸福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生活：来往，闲游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景——起兴 ——情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我如何  一、二节：日日夜夜——广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不想她    三、四节：春景秋物——深度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语言特色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天上的街市》语言优美、意境美妙。语言优美主要表现在，诗的句式工整，节奏明快，音韵和谐，用语生动形象；意境的美妙主要表现在对天上街市的想像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 xml:space="preserve">、《教我如何不想她》，诗人采用了西方抒情诗的一些特点，反复吟唱，用生活中的白话来抒发心中强烈的感情。这首诗无论是在意境的营造上，还是在抒情方式的表现技巧上，都是后来中国白话新诗的楷模，对中国的新诗产生了启发式的影响。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把握重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一、诗中的文体知识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联想和想像：所谓联想，就是由一事物想到另一事物的心理过程。 所谓想像，就是在原有感性形象的基础上创造出新形象的过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赋、比、兴：我国古代诗歌中叙事、状物、言情的重要艺术表现手法。赋：是铺叙事物的性质、形态、变化及直抒作者的胸臆及对描写对象的评价。比：即“譬喻”，“比方于物”，利用两个事物之间的某些相似之处来打比方，把本来是抽象的思想感情或观点，说得具体生动，给人鲜明的印象，或者将一些不便直说的事情婉转含蓄地表述出来，耐人寻味。兴：即寄托，“托事于物”，通过对某一事物的描绘以引起联想，达到寄托感情的目的，所谓借物发端、借题发挥或借物起兴都属于此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二、诗歌内容综述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天上的街市》一诗运用联想和想像手法，用优美而亲切的语言，描绘了美丽的天街，创造了牛郎织女自由幸福的生活图景。字里行间，充溢着诗人对自由幸福美好生活的向往与追求，体现了浪漫主义的创作特色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《教我如何不想她》这首诗作于</w:t>
      </w:r>
      <w:r>
        <w:rPr>
          <w:rFonts w:cs="宋体;SimSun" w:ascii="宋体;SimSun" w:hAnsi="宋体;SimSun"/>
          <w:bCs/>
          <w:kern w:val="0"/>
          <w:szCs w:val="21"/>
        </w:rPr>
        <w:t>1920</w:t>
      </w:r>
      <w:r>
        <w:rPr>
          <w:rFonts w:ascii="宋体;SimSun" w:hAnsi="宋体;SimSun" w:cs="宋体;SimSun"/>
          <w:bCs/>
          <w:kern w:val="0"/>
          <w:szCs w:val="21"/>
        </w:rPr>
        <w:t>年诗人留学欧洲期间。也许是情人不在身边，也许是对祖国的想念，伴着那景色，诗人唱出了心底潜藏的最纯真的爱情和热切的思念之情。诗名开始时叫做《情歌》，不久诗人将名字改成《教我如何不想她》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攻克难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一、《天上的街市》想像的合理性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kern w:val="0"/>
          <w:szCs w:val="21"/>
        </w:rPr>
        <w:t>有街灯就会有街市，就会有陈列的物品，然后人物出现。把客观世界中广阔的银河说成“浅浅的”而且“不甚宽广”因此牛郎织女才能“骑着牛儿来往”，诗句的最后一节更体现出了人物的闲适安逸，自由幸福的生活状态：把“流星”比作他们提着的灯笼，在此诗人把亦真亦幻的情趣推向了极至。其中的“朵”字修饰流星就以流星喻花，更给人一种美的享受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《教我如何不想她》“比兴”手法的运用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诗运用了“比兴”手法，以景起兴，反复渲染自己的恋情。第一、二诗段，从日日夜夜的视角，用天上“微云”、地上“微风”起兴，描写月亮和海洋的互相爱恋的情感，从而渲染了在“这般蜜也似的银夜”，自己苦苦“恋爱”她——祖国的情景。“天上”“地上”“月亮”“海洋”，这些展示了“恋爱”的广度。第三四诗段，从春景秋物的视角，用落花慢流、鱼儿慢游和枯树在摇、野火烧起兴，进而抒写自己的燕子传信、残霞示愁的苦情。这里，一组意象表达了诗人漂泊不定、乡愁难解的心情，展示了“恋爱”的深度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质询疑点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《天上的街市》中的“牛郎织女”的故事和神话传说中的故事有什么区别？诗人这样写有何用意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神话传说中的牛郎织女原本被王母娘娘拆散，只能在每年的七月初七团聚一天。而在诗人眼中牛郎织女成了一对相守相悦的夫妻，甚至还在天街“提着灯笼”闲游，增添了诗情画意。诗人这样改编“牛郎织女”的故事，表明它是黑暗现实的反衬，构成对比，更深切地表达了诗人憎恶黑暗现实，追求光明幸福的炽热感情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kern w:val="0"/>
          <w:szCs w:val="21"/>
        </w:rPr>
        <w:t>二、《教我如何不想她》中作者在结构上的构想是怎样的？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个诗段，前两句起兴，后两句抒情，其间用感叹词“啊”过渡，景情自然展现。四个诗段结构相同，节奏协调，有一唱三叹之感，构思巧妙，富有诗情诗味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〖主干知识〗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cs="宋体;SimSun" w:ascii="宋体;SimSun" w:hAnsi="宋体;SimSun"/>
          <w:bCs/>
          <w:kern w:val="0"/>
          <w:szCs w:val="21"/>
        </w:rPr>
        <w:t xml:space="preserve">piāo miǎo shèn gé xián lǒng  liàn kū  cán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明  闪  现  点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①缥缈：形容隐隐约约，若有若无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珍奇：稀有而珍贵的东西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不甚：不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宋体;SimSun"/>
          <w:bCs/>
          <w:kern w:val="0"/>
          <w:szCs w:val="21"/>
        </w:rPr>
        <w:t>闲游：闲暇时到外面随便游玩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如何：怎么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①郭沫若《女神》、《屈原》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刘半农  “平民诗人”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想到了牛郎织女在天上过着幸福自由的生活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、把“我”和祖国的母子（母女）关系比作“我”和情人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5:39:00Z</dcterms:created>
  <dc:creator/>
  <dc:description/>
  <dc:language>en-US</dc:language>
  <cp:lastModifiedBy>MC SYSTEM</cp:lastModifiedBy>
  <dcterms:modified xsi:type="dcterms:W3CDTF">2009-09-09T15:39:00Z</dcterms:modified>
  <cp:revision>0</cp:revision>
  <dc:subject/>
  <dc:title/>
</cp:coreProperties>
</file>