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沙与沫》说课稿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说课的内容是七年级下第二单元的第一篇课文。下面我将本课的教材地位、教学目标的确定、教学法的选择、教学设计四个方面进行说明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说教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单元说明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觉得长春版教材的单元设置比较灵活，可从体裁上与前三篇合成诗歌单元，也可与下二篇文章从内容的哲理性来讲合成“哲思人生”单元。我觉得归下为好。本单元是作者透过不同的文字来思考人生，表达对人生真谛感悟、理解，选文兼顾诗文，兼顾中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内容上讲，《沙与沫》是以格言的形式感悟人生；《等待》从不同的画面，围绕人生百态来解读其滋味，引人深思；《给我一点水》本文以水为话题，表达了作者对生态环境遭受破坏的焦虑和对保护水资源的迫切期望。这些文章都是作者用心灵捕捉生命的灵感，哲理深刻，发人深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人文性上来讲，继承上单元，力求把学生培养成有血有肉有情感之人，让他们徜徉优美的诗文中，联系生活经验同时，对自己的人生有更真切的理解，从而学会珍惜人生，珍视自然，珍重生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语文学习角度来讲，与前面的单元有延续，又有提高，延续前几单元，继续重视朗读与默读的有机结合，在感知的基础上，注重语言的积累和经验的调动；同时要加强阅读方法的指导，以精读为主，运用圈点勾画阅读，来加强对文章词句的理解，文意的把握，内容的探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本课地位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沙与沫》是著名诗人纪伯伦诗歌的精选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条格言，每条格言都极贴近学生的生活，都极容易激发学生的情感，进而链接生活经验，产生对生存状态，个人修养、友谊等人生的思考。它无论在单元，甚至整本书中都占有重要地位。我觉得原因有四：①本文体裁是诗歌，继承上单元诗化的语言易激发学生的朗读欲望，对于提升学生朗读能力和含义丰富语句积累有重要作用；②从内容上讲，本文立意深远，较适合透过不同的语句，自主多元解读，有利于培养学生探究性与创造性阅读的能力；③从情感上来讲，格言贴近学生的生活，这些都会让学生由课堂延伸到课外到生活，极易感染学生，让其在听说思中能所收获；④从语言上来讲，精练诗化的有哲理性的语言极易让学生积累、借鉴，仿写训练，培养其语言的精练性。可以说这篇文章无论是提升情感，还是对语文能力的培养都起了重要的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二、说教学目标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课程标准关于阅读目标中规定：在通读课文基础上，理解文容，体味和推敲重要词语在语言环境中的意义和作用；对课文内容和表达有自己的心得，能提出自己的看法和疑问，能运用合作方式，共同讨论疑难问题；对文章有自己的情感体验，初步领悟作品的内涵，从中获得对自然、社会、人生的有益启示。课堂内外讨论问题，能积极发表自己的看法，有中心、有条理、有根据。自信、负责地表达自己的观点，做到清楚、连贯、不偏离话题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根据课标内容和单元学习要求，我确定本课的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知识与能力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⑴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说出作者及相关文学常识，并积累文中的字、词、句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⑵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感情的朗读诗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初步感知文容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⑶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初步运用圈点勾画的方法，多元解读、理解文容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⑷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品味诗歌语言的精练性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读促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过程与方法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⑴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主收集资料，预读文章，完成目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⑵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多种阅读（朗读与默读）相结合，熟悉文本内容，初步感知文意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⑶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运用圈点勾画精读课文，质疑并自主理解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⑷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品味其语言的精练性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积累至诵的同时能自主进行创写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此过程中，实践师生互动的教学原则，充分把课堂还给学生，做到学生与文本，学生间及师生的多边互动。在此还要调动学生的生活经验以更好的实现对课文的多角度的解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感态度与价值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感受蕴含在字里行间的哲思美，感悟人生树立正确的人生观与价值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情分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对于初一学生，已接触了大量的诗歌，初步具备了一定的赏析能力，但这篇小诗文的大多语句意蕴丰厚，并不容易深透的理解。初一的学生虽然思维较活跃，但由于生活经验有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对于这样的文章，抓表层易，知本质难，知句容易，明思想难。为此我确定了本文的重难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重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引导学生运用圈点批注学习文章，多元理解格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难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链接生活体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揣摩文中的句子，理解其内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说教学方法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法选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标教学建议中指出：语文教学应在师生的平等对话中进行。学生是语文学习的主人，教学中应激发学生的学习兴趣，注重培养学生的自主学习意识和习惯，为学生创设良好的教学情境。作为学生学习活动的组织与引导者，我根据本文的体裁特点选择了以下的教法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激趣导入法、问题引导法、指导圈点法、启发引导法、板书辅助法、谈话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法选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标关于教学建议中曾指出：阅读是学生的个性化行为，应该尊重学生的独特感受，培养学生的理解、欣赏能力。我觉得作为学生学习的引导与参与者，应注重培养学生自主学习能力与学法的指导。为此我采用以下的学法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自主预习法、圈点批注法、联想想象法、质疑法、小组讨论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说教学过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设计理念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根据新课标的要求：关注学生学习结果的同时，应重视学习方式和学习过程，从而使其学到知识的同时，能够总结方法形成习惯。据此我认为本课一定要找好切入点，并以自主圈点批注的方式来突出其个性化的解读，在链接生活中渗透其情感教育，并在积累中感受语言的精练性，从而能自主写出一些有哲理性的语句。为此我设计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时。为更好完成教学任务，我设计了设境导入，介绍作者、引导思考，自由纷说、质疑理解，合作探究、总结扩展，布置作业四大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教学设想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设境导入 介绍作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同学们，哲理诗作为世界诗苑的一朵奇葩，千百年来一直散发着醉人的芳香，为越来越多的读者所喜爱。含蓄隽永的哲理性警句，往往会使身处纷繁世界中迷惘和困惑的人憧憬、感悟、奋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黎巴嫩文坛骄子纪伯伦常被称作哲理诗人。今天，我们学习的他的哲理诗《沙与沫》，让我们静心品读他于平常的生活中所撷采的深邃之作，用心去感悟每句平凡的诗句中的所蕴含的深刻内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让学生根据搜集的资料介绍作者，师适时补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大声的朗读诗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&lt;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设计意图：简洁的导入直接引入作者，使学生对诗文产生阅读期待的同时，让学生根据预习介绍作者，有利于培养学生搜集处理信息能力，并逐渐养成预习的习惯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&gt;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引导思考 自由纷说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走进诗文之前，大家能先说说你最喜欢的一个人吗？原因是什么？（学生自由纷说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刚才大家富有感情的发言中，老师了解到我们所喜欢的都是他们的性格、品质、或精神，而正是这些才让他们的人生更有意义。正如纪伯伦所说的：一个人的意义不在于他的成就，而在于他所企求成就的东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再默读此句，能不能再联系你的生活经验，说说你对这句话的理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结：平凡的语言中，蕴含了人生的大智慧：每个人都期望着有一个精彩的人生，成就就是显示精彩人生的结果，但真正能成就这一结果的则是我们在奋斗过程中自身所拥有的品格、习惯、性情等决定的，既个人修素养（板书）决定人生的成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者在文中共选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条格言，相信一定有许多引起了你情感的共鸣，能根据你的圈点批注说说你的理解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&lt;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设计意图：初入课必须要调动学生的积级性，先以简单的话题入手，让学生都有话可说，引入文句，让学生明白每一哲句的出现与生活是息息相关的，之后再让学生谈自已的体会，在不约束其思想的同时，更有利于张扬个性，碰撞思想，再以小结的形示指出主题：加强个人修养，以板书示重。为下文学生的自由解读奠定了基础，这也要求教师必须能深刻而全面的理解教材，既要注重学生的生成，还要注意能把预设融于其中，从而让学生实现知识与情感双丰收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&gt;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质疑理解 合作探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刚才大家各抒已见，说出了自已独特的理解，能看出许多同学真的就是生活的智者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仅融入生活之中，还能走出生活站在更高之处审视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大家看书后思考讨论题二，说说你的理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因我们的人生经历与思维方式与同，才会出现了这么多精彩的解读，但我们的生活经验毕竟是有限是，相信你不可能全部的能把其解读懂，但先于生活领略到了，这必有利于我们以后的人生发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说说还有哪些语句你觉得不能理解的，或不认同别人的观点的把你的观点说出来与大家共同交流一下吧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&lt;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创设意图：通过课后题的讨论，激活学生的思维，重在引导学生自主质疑，让学生在论中链接不同的人生经验，以达到对诗句的多维解读，从而形成多角度看同一事物的能力和思辨能力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&gt;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总结扩展 布置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再读全文思考：《沙与沫》是一部散文诗集，从课文节选的内容来看，与你所读过的散文诗集相比，它在形式与内容上最为突出的特点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自由谈说，师总结：这部散文诗集的内容是作者有关人生和艺术的锦言妙语，是纪伯伦断断续续写下来的，是对人们所忽略的生活现象的解读、道理的阐释；从形式上来看，《沙与沫》中的小诗，篇幅都不长，最短的只有一行，最长的也不过十来行，形式新颖，语言简约凝练，意味深长，耐人寻味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诗人用隽秀的语句来展示的平常的生活，激荡出心灵的鸣唱，展现了人生的百态。解读完课文后，相信每个同学都受到了一次心灵的洗礼，人生的启迪。这样一部充满哲思的诗文为什么不起一个更好听的名字“智慧集”“心弦集”，而偏偏定为“沙与沫”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交流汇报、教师明确沙与沫都很渺小，都容易被忽视，但是如果把生活比做无边的海洋的话，那么沙粒和泡沫就将永远存在，而这些往往是不被人们重视的，容易被人忽视的。而纪伯伦关注了这些，思考了这些，可以说沙与沫中的格言提示的道理，是随时随地就在我们身边的生活中最本质的东西，最深刻的道理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恰如罗丹所说，“生活中不是缺少美，而是缺少发现”。当我们用心去观察和体验时，会发现寻常事物中有着太多的意蕴，以我手写我心，这就是作品，尽管稚嫩，却是个性自我的心灵之声。那时，生活也会因你的思考而更精彩、更充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请同学们选择文中一句作为哲理阐发的话题，自拟题目，写一篇短文谈出自己的理解与感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其实生活中处处皆有感悟，请留心观察也试着写一写有哲理性的语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&lt;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设计意图：品味语言的隽永，为实践练写打下基础，同时通过对诗集含义深刻句子的交流进下步的激发学生去关注生活，思索人生，以真正实现以读促写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&gt;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个人修养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存之道：                                   平凡中善于发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物质与精神的追求：                           平常中蕴含哲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友谊：   成败：  认识自我：                  平实中生长智慧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生价值：   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&lt;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设计意图：文章内容的一种简要呈现，可以此引导学生以自已的解读对喜欢的句子进行个性化的归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2:00Z</dcterms:created>
  <dc:creator/>
  <dc:description/>
  <cp:keywords/>
  <dc:language>en-US</dc:language>
  <cp:lastModifiedBy>MC SYSTEM</cp:lastModifiedBy>
  <dcterms:modified xsi:type="dcterms:W3CDTF">2009-09-02T14:42:00Z</dcterms:modified>
  <cp:revision>0</cp:revision>
  <dc:subject/>
  <dc:title/>
</cp:coreProperties>
</file>