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Style w:val="StrongEmphasis"/>
          <w:rFonts w:ascii="宋体;SimSun" w:hAnsi="宋体;SimSun" w:cs="宋体;SimSun" w:eastAsia="宋体;SimSun"/>
          <w:szCs w:val="27"/>
        </w:rPr>
        <w:t>《白鹅》教学设计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教学设想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本文距离现在时间较长，应结合作品的年代及背景进行简要的介绍，帮助学生理解文章的内容。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文章语言平易、浅显，学生阅读时障碍不多，可设计</w:t>
      </w:r>
      <w:r>
        <w:rPr>
          <w:rFonts w:ascii="宋体;SimSun" w:hAnsi="宋体;SimSun" w:cs="宋体;SimSun" w:eastAsia="宋体;SimSun"/>
          <w:sz w:val="18"/>
          <w:szCs w:val="18"/>
        </w:rPr>
        <w:t>几个问题让学生自主阅读，小组讨论，班内交流，教师尽可能少讲。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引导学生理解作者所寄托的感情。</w:t>
      </w:r>
      <w:r>
        <w:rPr>
          <w:rFonts w:eastAsia="宋体;SimSun"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sz w:val="18"/>
          <w:szCs w:val="18"/>
        </w:rPr>
        <w:t>、学习本课可以阅读读本的《蝼蚁壮歌》，相互比较阅读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教学过程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一、导入新课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教师和学生共同回忆上册学过丰子恺的文章《山中避雨》，全班背诵文中提到的苏轼的诗歌《饮湖上初晴后雨》，然后请愿个别学生介绍作者的简介导入新课。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检查学生搜集有关鹅的材料，学生之间互相交流。（学生搜集材料内容十分丰富，有的上网查找了很多的材料；有的从邮票上查找到有关这方面的材料；有的找到有关鹅的画等。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二、阅读环节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自由地朗读课文，扫除文字障碍，抄写成语。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理清文章的结构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三、解读环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围绕几个问题引导学生自主阅读，通过小组讨论、班内交流学习课文。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课文中的白鹅有什么特点？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白鹅对我们一家人有哪些贡献？</w:t>
      </w:r>
      <w:r>
        <w:rPr>
          <w:rFonts w:eastAsia="宋体;SimSun"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sz w:val="18"/>
          <w:szCs w:val="18"/>
        </w:rPr>
        <w:t>、作者喜欢白鹅，你喜欢作者笔下的白鹅吗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四、拓展环节</w:t>
      </w:r>
      <w:r>
        <w:rPr>
          <w:rFonts w:eastAsia="宋体;SimSun"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sz w:val="18"/>
          <w:szCs w:val="18"/>
        </w:rPr>
        <w:t>、针对</w:t>
      </w:r>
      <w:r>
        <w:rPr>
          <w:rFonts w:eastAsia="宋体;SimSun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宋体;SimSun"/>
          <w:sz w:val="18"/>
          <w:szCs w:val="18"/>
        </w:rPr>
        <w:t>喜不喜欢白鹅</w:t>
      </w:r>
      <w:r>
        <w:rPr>
          <w:rFonts w:eastAsia="宋体;SimSun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宋体;SimSun"/>
          <w:sz w:val="18"/>
          <w:szCs w:val="18"/>
        </w:rPr>
        <w:t>这个问题，让学生分成两个对立面，展开辩论。</w:t>
      </w:r>
      <w:r>
        <w:rPr>
          <w:rFonts w:eastAsia="宋体;SimSun"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sz w:val="18"/>
          <w:szCs w:val="18"/>
        </w:rPr>
        <w:t>、读一读课文有关</w:t>
      </w:r>
      <w:r>
        <w:rPr>
          <w:rFonts w:eastAsia="宋体;SimSun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宋体;SimSun"/>
          <w:sz w:val="18"/>
          <w:szCs w:val="18"/>
        </w:rPr>
        <w:t>白鹅生蛋</w:t>
      </w:r>
      <w:r>
        <w:rPr>
          <w:rFonts w:eastAsia="宋体;SimSun"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 w:eastAsia="宋体;SimSun"/>
          <w:sz w:val="18"/>
          <w:szCs w:val="18"/>
        </w:rPr>
        <w:t>这部分，结合附图，想一想：自己有过类似充满童趣的经历吗？讲给同学听听，注意表达出天真烂漫的情趣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五、质疑环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自己选一段认为写得最好的段落，有感情的读一读，想一想，本文还有问题不懂的吗？提出来，让大家帮你解决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六、布置作业：把本文和读本《蝼蚁壮歌》一课进行对比阅读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六、析书设计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18:00Z</dcterms:modified>
  <cp:revision>89</cp:revision>
  <dc:subject/>
  <dc:title>蟋蟀是“自私的巨人”——《蟋蟀在时报广场》课堂反思</dc:title>
</cp:coreProperties>
</file>