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第一堂课》教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教学目标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]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：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掌握本课的生字及重点词语、相关的文学知识，了解作品的社会背景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分析小说中动作描写、心理描写的作用，理解本文重要词语的深刻含义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体会作品中的悲痛情绪和爱国精神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教学重点与难点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动作描写、神态描写、心理描写等各种描写方法的作用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探讨本课与《最后一课》的异同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教学课时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]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一课时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教学过程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一、 导入新课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（幻灯片放映）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请用下列句式说说你心目中的英雄形象：我心目中的英雄人物应该像                      一样 ，                                             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今天，我们的目光跟随着老舍先生，看一看我们中国人民在民族存亡的关键时刻，是如何表现的，同样是教师，看看他们的爱国感情是否一样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二、了解作者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老舍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899----196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，原名舒庆春，字舍予，北京人，满族。有《骆驼祥子》等四部长篇小说。抗战爆发后，以主要精力组织广大文艺工作者参加抗日宣传活动，并坚持创作，写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多部以抗日为题材的作品。解放后历任中国文联副主席、中国作协副主席、北京市文联主席等职，并创作了《龙须沟》、《茶馆》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多部剧本和几百万字的曲艺、散文、诗歌作品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5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年北京市人民政府授予他“人民艺术家”的称号。“文革”开始时因受迫害而死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三、关于《四世同堂》及时代背景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（幻灯片放映）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四、解读文章内容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文题理解：指北平被日本侵略军占领后，瑞宣老师上的第一堂课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整体感知：本文描写了北平被日本侵略军占领后，某学校祁瑞宣老师上第一堂课的情景，表现了他仇恨敌人，却无法反抗的痛苦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给课文划分层次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一部分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）：描写了日军入侵后瑞宣老师上课前的反常表现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二部分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——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）：描写了上课时的课堂气氛和人物情绪，表现了人物的痛苦与无奈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学习第一部分。思考：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）、平时的瑞宣表现怎样？今天表现如何？作者通过什么手法，想要表现什么？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（明确：平时的瑞宣“向来不讨厌铃声”，而今天却相反，他“怕”铃声。作者用对比设置悬念，为下文作铺垫。）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）、最后一句采用什么描写方法？有什么作用？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（明确：“他的手在袖口里颤起来”是一个细节描写，做亡国奴的苦痛使他失去了平时的镇静，他痛苦地已经控制不住感情了。）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学习第二部分，讨论：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、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段着重刻画祁瑞宣老师上课前的行动和外貌，作用是什么？（表现异常的气氛和情绪，渲染出一种悲凉的气氛。）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）、怎样理解“凭着几年的习惯，他的脚把他领到讲堂上去”？（“他的脚把他领到讲堂上去”表明瑞宣此时的茫然与无奈，头脑一片空白，在这重大的变故面前不知所措。）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段写什么？主要运用了什么描写方法？（通过心理描写写老师上课时复杂的情绪，学生悲痛的场面。）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）、怎样理解“城亡了，民族的春花也都变成了木头。”？（“民族的春花”指的是青年学生，“变成了木头”说明他们突遭变故的迷茫、无助。）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）、如何理解“真正的苦痛是说不出来的。”？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五、写作借鉴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作者善于通过人物语言、神态、心理的描写来展示人物感情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语言简洁，富于表现力。如文中对课堂气氛的描写只用了短短两句话，写出了肃静、庄严的气氛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六、比较与探究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把本文与《最后一课》作比较，说说你对下列问题的想法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祁瑞宣老师显得很紧张，请找出表现他紧张的细节。而哈墨尔先生看来很从容。为什么两者的表现截然相反？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哈墨尔讲了很多话，很动人。祁老师的话很少，为什么作品也很动人？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“真正的苦痛是说不出来的！”《第一堂课》似乎从头到尾都在表现这种“说不出”。而哈墨尔先生在“最后一课”即将结束时，面色惨白，话说不下去。这是不是和祁瑞宣老师的“说不出”一样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这两课都强调课堂气氛的“静”。“静”的原因一样吗？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00:00Z</dcterms:created>
  <dc:creator/>
  <dc:description/>
  <cp:keywords/>
  <dc:language>en-US</dc:language>
  <cp:lastModifiedBy>fxzm</cp:lastModifiedBy>
  <dcterms:modified xsi:type="dcterms:W3CDTF">2009-08-27T15:00:00Z</dcterms:modified>
  <cp:revision>0</cp:revision>
  <dc:subject/>
  <dc:title/>
</cp:coreProperties>
</file>