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松鼠》说课稿</w:t>
      </w:r>
    </w:p>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武功县大庄初级中学  高荣荣</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一、说教材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 xml:space="preserve">．教材的地位与作用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法国作家布丰写的科学小品文《松鼠》安排在苏教版初中语文教材七年级下册第四单元，位居单元之首，是教读课文中的重点篇目，起提纲挈领的作用。（着眼于初中低年级学生的认知水平和年龄心理特点，把握教材，运用教材， 确定本节课教学目标。）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二、说目标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鉴于以上分析，我把这课的教学目标定为：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 xml:space="preserve">、知识与技能：通过多媒体教学使学生了解松鼠的特征。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 xml:space="preserve">、过程与方法：通过学生自主，合作学习，体会文章形象、生动地说明事物的方法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 xml:space="preserve">、态度情感、价值观：激发对小动物的兴趣，培养热爱动物，保护动物的意识。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三、说重点难点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根据教材本身的特点和单元的教学要求，本课教学重点确定为：学会抓住特点来说明事物的方法。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由于这篇课文用拟人方法说明事物，语言风格生动具体，属于一篇文艺性说明文，由于学生是第一次接触说明文，让学生一下子就分清平实说明与文艺说明的区别有着一定的难度；让学生在阅读中感受文章说明语言的准确、生动，通过讨论、比较等方式加深理解，所以我把教学确定为体会用准确、生动、形象的语言说明事物。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四、说教法与学法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记得叶圣陶先生曾说过“课文无非是个例子，重要的是凭这个例子要使学生能够举一反三</w:t>
      </w:r>
      <w:r>
        <w:rPr>
          <w:rFonts w:cs="宋体;SimSun" w:ascii="宋体;SimSun" w:hAnsi="宋体;SimSun"/>
          <w:bCs/>
          <w:color w:val="1E1E1E"/>
          <w:kern w:val="0"/>
          <w:szCs w:val="21"/>
        </w:rPr>
        <w:t>,</w:t>
      </w:r>
      <w:r>
        <w:rPr>
          <w:rFonts w:ascii="宋体;SimSun" w:hAnsi="宋体;SimSun" w:cs="宋体;SimSun"/>
          <w:bCs/>
          <w:color w:val="1E1E1E"/>
          <w:kern w:val="0"/>
          <w:szCs w:val="21"/>
        </w:rPr>
        <w:t xml:space="preserve">作为一篇写作训练的课文，课文内容一般比较浅显易懂，学生可以通过自学、小组讨论完成教学任务”。所以在教学上，要体现利用课文充当范文，为学生提供写作仿效的“范本”，以此来打开学生的写作思路，使他们初步学会写一般的说明文的思路。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新课程标准提倡开展自主、合作、探究的学习方式，培养学生探究精神和分析问题解决问题的能力。所以本课的教学方法定为以学生的自主合作学习为主，教师点拨、启发为辅。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五、说教学过程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过程分为五个部分</w:t>
      </w: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新课导入—师生互动—知识拓展—小结课文—作业设计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 xml:space="preserve">、 新课导入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先让学生说出在自己喜欢的小动物以及它们的外貌、动作、生活习性</w:t>
      </w:r>
      <w:r>
        <w:rPr>
          <w:rFonts w:cs="宋体;SimSun" w:ascii="宋体;SimSun" w:hAnsi="宋体;SimSun"/>
          <w:bCs/>
          <w:color w:val="1E1E1E"/>
          <w:kern w:val="0"/>
          <w:szCs w:val="21"/>
        </w:rPr>
        <w:t>,</w:t>
      </w:r>
      <w:r>
        <w:rPr>
          <w:rFonts w:ascii="宋体;SimSun" w:hAnsi="宋体;SimSun" w:cs="宋体;SimSun"/>
          <w:bCs/>
          <w:color w:val="1E1E1E"/>
          <w:kern w:val="0"/>
          <w:szCs w:val="21"/>
        </w:rPr>
        <w:t>然后教师告诉大家今天我们即将认识一种人见人爱的小动物</w:t>
      </w:r>
      <w:r>
        <w:rPr>
          <w:rFonts w:cs="宋体;SimSun" w:ascii="宋体;SimSun" w:hAnsi="宋体;SimSun"/>
          <w:bCs/>
          <w:color w:val="1E1E1E"/>
          <w:kern w:val="0"/>
          <w:szCs w:val="21"/>
        </w:rPr>
        <w:t>,</w:t>
      </w:r>
      <w:r>
        <w:rPr>
          <w:rFonts w:ascii="宋体;SimSun" w:hAnsi="宋体;SimSun" w:cs="宋体;SimSun"/>
          <w:bCs/>
          <w:color w:val="1E1E1E"/>
          <w:kern w:val="0"/>
          <w:szCs w:val="21"/>
        </w:rPr>
        <w:t>勾起学生的好奇心</w:t>
      </w:r>
      <w:r>
        <w:rPr>
          <w:rFonts w:cs="宋体;SimSun" w:ascii="宋体;SimSun" w:hAnsi="宋体;SimSun"/>
          <w:bCs/>
          <w:color w:val="1E1E1E"/>
          <w:kern w:val="0"/>
          <w:szCs w:val="21"/>
        </w:rPr>
        <w:t>,</w:t>
      </w:r>
      <w:r>
        <w:rPr>
          <w:rFonts w:ascii="宋体;SimSun" w:hAnsi="宋体;SimSun" w:cs="宋体;SimSun"/>
          <w:bCs/>
          <w:color w:val="1E1E1E"/>
          <w:kern w:val="0"/>
          <w:szCs w:val="21"/>
        </w:rPr>
        <w:t>随后教师说出谜语</w:t>
      </w:r>
      <w:r>
        <w:rPr>
          <w:rFonts w:cs="宋体;SimSun" w:ascii="宋体;SimSun" w:hAnsi="宋体;SimSun"/>
          <w:bCs/>
          <w:color w:val="1E1E1E"/>
          <w:kern w:val="0"/>
          <w:szCs w:val="21"/>
        </w:rPr>
        <w:t>: (“</w:t>
      </w:r>
      <w:r>
        <w:rPr>
          <w:rFonts w:ascii="宋体;SimSun" w:hAnsi="宋体;SimSun" w:cs="宋体;SimSun"/>
          <w:bCs/>
          <w:color w:val="1E1E1E"/>
          <w:kern w:val="0"/>
          <w:szCs w:val="21"/>
        </w:rPr>
        <w:t>形状象耗子，生活象猴子，爬在树枝上，忙着摘果子。打一动物</w:t>
      </w: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的这种导入方式目的在于</w:t>
      </w: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激发学生对于小动物的喜爱，同时锻炼了学生的口语表达能力，这时学生的学习方式就从“要我学”转变为“我要学”了。因为这是自己喜欢的事物，从而激发学生的学习兴趣，营造活泼的课堂氛围。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 xml:space="preserve">、师生互动 </w:t>
      </w:r>
    </w:p>
    <w:p>
      <w:pPr>
        <w:pStyle w:val="Normal"/>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通过六个环节来完成这个过程。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① </w:t>
      </w:r>
      <w:r>
        <w:rPr>
          <w:rFonts w:ascii="宋体;SimSun" w:hAnsi="宋体;SimSun" w:cs="宋体;SimSun"/>
          <w:bCs/>
          <w:color w:val="1E1E1E"/>
          <w:kern w:val="0"/>
          <w:szCs w:val="21"/>
        </w:rPr>
        <w:t xml:space="preserve">查一查  目的是检查学生预习情况，帮助学生养成提前读课文的好习惯。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② </w:t>
      </w:r>
      <w:r>
        <w:rPr>
          <w:rFonts w:ascii="宋体;SimSun" w:hAnsi="宋体;SimSun" w:cs="宋体;SimSun"/>
          <w:bCs/>
          <w:color w:val="1E1E1E"/>
          <w:kern w:val="0"/>
          <w:szCs w:val="21"/>
        </w:rPr>
        <w:t xml:space="preserve">读一读  学生自读课文，初步把握文章内容，达到整体感       知的目的。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③ </w:t>
      </w:r>
      <w:r>
        <w:rPr>
          <w:rFonts w:ascii="宋体;SimSun" w:hAnsi="宋体;SimSun" w:cs="宋体;SimSun"/>
          <w:bCs/>
          <w:color w:val="1E1E1E"/>
          <w:kern w:val="0"/>
          <w:szCs w:val="21"/>
        </w:rPr>
        <w:t xml:space="preserve">想一想   学生读完课文，让大脑有一个思考感悟的过程，通过提三个问题加深对课文的理解。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a. </w:t>
      </w:r>
      <w:r>
        <w:rPr>
          <w:rFonts w:ascii="宋体;SimSun" w:hAnsi="宋体;SimSun" w:cs="宋体;SimSun"/>
          <w:bCs/>
          <w:color w:val="1E1E1E"/>
          <w:kern w:val="0"/>
          <w:szCs w:val="21"/>
        </w:rPr>
        <w:t xml:space="preserve">松鼠具有漂亮、驯良、乖巧的特点，试解释这三个词是什么意思，分别就松鼠的哪一方面来说的？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学生思考随文解释这三个词的含义，分别就松鼠的外形、习性、性格来说的） </w:t>
      </w:r>
    </w:p>
    <w:p>
      <w:pPr>
        <w:pStyle w:val="Normal"/>
        <w:rPr/>
      </w:pPr>
      <w:r>
        <w:rPr>
          <w:rFonts w:cs="宋体;SimSun" w:ascii="宋体;SimSun" w:hAnsi="宋体;SimSun"/>
          <w:bCs/>
          <w:color w:val="1E1E1E"/>
          <w:kern w:val="0"/>
          <w:szCs w:val="21"/>
        </w:rPr>
        <w:t xml:space="preserve">b. </w:t>
      </w:r>
      <w:r>
        <w:rPr>
          <w:rFonts w:ascii="宋体;SimSun" w:hAnsi="宋体;SimSun" w:cs="宋体;SimSun"/>
          <w:bCs/>
          <w:color w:val="1E1E1E"/>
          <w:kern w:val="0"/>
          <w:szCs w:val="21"/>
        </w:rPr>
        <w:t xml:space="preserve">大家想一下这三个特点具体体现在文章的哪些段落呢？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进一步加深学生对课文的感悟，在文中找相应的自然段）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 xml:space="preserve">c. </w:t>
      </w:r>
      <w:r>
        <w:rPr>
          <w:rFonts w:ascii="宋体;SimSun" w:hAnsi="宋体;SimSun" w:cs="宋体;SimSun"/>
          <w:bCs/>
          <w:color w:val="1E1E1E"/>
          <w:kern w:val="0"/>
          <w:szCs w:val="21"/>
        </w:rPr>
        <w:t xml:space="preserve">课文开头第一段总写松鼠的三个特点，下面几段分写这三个特点，本文是按什么顺序来写的？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这个问题已明确了本文的说明顺序，结构层次一目了然，学生理清文章的思路）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④ </w:t>
      </w:r>
      <w:r>
        <w:rPr>
          <w:rFonts w:ascii="宋体;SimSun" w:hAnsi="宋体;SimSun" w:cs="宋体;SimSun"/>
          <w:bCs/>
          <w:color w:val="1E1E1E"/>
          <w:kern w:val="0"/>
          <w:szCs w:val="21"/>
        </w:rPr>
        <w:t xml:space="preserve">议一议  学生四人一组合作探究交流，谈谈自己的收获与理解。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a. </w:t>
      </w:r>
      <w:r>
        <w:rPr>
          <w:rFonts w:ascii="宋体;SimSun" w:hAnsi="宋体;SimSun" w:cs="宋体;SimSun"/>
          <w:bCs/>
          <w:color w:val="1E1E1E"/>
          <w:kern w:val="0"/>
          <w:szCs w:val="21"/>
        </w:rPr>
        <w:t xml:space="preserve">你喜欢小松鼠吗？你喜欢小松鼠的那一点？（学生从多个方面谈自己的看法。）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b. </w:t>
      </w:r>
      <w:r>
        <w:rPr>
          <w:rFonts w:ascii="宋体;SimSun" w:hAnsi="宋体;SimSun" w:cs="宋体;SimSun"/>
          <w:bCs/>
          <w:color w:val="1E1E1E"/>
          <w:kern w:val="0"/>
          <w:szCs w:val="21"/>
        </w:rPr>
        <w:t xml:space="preserve">本文的语言除了准确以外，还有什么特点？（让学生在阅读中体味说明文的语言特点，主要把握说明文语言的准确性和形象性。）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⑤ </w:t>
      </w:r>
      <w:r>
        <w:rPr>
          <w:rFonts w:ascii="宋体;SimSun" w:hAnsi="宋体;SimSun" w:cs="宋体;SimSun"/>
          <w:bCs/>
          <w:color w:val="1E1E1E"/>
          <w:kern w:val="0"/>
          <w:szCs w:val="21"/>
        </w:rPr>
        <w:t xml:space="preserve">讲一讲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出示平实说明的资料，进行平实说明与文艺性说明比较分析，让学生体会到形象性说明可使读者对松鼠漂亮的外形留下深刻的印象。这样教学的难点也能得到很好的突破。（在这里，要突出学生的主体地位，让学生理解感悟，充分发表意见，教师归纳点拨。）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⑥ </w:t>
      </w:r>
      <w:r>
        <w:rPr>
          <w:rFonts w:ascii="宋体;SimSun" w:hAnsi="宋体;SimSun" w:cs="宋体;SimSun"/>
          <w:bCs/>
          <w:color w:val="1E1E1E"/>
          <w:kern w:val="0"/>
          <w:szCs w:val="21"/>
        </w:rPr>
        <w:t xml:space="preserve">练一练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在教学重点、难点得到一定程度上的突破以后，让学生根据自己熟悉的儿歌《小白兔》的语言形式，结合课文中松鼠的外形、习性、性格三个方面，为小松鼠编写儿歌。（这种编儿歌的形式，大大调动了学生的积极性，使学生在编儿歌的过程中加深对课文的理解，进一步熟悉松鼠的特点，同时锻炼了概括能力也启发了学生的创新思维。教学重难点再次得到了落实。）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 xml:space="preserve">知识拓展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学习本文后，学生通过讨论交流，及时归纳总结，明白了如何才能更好的介绍动物，为下一步学习写作有关动物的说明文奠定基础。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 xml:space="preserve">小结课文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目的是帮助学生理解细致的观察是说明事物的基础，而准确、生动的语言是揭示被说明事物特征的关键。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 xml:space="preserve">作业设计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学以致用，作业就是对课堂知识的巩固及运用的一个重要手段。本着本课的重点，布置学生回家自行观察一种小动物，仿照课文《松鼠》的写法，写一篇说明文。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01:00Z</dcterms:created>
  <dc:creator/>
  <dc:description/>
  <cp:keywords/>
  <dc:language>en-US</dc:language>
  <cp:lastModifiedBy>fxzm</cp:lastModifiedBy>
  <dcterms:modified xsi:type="dcterms:W3CDTF">2009-08-27T15:01:00Z</dcterms:modified>
  <cp:revision>0</cp:revision>
  <dc:subject/>
  <dc:title/>
</cp:coreProperties>
</file>