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szCs w:val="18"/>
        </w:rPr>
      </w:pPr>
      <w:r>
        <w:rPr>
          <w:szCs w:val="18"/>
        </w:rPr>
        <w:t>《乡愁》课堂实录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课前听歌曲——余光中的《乡愁四韵》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常言道，每逢佳节倍思亲。那么，今天我们来谈论乡愁这个话题。首先我们一起欣赏生在大陆、长在台湾的诗人余光中的《乡愁》。请大家欣赏配乐朗诵，体会诗人的感情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播放配乐朗诵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大家听得很投入，这样的好诗，想不想读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想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那好，现在大家就投入地读两遍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生自由地朗读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老师和大家一样非常爱诗，喜欢读诗，有时感受特别深刻，有时会发现许多新奇的地方，有时则会遇到一些读不懂的地方。不知同学们是否有同感。现在就请大家把读诗过程中的感受、发现或其他任何一方面的收获说给大家听一听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生分组交流，教师也参与交流。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同学们愿意把自己的感受说给大家听吗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读了这首诗我感到特别想家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想家时怎么办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给家里打个电话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可不可以说给大家听一听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可以。我想说的是：“爸爸妈妈，我很想念你们，不过，我会克制自己的。”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说出了心里话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我也想家，我觉得和诗人的思想产生了共鸣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能不能具体地谈一谈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从第一节诗中可以看出诗人小时候经常给母亲写信，我想家时也会给妈妈写信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你有什么话要告诉家人吗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我会用优异的成绩报答爸爸妈妈的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老师，我发现了这首诗的写作顺序。它是按照“小时候——长大后——后来啊——而现在”这样的顺序写的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还有补充吗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每一节中诗人与亲人的距离也不一样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说得很好。这首诗就是按照时空的变化来组织的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老师，我还发现诗的每一小节所表达的感情不一样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说一说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第一节表达对母亲的思念，第二节表达对妻子的思念，第三节是说母亲去世了，对母亲的思念成了永久的怀念，第四节是说对大陆的思念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不错。大家有没有看出前三节与最后一节在表达感情方面的不同呢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前三节表达的是对亲人的思念，第四节升华为爱国之情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说得非常好。那我们应如何读这首诗呢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要读出感情的变化——由浅入深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那好，你能否试一试？生读。</w:t>
      </w:r>
      <w:r>
        <w:rPr>
          <w:szCs w:val="18"/>
        </w:rPr>
        <w:t>(</w:t>
      </w:r>
      <w:r>
        <w:rPr>
          <w:szCs w:val="18"/>
        </w:rPr>
        <w:t>不是很好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他读得怎么样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有点快，感情表达不够充分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生读，很投入的样子。读完，其他同学热烈鼓掌。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太棒了！你能不能给大家介绍一下你读诗的经验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感情要饱满，语速不能太快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其他同学还有补充吗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生纷纷发言，略。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</w:t>
      </w:r>
      <w:r>
        <w:rPr>
          <w:szCs w:val="18"/>
        </w:rPr>
        <w:t>(</w:t>
      </w:r>
      <w:r>
        <w:rPr>
          <w:szCs w:val="18"/>
        </w:rPr>
        <w:t>小结</w:t>
      </w:r>
      <w:r>
        <w:rPr>
          <w:szCs w:val="18"/>
        </w:rPr>
        <w:t>)</w:t>
      </w:r>
      <w:r>
        <w:rPr>
          <w:szCs w:val="18"/>
        </w:rPr>
        <w:t>：读诗首先要把握好感情，语速适当，还要读出节奏和重音。</w:t>
      </w:r>
      <w:r>
        <w:rPr>
          <w:szCs w:val="18"/>
        </w:rPr>
        <w:t>(</w:t>
      </w:r>
      <w:r>
        <w:rPr>
          <w:szCs w:val="18"/>
        </w:rPr>
        <w:t>板书：感情　语速　节奏　重音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评价某位同学读得如何，可以从以上四个方面进行。下面请大家四人一组讨论一下这首诗的节奏和重音，然后互相听读，选出读得最好的同学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教师，巡回了解各组读的情况，学生积极性很高。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下面我们开始朗读欣赏，谁先来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生争相朗读，并自由发言评价。约有六七个同学作了范读，大都声情并茂。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</w:t>
      </w:r>
      <w:r>
        <w:rPr>
          <w:szCs w:val="18"/>
        </w:rPr>
        <w:t>(</w:t>
      </w:r>
      <w:r>
        <w:rPr>
          <w:szCs w:val="18"/>
        </w:rPr>
        <w:t>重点指导</w:t>
      </w:r>
      <w:r>
        <w:rPr>
          <w:szCs w:val="18"/>
        </w:rPr>
        <w:t>)</w:t>
      </w:r>
      <w:r>
        <w:rPr>
          <w:szCs w:val="18"/>
        </w:rPr>
        <w:t>重音并不一定重读，有时根据感情需要应处理为重音轻读。例如“乡愁是一枚小小的邮票”中“小小的”三字读为重音，但不能重读，而应轻读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在读诗的过程中，同学们和诗人的心沟通了，我们读懂了余光中那殷殷赤子情怀。诗言志，同学们能不能用形象的语言即兴表达出你想家的感觉呢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沉思片刻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我来说几句。小时候</w:t>
      </w:r>
      <w:r>
        <w:rPr>
          <w:szCs w:val="18"/>
        </w:rPr>
        <w:t>/</w:t>
      </w:r>
      <w:r>
        <w:rPr>
          <w:szCs w:val="18"/>
        </w:rPr>
        <w:t>乡愁是一个长长的枕头</w:t>
      </w:r>
      <w:r>
        <w:rPr>
          <w:szCs w:val="18"/>
        </w:rPr>
        <w:t>/</w:t>
      </w:r>
      <w:r>
        <w:rPr>
          <w:szCs w:val="18"/>
        </w:rPr>
        <w:t>我在这头</w:t>
      </w:r>
      <w:r>
        <w:rPr>
          <w:szCs w:val="18"/>
        </w:rPr>
        <w:t>/</w:t>
      </w:r>
      <w:r>
        <w:rPr>
          <w:szCs w:val="18"/>
        </w:rPr>
        <w:t>母亲在那头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长大后</w:t>
      </w:r>
      <w:r>
        <w:rPr>
          <w:szCs w:val="18"/>
        </w:rPr>
        <w:t>/</w:t>
      </w:r>
      <w:r>
        <w:rPr>
          <w:szCs w:val="18"/>
        </w:rPr>
        <w:t>乡愁是一座弯弯的石拱桥</w:t>
      </w:r>
      <w:r>
        <w:rPr>
          <w:szCs w:val="18"/>
        </w:rPr>
        <w:t>/</w:t>
      </w:r>
      <w:r>
        <w:rPr>
          <w:szCs w:val="18"/>
        </w:rPr>
        <w:t>我在这头</w:t>
      </w:r>
      <w:r>
        <w:rPr>
          <w:szCs w:val="18"/>
        </w:rPr>
        <w:t>/</w:t>
      </w:r>
      <w:r>
        <w:rPr>
          <w:szCs w:val="18"/>
        </w:rPr>
        <w:t>母亲在那头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掌声响起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小时候</w:t>
      </w:r>
      <w:r>
        <w:rPr>
          <w:szCs w:val="18"/>
        </w:rPr>
        <w:t>/</w:t>
      </w:r>
      <w:r>
        <w:rPr>
          <w:szCs w:val="18"/>
        </w:rPr>
        <w:t>乡愁是一张小小的贺卡</w:t>
      </w:r>
      <w:r>
        <w:rPr>
          <w:szCs w:val="18"/>
        </w:rPr>
        <w:t>/</w:t>
      </w:r>
      <w:r>
        <w:rPr>
          <w:szCs w:val="18"/>
        </w:rPr>
        <w:t>我在泊头</w:t>
      </w:r>
      <w:r>
        <w:rPr>
          <w:szCs w:val="18"/>
        </w:rPr>
        <w:t>/</w:t>
      </w:r>
      <w:r>
        <w:rPr>
          <w:szCs w:val="18"/>
        </w:rPr>
        <w:t>母亲在乔庄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长大后</w:t>
      </w:r>
      <w:r>
        <w:rPr>
          <w:szCs w:val="18"/>
        </w:rPr>
        <w:t>/</w:t>
      </w:r>
      <w:r>
        <w:rPr>
          <w:szCs w:val="18"/>
        </w:rPr>
        <w:t>乡愁是一段遥远的路</w:t>
      </w:r>
      <w:r>
        <w:rPr>
          <w:szCs w:val="18"/>
        </w:rPr>
        <w:t>/</w:t>
      </w:r>
      <w:r>
        <w:rPr>
          <w:szCs w:val="18"/>
        </w:rPr>
        <w:t>我在城里头</w:t>
      </w:r>
      <w:r>
        <w:rPr>
          <w:szCs w:val="18"/>
        </w:rPr>
        <w:t>/</w:t>
      </w:r>
      <w:r>
        <w:rPr>
          <w:szCs w:val="18"/>
        </w:rPr>
        <w:t>母亲在城外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后来啊</w:t>
      </w:r>
      <w:r>
        <w:rPr>
          <w:szCs w:val="18"/>
        </w:rPr>
        <w:t>/</w:t>
      </w:r>
      <w:r>
        <w:rPr>
          <w:szCs w:val="18"/>
        </w:rPr>
        <w:t>乡愁是一封封情书</w:t>
      </w:r>
      <w:r>
        <w:rPr>
          <w:szCs w:val="18"/>
        </w:rPr>
        <w:t>/</w:t>
      </w:r>
      <w:r>
        <w:rPr>
          <w:szCs w:val="18"/>
        </w:rPr>
        <w:t>我在他乡</w:t>
      </w:r>
      <w:r>
        <w:rPr>
          <w:szCs w:val="18"/>
        </w:rPr>
        <w:t>/</w:t>
      </w:r>
      <w:r>
        <w:rPr>
          <w:szCs w:val="18"/>
        </w:rPr>
        <w:t>新娘在家乡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笑声和掌声同时响起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太精彩了！还有想说的吗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我还有。乡愁</w:t>
      </w:r>
      <w:r>
        <w:rPr>
          <w:szCs w:val="18"/>
        </w:rPr>
        <w:t>/</w:t>
      </w:r>
      <w:r>
        <w:rPr>
          <w:szCs w:val="18"/>
        </w:rPr>
        <w:t>是一列长长的客车</w:t>
      </w:r>
      <w:r>
        <w:rPr>
          <w:szCs w:val="18"/>
        </w:rPr>
        <w:t>/</w:t>
      </w:r>
      <w:r>
        <w:rPr>
          <w:szCs w:val="18"/>
        </w:rPr>
        <w:t>我在里头</w:t>
      </w:r>
      <w:r>
        <w:rPr>
          <w:szCs w:val="18"/>
        </w:rPr>
        <w:t>/</w:t>
      </w:r>
      <w:r>
        <w:rPr>
          <w:szCs w:val="18"/>
        </w:rPr>
        <w:t>亲人在外头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乡愁</w:t>
      </w:r>
      <w:r>
        <w:rPr>
          <w:szCs w:val="18"/>
        </w:rPr>
        <w:t>/</w:t>
      </w:r>
      <w:r>
        <w:rPr>
          <w:szCs w:val="18"/>
        </w:rPr>
        <w:t>是根连根的荷花</w:t>
      </w:r>
      <w:r>
        <w:rPr>
          <w:szCs w:val="18"/>
        </w:rPr>
        <w:t>/</w:t>
      </w:r>
      <w:r>
        <w:rPr>
          <w:szCs w:val="18"/>
        </w:rPr>
        <w:t>把我与亲人连在一起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乡愁</w:t>
      </w:r>
      <w:r>
        <w:rPr>
          <w:szCs w:val="18"/>
        </w:rPr>
        <w:t>/</w:t>
      </w:r>
      <w:r>
        <w:rPr>
          <w:szCs w:val="18"/>
        </w:rPr>
        <w:t>是一本写不完的书</w:t>
      </w:r>
      <w:r>
        <w:rPr>
          <w:szCs w:val="18"/>
        </w:rPr>
        <w:t>/</w:t>
      </w:r>
      <w:r>
        <w:rPr>
          <w:szCs w:val="18"/>
        </w:rPr>
        <w:t>在我心头绵延流动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真为你们的家长和老师感到骄傲，咱们班有这么多的才子佳人。思乡是游子共同的心声。下面请同学们欣赏另一位台湾诗人席慕蓉的《乡愁》。自由朗读几遍，比较席诗和余诗的异同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学生朗读，然后讨论，自由发言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这两首诗都表现了作者的乡愁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不错，这是两首诗的相同点，除此之外还有吗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两首诗都运用了比喻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乡愁本来是抽象的，作者借助于具体的形象把它表现出来，引起读者的联想和想像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我觉得两首诗在形式上不一样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能不能具体说说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余光中的诗分了四节，每节的句数和字数基本上一样多，看上去比较整齐，而席慕蓉的诗看上去参差不齐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说得非常好。还有吗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席慕蓉的诗表达感情比较朦胧含蓄，余光中的诗比较直接清晰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……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同学们说了这么多，老师也忍不住想说说自己的感受。我觉得这两首诗的风格不一样。如果把余诗比作一杯陈年老酒，那席诗就是一杯温热的咖啡。常言说“一千个读者就有一千个哈姆雷特”，大家的感觉是不一样的。你更喜欢哪一首？请用最快的速度把它背诵下来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学生积极背诵，约一分钟后纷纷举手。两名同学分别背诵两首诗。</w:t>
      </w:r>
      <w:r>
        <w:rPr>
          <w:szCs w:val="18"/>
        </w:rPr>
        <w:t>)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这节课同学们表现非常出色。有哪位同学愿意代替老师给全班同学留一个作业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我布置大家将这两首诗背熟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不好，太俗了。我布置大家将这两首诗对比阅读赏析，并整理到阅读笔记本上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我觉得我们不能仅限于课本上的知识，我建议大家课下搜集整理余光中和席慕蓉的诗，增加课外阅读量。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这个主意好。不过，老师再补充一点，乡愁是一个常说常新的话题，古今中外有许多脍炙人口的乡愁诗，大家可以把范围放大些，把能搜集到的所有乡愁诗整理成《乡愁专集》。再过一段时间就是端午节了。这个活动就叫“五月初五话乡愁”，大家说好不好？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生：好！</w:t>
      </w:r>
    </w:p>
    <w:p>
      <w:pPr>
        <w:pStyle w:val="Web"/>
        <w:spacing w:lineRule="auto" w:line="360"/>
        <w:rPr>
          <w:szCs w:val="18"/>
        </w:rPr>
      </w:pPr>
      <w:r>
        <w:rPr>
          <w:szCs w:val="18"/>
        </w:rPr>
        <w:t>　　师：</w:t>
      </w:r>
      <w:r>
        <w:rPr>
          <w:szCs w:val="18"/>
        </w:rPr>
        <w:t>(</w:t>
      </w:r>
      <w:r>
        <w:rPr>
          <w:szCs w:val="18"/>
        </w:rPr>
        <w:t>放歌曲——佟铁鑫演唱的《乡愁》</w:t>
      </w:r>
      <w:r>
        <w:rPr>
          <w:szCs w:val="18"/>
        </w:rPr>
        <w:t>)</w:t>
      </w:r>
      <w:r>
        <w:rPr>
          <w:szCs w:val="18"/>
        </w:rPr>
        <w:t>伴随着余光中的乡愁，咱们就要说再见了。今后无论走到哪里，同学们都不要忘记故乡，月是故乡明，回家的感觉真好！谢谢大家！愿做你们永远的朋友！</w:t>
      </w:r>
    </w:p>
    <w:p>
      <w:pPr>
        <w:pStyle w:val="Web"/>
        <w:spacing w:lineRule="auto" w:line="360" w:before="280" w:after="280"/>
        <w:rPr/>
      </w:pPr>
      <w:r>
        <w:rPr/>
        <w:t>　　【点评】刘保健老师以他那种学者特有的深刻与浪漫，引领学生巧妙地解读了《乡愁》，为我们提供了现代诗教学的范本。导入简洁，重点突出，在指导朗读这一中心环节，教师巧妙引领，学生思维活跃，积极参与，在“初读——试读——美读——品读”四个环节中把握住了诗歌“朗读、感悟”这一重点，在朗读中欣赏美，再现美。阅读真正成为了师生间思维碰撞和心灵交流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5:37:00Z</dcterms:created>
  <dc:creator>陈泽滨</dc:creator>
  <dc:description/>
  <dc:language>en-US</dc:language>
  <cp:lastModifiedBy>陈泽滨</cp:lastModifiedBy>
  <dcterms:modified xsi:type="dcterms:W3CDTF">2005-07-23T06:23:00Z</dcterms:modified>
  <cp:revision>59</cp:revision>
  <dc:subject/>
  <dc:title>重庆市2005年中考语文试卷</dc:title>
</cp:coreProperties>
</file>