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教版语文第二册《春笋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．</w:t>
      </w:r>
      <w:r>
        <w:rPr>
          <w:rFonts w:eastAsia="Times New Roman"/>
        </w:rPr>
        <w:t xml:space="preserve"> </w:t>
      </w:r>
      <w:r>
        <w:rPr/>
        <w:t>教材分析与处理</w:t>
      </w:r>
    </w:p>
    <w:p>
      <w:pPr>
        <w:pStyle w:val="Normal"/>
        <w:rPr/>
      </w:pPr>
      <w:r>
        <w:rPr/>
        <w:t>　　《春笋》是苏教版小学语文第二册第二单元的开篇之作，它描写春天到来之际，春笋破土而出，向上生长的情景，热情赞美春笋不怕困难，顽强向上的生命力，和后面四篇课文共同描绘出一幅春景图，体现出新教材新、实、简、美的特点，是非常适合一年级学生阅读的美文。</w:t>
      </w:r>
      <w:r>
        <w:rPr>
          <w:rFonts w:eastAsia="Times New Roman"/>
        </w:rPr>
        <w:t xml:space="preserve"> </w:t>
      </w:r>
      <w:r>
        <w:rPr/>
        <w:t>根据教材编写意图，新课标教学要求，结合学生思维情感、认知发展的需要和教学实际情况，从知识与技能、过程与方法、情感态度价值观这三个维度进行考虑，确定了以下知识、能力、情感目标。知识目标：认识</w:t>
      </w:r>
      <w:r>
        <w:rPr/>
        <w:t>17</w:t>
      </w:r>
      <w:r>
        <w:rPr/>
        <w:t>个生字，会写</w:t>
      </w:r>
      <w:r>
        <w:rPr/>
        <w:t>9</w:t>
      </w:r>
      <w:r>
        <w:rPr/>
        <w:t>个，学会</w:t>
      </w:r>
      <w:r>
        <w:rPr/>
        <w:t>4</w:t>
      </w:r>
      <w:r>
        <w:rPr/>
        <w:t>个偏旁部首；理解课文内容，体会春笋顽强向上的生命力。能力目标：感情朗读课文，感受春天之美。情感目标：激发学生对春笋的热爱，对春天和大自然的赞美。</w:t>
      </w:r>
      <w:r>
        <w:rPr>
          <w:rFonts w:eastAsia="Times New Roman"/>
        </w:rPr>
        <w:t xml:space="preserve"> </w:t>
      </w:r>
      <w:r>
        <w:rPr/>
        <w:t>根据以上目标，将全课分为两课时，第二课时重难点确定为：理解课文内容，体会春笋顽强向上的生命力；感情朗读课文，感受春天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．媒体设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以往的教学过程中，教学媒体通常以单机操作、单线型课件形式表现教师的教学设计，但是，这种课件有局限性，往往一位教师用了，其他教师就无法使用，使用不当甚至会造成一种新的满堂灌</w:t>
      </w:r>
      <w:r>
        <w:rPr/>
        <w:t>--"</w:t>
      </w:r>
      <w:r>
        <w:rPr/>
        <w:t>电灌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新时期，新课程，新方式，对教学资源的运用提出了新课题。本着以学生发展为本，以服务教学为宗旨，在《春笋》的教学中以网络为平台，设计了春笋的课程资源网页。该网页贯穿于整个教学活动，分为生字学习、图片欣赏、课文动画、相关资料、展示舞台、小小论坛共六部分，教师可以根据教学和学生实际情况有选择的运用。整个媒体设计具有可选性．实效性．多层性．可操作性．可再生性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教法学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课标倡导学生是学习和发展的主体，语文教学要关注学生的个体差异和不同的学习需求，爱护学生的好奇心、求知欲，充分激发学生的主动意识和进取精神。因此，将教学方法确定为促进学生自主、合作、探究性学习的</w:t>
      </w:r>
      <w:r>
        <w:rPr/>
        <w:t>"</w:t>
      </w:r>
      <w:r>
        <w:rPr/>
        <w:t>情境教学法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．教学过程设计及理论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课的教学设计，按以下五个环节进行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图象激趣，温故知新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兴趣是最好的老师。以可爱的生字娃娃复习生字，激发学生学习的兴趣，在轻松愉快的氛围，扫除学生阅读路上的</w:t>
      </w:r>
      <w:r>
        <w:rPr/>
        <w:t>"</w:t>
      </w:r>
      <w:r>
        <w:rPr/>
        <w:t>拦路虎</w:t>
      </w:r>
      <w:r>
        <w:rPr/>
        <w:t>"</w:t>
      </w:r>
      <w:r>
        <w:rPr/>
        <w:t>，形成</w:t>
      </w:r>
      <w:r>
        <w:rPr/>
        <w:t>"</w:t>
      </w:r>
      <w:r>
        <w:rPr/>
        <w:t>未成曲调先有情</w:t>
      </w:r>
      <w:r>
        <w:rPr/>
        <w:t>"</w:t>
      </w:r>
      <w:r>
        <w:rPr/>
        <w:t>的良好课堂基调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朗读课文，整体感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课标特别强调要加强朗读训练。学生选择自己喜欢的方式朗读全文，通过自读、默读、齐读等方式，进入课文，感知课文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多边互动，质疑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下面，我将以三个案例来说明这一环节的设计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"</w:t>
      </w:r>
      <w:r>
        <w:rPr/>
        <w:t>疑问是思维的导火索</w:t>
      </w:r>
      <w:r>
        <w:rPr/>
        <w:t>"</w:t>
      </w:r>
      <w:r>
        <w:rPr/>
        <w:t>，为了便于学生将语言特征和事物表象结合起来。创设生活情景：早上，爸爸妈妈是怎么唤醒你的？引导学生借助自身的生活经验和语文积淀，理解</w:t>
      </w:r>
      <w:r>
        <w:rPr/>
        <w:t>"</w:t>
      </w:r>
      <w:r>
        <w:rPr/>
        <w:t>唤醒</w:t>
      </w:r>
      <w:r>
        <w:rPr/>
        <w:t>"</w:t>
      </w:r>
      <w:r>
        <w:rPr/>
        <w:t>就是</w:t>
      </w:r>
      <w:r>
        <w:rPr/>
        <w:t>"</w:t>
      </w:r>
      <w:r>
        <w:rPr/>
        <w:t>叫醒</w:t>
      </w:r>
      <w:r>
        <w:rPr/>
        <w:t>"</w:t>
      </w:r>
      <w:r>
        <w:rPr/>
        <w:t>的意思，体会春雷对春笋的关爱，并通过想象春笋听到呼唤时的心情，感受春笋对春天的憧憬和热切向往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为了解决这个问题，动画演示春笋怎样</w:t>
      </w:r>
      <w:r>
        <w:rPr/>
        <w:t>"</w:t>
      </w:r>
      <w:r>
        <w:rPr/>
        <w:t>冲破泥土，掀翻石块，一个一个从地里冒出来</w:t>
      </w:r>
      <w:r>
        <w:rPr/>
        <w:t>"</w:t>
      </w:r>
      <w:r>
        <w:rPr/>
        <w:t>，这是多么生动有趣的情境啊！它促使学生情不自禁的主动观察春笋破土而出的过程，从而建立词语与事物表象的联系，根据画面理解冲破、掀翻、冒是什么意思，从中体会春笋不怕困难，顽强向上的生命力，突破重难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实物和图片能够让学生从不同角度观察春笋的外形特点，促使学生快速准确的理解春笋长得</w:t>
      </w:r>
      <w:r>
        <w:rPr>
          <w:rFonts w:eastAsia="Times New Roman"/>
        </w:rPr>
        <w:t xml:space="preserve"> </w:t>
      </w:r>
      <w:r>
        <w:rPr/>
        <w:t>"</w:t>
      </w:r>
      <w:r>
        <w:rPr/>
        <w:t>像嫩生生的娃娃</w:t>
      </w:r>
      <w:r>
        <w:rPr/>
        <w:t>"</w:t>
      </w:r>
      <w:r>
        <w:rPr/>
        <w:t>。认识春笋的外形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下面这个动画则营造出一个有利于阅读主体情绪化的</w:t>
      </w:r>
      <w:r>
        <w:rPr/>
        <w:t>"</w:t>
      </w:r>
      <w:r>
        <w:rPr/>
        <w:t>磁场</w:t>
      </w:r>
      <w:r>
        <w:rPr/>
        <w:t>"</w:t>
      </w:r>
      <w:r>
        <w:rPr/>
        <w:t>，它通过模拟春笋在春风、阳光、春雨里向上生长。促使学生在读中思考，在读中讨论，在读中探究，通过感情朗读理解春笋向上生长的过程，激发学生对春笋的热爱，从而实现能力和情感目标。</w:t>
      </w:r>
      <w:r>
        <w:rPr>
          <w:rFonts w:eastAsia="Times New Roman"/>
        </w:rPr>
        <w:t xml:space="preserve"> </w:t>
      </w:r>
      <w:r>
        <w:rPr/>
        <w:t>维果茨基认为，学生是通过与教师和同伴的共同活动，通过观察、模仿、体验，在互动中学习。在以上三个案例中，教师、学生、教材、媒体多边互动，形成多维度的良性循环，有力的突破了重难点，取得良好的教学效果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开放资源，拓展学习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新课标要求：教师要为学生留出选择和拓展的空间，满足不同学生学习和发展的需要，建设开放而有活力的语文课程资源。在这一环节中，整合课内外和网络资源，进行有效的拓展学习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1</w:t>
      </w:r>
      <w:r>
        <w:rPr/>
        <w:t>：课前布置学生收集图片、文字资料，在相关资料中登陆《中国竹笋网站》进行搜索查找，并在课堂上讨论展示。为了进一步强化学生的感官认识，开阔学生视野，播放视频《笋和竹的故事》，向学生介绍：春笋是竹子的嫩芽，肉质鲜美，有</w:t>
      </w:r>
      <w:r>
        <w:rPr/>
        <w:t>"</w:t>
      </w:r>
      <w:r>
        <w:rPr/>
        <w:t>素食第一品</w:t>
      </w:r>
      <w:r>
        <w:rPr/>
        <w:t>"</w:t>
      </w:r>
      <w:r>
        <w:rPr/>
        <w:t>的美誉。而竹的高风亮节，则得到了人们的讴歌推崇，早在新石器时代，笋和竹就进入了炎黄子孙的衣食住行，所以，我国又以</w:t>
      </w:r>
      <w:r>
        <w:rPr/>
        <w:t>"</w:t>
      </w:r>
      <w:r>
        <w:rPr/>
        <w:t>竹子文化国度</w:t>
      </w:r>
      <w:r>
        <w:rPr/>
        <w:t>"</w:t>
      </w:r>
      <w:r>
        <w:rPr/>
        <w:t>享誉世界，</w:t>
      </w:r>
      <w:r>
        <w:rPr>
          <w:rFonts w:eastAsia="Times New Roman"/>
        </w:rPr>
        <w:t xml:space="preserve"> </w:t>
      </w:r>
      <w:r>
        <w:rPr/>
        <w:t>跨学科的整合学习，拓宽了语文学习和运用的领域，促使学生在不同内容和方法中渗透整合，初步培养学生收集和处理信息的意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2</w:t>
      </w:r>
      <w:r>
        <w:rPr/>
        <w:t>：新课标指出，学生的语文能力只有在语言实践的基础上才能获得，运用语言是低年级阅读教学中重要的迁移训练。这样的设计，为学生创设了口语交际的机会，把课堂教学拓展到生活实际，使学生乐学、趣学、善学，享受到学习的乐趣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案例</w:t>
      </w:r>
      <w:r>
        <w:rPr/>
        <w:t>3</w:t>
      </w:r>
      <w:r>
        <w:rPr/>
        <w:t>：新大纲要求在阅读中积累词语，培养良好的语感。视频《春到人间》展示出春天的美景，并同时出现与之相对应的词语。你看，这是淙淙的春水，初融的春雪，阵阵春雷带来了春雨，春芽破土而出，生机勃勃，大地春暖花开，有红的、白的，真是春色满园，春光明媚，春意盎然，真是春色怡人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学记》中说：</w:t>
      </w:r>
      <w:r>
        <w:rPr/>
        <w:t>"</w:t>
      </w:r>
      <w:r>
        <w:rPr/>
        <w:t>能博喻然后能为师</w:t>
      </w:r>
      <w:r>
        <w:rPr/>
        <w:t>"</w:t>
      </w:r>
      <w:r>
        <w:rPr/>
        <w:t>，学生在积累体验中，进一步体会到笋美、景美、人美、春更美。</w:t>
      </w:r>
      <w:r>
        <w:rPr>
          <w:rFonts w:eastAsia="Times New Roman"/>
        </w:rPr>
        <w:t xml:space="preserve"> </w:t>
      </w:r>
      <w:r>
        <w:rPr/>
        <w:t>建构主义认为，学习是学习者在一定情境下，借助学习资源，通过教师及学习伙伴间的交流、对话、协商、讨论，运用意义建构的方式获得的。学生在拓展学习中能够加深对教材的体验，形成个性化的知识结构，提高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网上交流，反馈总结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大语文教学观认为，语文教学要打破课时、教材的束缚，把学习延伸到课外。我要发言以留言板的形式，为学生提供更多协商交流的空间，学生能够对自己的学习进行及时的反馈评价，培养学生终生学习的意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五．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板书设计以情为点，表现出笋美，春美的主题。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六、教学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春笋》一课的教学设计，以心理学、建构主义理论为指导，根据新课标精神，以学生为主体，教师为主导，使语文教学与媒体运用形成新的整合模式：利用情景资源，创设情景；运用教材，感知课文；整合课程资源，质疑探索；处理信息，拓展学习；网上讨论，评价总结，最终达到知识建构的目标，促使学生自主．合作．探究性学习，致力于学生语文素质的形成与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0:00Z</dcterms:created>
  <dc:creator>yhkong</dc:creator>
  <dc:description/>
  <dc:language>en-US</dc:language>
  <cp:lastModifiedBy>yhkong</cp:lastModifiedBy>
  <dcterms:modified xsi:type="dcterms:W3CDTF">2003-06-18T11:51:00Z</dcterms:modified>
  <cp:revision>1</cp:revision>
  <dc:subject/>
  <dc:title>苏教版语文第二册《春笋》说课稿</dc:title>
</cp:coreProperties>
</file>