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孙权劝学》教案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一些文言实词和虚词的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运用“吴下阿蒙”“刮目相待”等成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理解本文开卷有益的主旨</w:t>
      </w:r>
    </w:p>
    <w:p>
      <w:pPr>
        <w:pStyle w:val="Normal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通过多种方式朗读课文，理解文章的内容和主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运用“吴下阿蒙”“刮目相待”等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一些文言实词和虚词的用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联系生活，让学生真正领悟到读书有益于人的发展和完善的道理</w:t>
      </w:r>
    </w:p>
    <w:p>
      <w:pPr>
        <w:pStyle w:val="Normal"/>
        <w:rPr/>
      </w:pPr>
      <w:r>
        <w:rPr/>
        <w:t>教学时间</w:t>
      </w:r>
      <w:r>
        <w:rPr>
          <w:rFonts w:eastAsia="Times New Roman"/>
        </w:rPr>
        <w:t xml:space="preserve"> 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、语文学习重在积累和运用，庄子说：“吾生也有涯，而知也无涯”，意思是生命有限，学海无涯。而智出学海，希望大家能持之以恒，养成良好的学习习惯，不断地丰富我们的语言宝库，攀登学习的高峰，畅游知识的海洋。“书山有路勤为径，学海无涯苦作舟”告诉我们学习需“勤奋”的真理。其实“学习”是一个永恒的话题。今天，我们一起学习一篇有关“学习”这个话题的文言文。</w:t>
      </w:r>
      <w:r>
        <w:rPr>
          <w:rFonts w:eastAsia="Times New Roman"/>
        </w:rPr>
        <w:t xml:space="preserve">       </w:t>
      </w:r>
      <w:r>
        <w:rPr/>
        <w:t>（板书）孙权劝学</w:t>
      </w:r>
    </w:p>
    <w:p>
      <w:pPr>
        <w:pStyle w:val="Normal"/>
        <w:rPr/>
      </w:pPr>
      <w:r>
        <w:rPr/>
        <w:t>2</w:t>
      </w:r>
      <w:r>
        <w:rPr/>
        <w:t>、简介《资治通鉴》及作者司马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司马光，字君实，世称涑水先生，北宋政治家、史学家，著有《司马文正公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资治通鉴》是司马光主持编纂的一部编年体通史，记载了从战国到五代共一千三百六十二年的史事，“鉴前世之兴衰，考当世之得失。”为统治者治国提供历史经验和教训的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1</w:t>
      </w:r>
      <w:r>
        <w:rPr/>
        <w:t>、听配乐范读，整体感知全文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完范读后，全班有感情地自由朗读课文。</w:t>
      </w:r>
    </w:p>
    <w:p>
      <w:pPr>
        <w:pStyle w:val="Normal"/>
        <w:rPr/>
      </w:pPr>
      <w:r>
        <w:rPr/>
        <w:t>2</w:t>
      </w:r>
      <w:r>
        <w:rPr/>
        <w:t>、对着课文注释和工具书来理解课文，不明白的地方相互讨论研究，自读理清课文情节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在翻译文言文时，我们不要求字字句句直译，可以采用意译的方法来完成，即：翻译出文章的大意就可以了。本文主要讲了吕蒙在孙权的劝说下“乃始就学”，后其才略突飞猛进而令鲁肃叹服并与之“结友”的佳话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以“提问”形式，落实文言实词、虚词和重点语句的大意。（板书重要字词，疏导理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位同学复述故事大概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板书）</w:t>
      </w:r>
      <w:r>
        <w:rPr>
          <w:rFonts w:eastAsia="Times New Roman"/>
        </w:rPr>
        <w:t xml:space="preserve">   </w:t>
      </w:r>
      <w:r>
        <w:rPr/>
        <w:t>孙权</w:t>
      </w:r>
      <w:r>
        <w:rPr>
          <w:rFonts w:eastAsia="Times New Roman"/>
        </w:rPr>
        <w:t xml:space="preserve">     </w:t>
      </w:r>
      <w:r>
        <w:rPr/>
        <w:t>劝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吕蒙</w:t>
      </w:r>
      <w:r>
        <w:rPr>
          <w:rFonts w:eastAsia="Times New Roman"/>
        </w:rPr>
        <w:t xml:space="preserve">     </w:t>
      </w:r>
      <w:r>
        <w:rPr/>
        <w:t>辞学——就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鲁肃</w:t>
      </w:r>
      <w:r>
        <w:rPr>
          <w:rFonts w:eastAsia="Times New Roman"/>
        </w:rPr>
        <w:t xml:space="preserve">     </w:t>
      </w:r>
      <w:r>
        <w:rPr/>
        <w:t>大惊——结友</w:t>
      </w:r>
    </w:p>
    <w:p>
      <w:pPr>
        <w:pStyle w:val="Normal"/>
        <w:rPr/>
      </w:pPr>
      <w:r>
        <w:rPr/>
        <w:t>3</w:t>
      </w:r>
      <w:r>
        <w:rPr/>
        <w:t>、全班有感情地齐读课文，再一次理清课文。</w:t>
      </w:r>
    </w:p>
    <w:p>
      <w:pPr>
        <w:pStyle w:val="Normal"/>
        <w:rPr/>
      </w:pPr>
      <w:r>
        <w:rPr/>
        <w:t>4</w:t>
      </w:r>
      <w:r>
        <w:rPr/>
        <w:t>、把本文改编为课本剧，请四位同学上台表演。（课前已做好准备）</w:t>
      </w:r>
    </w:p>
    <w:p>
      <w:pPr>
        <w:pStyle w:val="Normal"/>
        <w:rPr/>
      </w:pPr>
      <w:r>
        <w:rPr/>
        <w:t>三、课文研析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根据“自学导题”，以讨论方式自学课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孙权为什么要劝说吕蒙学习？</w:t>
      </w:r>
      <w:r>
        <w:rPr>
          <w:rFonts w:eastAsia="Times New Roman"/>
        </w:rPr>
        <w:t xml:space="preserve"> </w:t>
      </w:r>
      <w:r>
        <w:rPr/>
        <w:t>（卿今当涂掌事，不可不学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孙权是怎样对吕蒙进行劝学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文是怎样证明吕蒙学有成就的？采用了什么手法来证明？（通过吕蒙与鲁肃的“议论”来表现）</w:t>
      </w:r>
      <w:r>
        <w:rPr>
          <w:rFonts w:eastAsia="Times New Roman"/>
        </w:rPr>
        <w:t xml:space="preserve">    </w:t>
      </w:r>
      <w:r>
        <w:rPr/>
        <w:t>（侧面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试分析课文人物形象。（孙权—关心部下、耐心规劝，吕蒙—虚心接受听取别人的意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这则历史故事有什么深刻意义？（通过这则故事可以告诉我们开卷有益，学习对健全人格的重要性。）</w:t>
      </w:r>
    </w:p>
    <w:p>
      <w:pPr>
        <w:pStyle w:val="Normal"/>
        <w:rPr/>
      </w:pPr>
      <w:r>
        <w:rPr/>
        <w:t>四、扩展训练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在课堂练习本上解释“吴下阿蒙”</w:t>
      </w:r>
      <w:r>
        <w:rPr>
          <w:rFonts w:eastAsia="Times New Roman"/>
        </w:rPr>
        <w:t xml:space="preserve"> </w:t>
      </w:r>
      <w:r>
        <w:rPr/>
        <w:t>“刮目相待”并造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吴下阿蒙”原指三国时期吴国大将吕蒙。意思是说人没有学问的意思。现在多用在他人有了转变方面，凡学识大进，或地位从低下而攀高了，以及穷困而至富有了，都可以用此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刮目相待”意思是用新的眼光来看待。表示不要用老眼光看待别人，要估计到别人的进步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大家这一节课一定有许多收获，无论是课堂表现、问题回答，还是课文学习，大家谈得非常好。本文通过孙权劝告吕蒙读书，吕蒙最终由“吴下阿蒙”变得令人“刮目相待”的故事，告诉我们“开卷有益”的道理。学习本文后，让我们明白了一个道理：书，是人类进步的阶梯。书，是全世界的营养品。希望同学们多读书，读好书，让好书伴大家健康快乐的成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6:00Z</dcterms:created>
  <dc:creator/>
  <dc:description/>
  <cp:keywords/>
  <dc:language>en-US</dc:language>
  <cp:lastModifiedBy>fxzm</cp:lastModifiedBy>
  <dcterms:modified xsi:type="dcterms:W3CDTF">2009-07-27T13:36:00Z</dcterms:modified>
  <cp:revision>0</cp:revision>
  <dc:subject/>
  <dc:title/>
</cp:coreProperties>
</file>