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孙权劝学》教学设计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0"/>
        <w:gridCol w:w="1309"/>
      </w:tblGrid>
      <w:tr>
        <w:trPr/>
        <w:tc>
          <w:tcPr>
            <w:tcW w:w="8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《孙权劝学》教学设计研讨稿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主备人：巨荣庆     辅备人：曾冬花  钱承英  李进兴  王莉莉  于培清  乔登先  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教学设计</w:t>
            </w:r>
          </w:p>
        </w:tc>
        <w:tc>
          <w:tcPr>
            <w:tcW w:w="13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知识与能力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了解作者及《资治通鉴》的有关知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通过共同探究及讲解，疏通文意，把握内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提高学生阅读及理解文言文的能力，提高学生合作探究性学习的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.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理解本文开卷有益的主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过程与方法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学生预习、教师重点讲解、讨论法、问答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情感、态度与价值观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认识学习对健全人格的重要性，认识开卷有益的道理。</w:t>
            </w:r>
          </w:p>
        </w:tc>
        <w:tc>
          <w:tcPr>
            <w:tcW w:w="13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学习重点、难点：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揣摩体会人物的语言特点，并能读出人物不同的语气语调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理解吕蒙与鲁肃对话的含义。</w:t>
            </w:r>
          </w:p>
        </w:tc>
        <w:tc>
          <w:tcPr>
            <w:tcW w:w="13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课前准备：多媒体课件、朗读录音、学生完成课前预习。</w:t>
            </w:r>
          </w:p>
        </w:tc>
        <w:tc>
          <w:tcPr>
            <w:tcW w:w="13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教学课时：一课时</w:t>
            </w:r>
          </w:p>
        </w:tc>
        <w:tc>
          <w:tcPr>
            <w:tcW w:w="13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教学过程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一、创设情景，导入新课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歌曲导入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作品作者介绍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本文选自《资治通鉴》，题目是编者加的。《资治通鉴》是司马光主持编纂的一部编年体通史，记载了从战国到五代共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36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年间的史事。司马光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019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08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，字君实，北宋政治家，史学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人物介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孙权 鲁肃 吕蒙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二、读译课文，理解文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读一读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自由读、范读、集体读，对比读、分角色朗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读准字音、停顿、节奏、注意人物对话的语气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译一译：圈点勾画，粗通文意，尝试翻译课文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疑难词语探究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以四人小组为单位讨论文中理解有困难的词句或文言常用词语。以提问形式在班内交流，教师适当提示、指导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理解下列句子的含义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蒙辞以军中多务。应理解为：“蒙以军中多务辞，以：拿，用，介词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大兄何见事之晚乎！应理解为：长兄怎样知道这件事这么晚啊！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刮目相待：用新的眼光来看待。也作“刮目相看”：刮：擦。摩。刮目：擦眼。待：相看待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三、合作探究，整体感悟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孙权是怎样劝说吕蒙的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?    </w:t>
              <w:br/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朗读课文，注意人物对话的语气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卿今当涂掌事，不可不学！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语重心长，谆谆告诫。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邓岂欲卿治经为博士邪！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反问句，强调并不是要目蒙研究儒家经典，当专享经学传授的学官，而是有别的目的。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卿言多务，孰若孤？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反问句，否定吕蒙辞以多条的理由。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卿今者才略，非复吴下阿蒙！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感叹句，要选出惊讶不解的语气。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大兄何见事之晚乎！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反问句，指责中带有自豪的语气。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分角色朗读课文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④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鲁肃为什么与吕蒙 “结友”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? </w:t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他从谈话中发现吕蒙才略大增，与先前的“吴下阿蒙”判若两人。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⑤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吕蒙学有所成，课文直接表现这一点没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是怎样表现的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?</w:t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没有直接表现吕蒙的才学大增，而是从鲁肃的言语中侧面表明的。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⑥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为什么“士别三日，即更刮目相待。”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因为情况是在不断变化，人也在不断变化，不能拿老眼光看待人。要用发展的眼光看待人和事。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⑦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解释“吴下阿蒙”“刮目相待”并造句。</w:t>
            </w:r>
          </w:p>
        </w:tc>
        <w:tc>
          <w:tcPr>
            <w:tcW w:w="13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四、结构分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五、对比学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与方仲永的变化相比，吕蒙的变化对你有什么样的启示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六、课堂练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解释加点字词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理解句子含义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六、课外延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展示读书的名言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七、布置作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完成相关配套练习。 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背诵并翻译全文。</w:t>
            </w:r>
          </w:p>
        </w:tc>
        <w:tc>
          <w:tcPr>
            <w:tcW w:w="13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板书设计：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 xml:space="preserve">          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孙权劝学  《资治通鉴》 </w:t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吴下阿蒙—————→刮目相待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                     (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劝学、就学、议论、结友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)</w:t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课后反思：</w:t>
            </w:r>
          </w:p>
        </w:tc>
        <w:tc>
          <w:tcPr>
            <w:tcW w:w="13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3:52:00Z</dcterms:created>
  <dc:creator>fxzm</dc:creator>
  <dc:description/>
  <cp:keywords/>
  <dc:language>en-US</dc:language>
  <cp:lastModifiedBy>fxzm</cp:lastModifiedBy>
  <dcterms:modified xsi:type="dcterms:W3CDTF">2009-07-25T14:30:00Z</dcterms:modified>
  <cp:revision>2</cp:revision>
  <dc:subject/>
  <dc:title>《孙权劝学》教学设计研讨稿</dc:title>
</cp:coreProperties>
</file>