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1</w:t>
      </w:r>
      <w:r>
        <w:rPr>
          <w:b/>
          <w:bCs/>
          <w:sz w:val="44"/>
        </w:rPr>
        <w:t>、黔之驴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柳宗元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漳州华侨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赵陈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学目标</w:t>
      </w:r>
      <w:r>
        <w:rPr>
          <w:b/>
          <w:bCs/>
          <w:sz w:val="28"/>
        </w:rPr>
        <w:t>: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这则寓言的寓意：认识事物本质，驾御并征服客观事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启发学生认识努力掌握真本领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真才干的重要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寓言特点，学习赏析寓言的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巩固文言文知识，积累文言文词汇；借助注释和工具书翻译课文，理解课文主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与作文相联系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重点难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重点：分析寓言中的形象，准确把握寓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难点：文言词语的理解、领悟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8"/>
        </w:rPr>
        <w:t>教学设想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用“读——议——读”的方法掌握课文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用“启发——合作——讨论——启发”的方法深入分析课文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学课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由《黔之驴》这个故事导入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同学们，《黔之驴》这个故事你们听过吗？下边让我们一起来欣赏这个故事（师生一起听录音）。这个故事的作者是谁，你们对他了解多少呢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回答后，教师挂上小黑板明确答案：</w:t>
      </w:r>
    </w:p>
    <w:p>
      <w:pPr>
        <w:pStyle w:val="TextBodyIndent"/>
        <w:spacing w:lineRule="exact" w:line="440"/>
        <w:rPr>
          <w:rFonts w:eastAsia="楷体_GB2312"/>
        </w:rPr>
      </w:pPr>
      <w:r>
        <w:rPr>
          <w:rFonts w:eastAsia="楷体_GB2312"/>
        </w:rPr>
        <w:t>柳宗元，唐代文学家、哲学家。字子厚，河东人，世称柳河东。有官终柳州刺史，又称柳柳州，与韩愈同为唐代古文运动的倡导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韩愈也是唐宋八大家之一，上学期我们已经学过唐宋八大家了，你们能不能说出他们的姓名呢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回答完毕，教师挂上小黑板，亮出唐宋八大家的姓名</w:t>
      </w:r>
    </w:p>
    <w:p>
      <w:pPr>
        <w:pStyle w:val="TextBodyIndent"/>
        <w:spacing w:lineRule="exact" w:line="440"/>
        <w:rPr/>
      </w:pPr>
      <w:r>
        <w:rPr>
          <w:rFonts w:eastAsia="楷体_GB2312"/>
        </w:rPr>
        <w:t>唐宋八大家是韩愈、柳宗元、王安石、欧阳修、苏洵、苏轼、苏辙、曾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节课我们就来学习柳宗元的《黔之驴》这一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学生齐声朗读，检查学生对生字词的预习情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三、学生将认为重要的或者是不会的字词写到黑板上，请另一些学生上去注音后，教师订正、补充。</w:t>
      </w:r>
      <w:r>
        <w:rPr>
          <w:rFonts w:eastAsia="PMingLiU;新細明體"/>
          <w:sz w:val="24"/>
        </w:rPr>
        <w:t>应掌握的生字：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黔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窥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uī</w:t>
      </w:r>
      <w:r>
        <w:rPr>
          <w:sz w:val="24"/>
        </w:rPr>
        <w:t>）慭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骇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狎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iá</w:t>
      </w:r>
      <w:r>
        <w:rPr>
          <w:sz w:val="24"/>
        </w:rPr>
        <w:t>）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踉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iá</w:t>
      </w:r>
      <w:r>
        <w:rPr>
          <w:sz w:val="24"/>
        </w:rPr>
        <w:t>ng</w:t>
      </w:r>
      <w:r>
        <w:rPr>
          <w:sz w:val="24"/>
        </w:rPr>
        <w:t>）阚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遁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四、学生朗读课文，注意每个字的读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小组竞赛翻译课文，同组的同学可以起来补充，其他组的同学起来补充可以加分，学生一边翻译，教师一边订正、补充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PMingLiU;新細明體"/>
          <w:sz w:val="24"/>
        </w:rPr>
        <w:t>1</w:t>
      </w:r>
      <w:r>
        <w:rPr>
          <w:sz w:val="24"/>
        </w:rPr>
        <w:t>、</w:t>
      </w:r>
      <w:r>
        <w:rPr>
          <w:rFonts w:eastAsia="PMingLiU;新細明體"/>
          <w:sz w:val="24"/>
        </w:rPr>
        <w:t>应该注意并掌握的字的意思</w:t>
      </w:r>
    </w:p>
    <w:p>
      <w:pPr>
        <w:sectPr>
          <w:footerReference w:type="default" r:id="rId2"/>
          <w:type w:val="nextPage"/>
          <w:pgSz w:w="10440" w:h="14740"/>
          <w:pgMar w:left="1134" w:right="1418" w:gutter="0" w:header="0" w:top="2552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神：把……当作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且噬己也：认为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喉：指驴，代词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去：才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虎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喜：因此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跳踉大阚：于是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憖憖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：……的样子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往来视之：然而</w:t>
      </w:r>
    </w:p>
    <w:p>
      <w:pPr>
        <w:sectPr>
          <w:type w:val="continuous"/>
          <w:pgSz w:w="10440" w:h="14740"/>
          <w:pgMar w:left="1134" w:right="1418" w:gutter="0" w:header="0" w:top="2552" w:footer="992" w:bottom="1134"/>
          <w:cols w:num="2" w:space="12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4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PMingLiU;新細明體"/>
          <w:sz w:val="24"/>
        </w:rPr>
        <w:t>2</w:t>
      </w:r>
      <w:r>
        <w:rPr>
          <w:rFonts w:eastAsia="PMingLiU;新細明體"/>
          <w:sz w:val="24"/>
        </w:rPr>
        <w:t>、译文如下：</w:t>
      </w:r>
      <w:r>
        <w:rPr>
          <w:rFonts w:ascii="宋体;SimSun" w:hAnsi="宋体;SimSun" w:cs="宋体;SimSun"/>
          <w:sz w:val="24"/>
        </w:rPr>
        <w:t>黔这个地方没有驴，有一个喜欢多事的人用船载运（驴）进黔。运到后没什么用处，便把驴放到了山脚下。老虎看见了驴，发现它是个巨大的动物，把它当作神，躲藏在树林中间偷偷地观察它。老虎渐渐走出树林，靠近驴，小心谨慎的，不了解驴是什么东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后的一天，驴叫了一声，老虎非常害怕，远远地逃走，认为驴将要咬自己，非常恐惧。然而来来往往地观察驴，觉得它没有什么特殊的本领。渐渐习惯了它的叫声，又靠近它前前后后地走动，但老虎始终不敢与它搏斗。渐渐老虎靠近它，态度更加随便，摇晃、依偎、冲击、顶撞（驴），驴忍不住怒气，用蹄子踢老虎。老虎因而大喜，考虑这件事，心想：“驴的本事只不过如此罢了！”于是跳跃起来大吼，咬断驴的喉咙，吃光驴的肉，才离开。</w:t>
      </w:r>
    </w:p>
    <w:p>
      <w:pPr>
        <w:pStyle w:val="Normal"/>
        <w:spacing w:lineRule="exact" w:line="440"/>
        <w:ind w:firstLine="540"/>
        <w:rPr/>
      </w:pPr>
      <w:r>
        <w:rPr>
          <w:rFonts w:eastAsia="PMingLiU;新細明體"/>
          <w:sz w:val="24"/>
        </w:rPr>
        <w:t>六、学生有感情地朗读课文</w:t>
      </w:r>
      <w:r>
        <w:rPr>
          <w:sz w:val="24"/>
        </w:rPr>
        <w:t>，画出具体描写驴和老虎的句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描写驴的句子：“庞然大物”、“驴一鸣”“驴不胜怒，蹄之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描写虎的句子：“蔽林间窥之，慭慭然，莫相知。”“大骇，远遁……甚恐。”“往来视之。”“又进出前后，终不敢搏。”“稍进益狎，荡倚冲冒。”“因跳踉大阚，断其喉，尽其肉，乃去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学生根据相对应的句子，分组讨论驴和老虎的形象，讨论后，每小组派出一个代表汇报讨论的结果。最后教师总结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虎的形象：对它自己不了解的事物，不盲目出击，有了初步了解后，再几经探索，逐渐摸清了对方底细，识破了驴的貌似强大，实则外强中干的本质，并最终战胜了对方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驴的形象：无能无用，盲目自大，得意忘形，最终没有逃脱灭亡的下场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八、学生分组讨论这则寓言的寓意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教师引导：</w:t>
      </w:r>
      <w:r>
        <w:rPr>
          <w:rFonts w:eastAsia="楷体_GB2312"/>
          <w:sz w:val="24"/>
        </w:rPr>
        <w:t>虎和驴可以说是两个不同的典型形象，从它们的身上我们能得到什么样的启发呢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讨论后，每小组派出一个代表汇报讨论的结果。教师归纳总结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老师点拨：理解本文寓意可从多角度来分析。如从虎的角度来理解，可以认为寓意为那些貌似强大的东西并不可怕，只要敢于斗争，善于斗争，就一定能战胜它。而对生活中的挫折、困苦，既要有勇气，也要有战胜这些挫折、困苦的方法和谋略。要熟悉对手，吃透对手，并最终战胜对手。如从驴的角度来理解，可以认为寓意为讽刺了生活中那些无才无德，盲目自大，仗“势”欺人，外强中干的无耻之徒，只要言之有理，有读后一得，就都应该得到肯定和赞扬。</w:t>
      </w:r>
    </w:p>
    <w:p>
      <w:pPr>
        <w:pStyle w:val="Normal"/>
        <w:spacing w:lineRule="exact" w:line="440"/>
        <w:ind w:left="420" w:hanging="0"/>
        <w:jc w:val="left"/>
        <w:rPr/>
      </w:pPr>
      <w:r>
        <w:rPr/>
        <w:t>九、</w:t>
      </w:r>
      <w:r>
        <w:rPr>
          <w:sz w:val="24"/>
        </w:rPr>
        <w:t>学生说出与课文有关的三个成语并解释，学生回答后，教师订正。</w:t>
      </w:r>
    </w:p>
    <w:p>
      <w:pPr>
        <w:pStyle w:val="Normal"/>
        <w:spacing w:lineRule="exact" w:line="44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黔驴技穷：比喻有限的一点本领已经使完了。</w:t>
      </w:r>
    </w:p>
    <w:p>
      <w:pPr>
        <w:pStyle w:val="Normal"/>
        <w:spacing w:lineRule="exact" w:line="44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黔驴之技：比喻有限的一点本领。</w:t>
      </w:r>
    </w:p>
    <w:p>
      <w:pPr>
        <w:pStyle w:val="Normal"/>
        <w:spacing w:lineRule="exact" w:line="44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庞然大物：形容表面上强大而实际上脆弱的东西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十、与话题作文相联系，请学生谈谈自己的看法。言之有理即可。如：做任何事都要小心谨慎；要勇于战胜困难；真才干的重要性；知己知彼，百战不殆；要正确估计对手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十一、全班有感情地朗读课文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十二、布置作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课文，掌握寓言的寓意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每课一练》第</w:t>
      </w:r>
      <w:r>
        <w:rPr>
          <w:sz w:val="24"/>
        </w:rPr>
        <w:t>21</w:t>
      </w:r>
      <w:r>
        <w:rPr>
          <w:sz w:val="24"/>
        </w:rPr>
        <w:t>课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下一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板书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065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87720"/>
                          <a:chOff x="0" y="0"/>
                          <a:chExt cx="2171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501120" y="0"/>
                            <a:ext cx="16700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以为神”：充满敬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莫相知”：欲想试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往来视之”：靠近试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荡倚冲冒”：勇敢试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技止此耳”：摸清底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断喉尽肉”：战胜对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668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99000"/>
                            <a:ext cx="167040" cy="990720"/>
                          </a:xfrm>
                          <a:custGeom>
                            <a:avLst/>
                            <a:gdLst>
                              <a:gd name="textAreaLeft" fmla="*/ 60480 w 94680"/>
                              <a:gd name="textAreaRight" fmla="*/ 95040 w 9468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71pt;height:101.4pt" coordorigin="900,156" coordsize="342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9;top:156;width:262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以为神”：充满敬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莫相知”：欲想试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往来视之”：靠近试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荡倚冲冒”：勇敢试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技止此耳”：摸清底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断喉尽肉”：战胜对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936;width:10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89;top:312;width:262;height:155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4986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9436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6pt;width:11.7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99060</wp:posOffset>
                </wp:positionV>
                <wp:extent cx="1723390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庞然大物”：恃宠而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一鸣”：得意忘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蹄之”：外强中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01.4pt;mso-wrap-distance-left:9.05pt;mso-wrap-distance-right:9.05pt;mso-wrap-distance-top:0pt;mso-wrap-distance-bottom:0pt;margin-top:7.8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庞然大物”：恃宠而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一鸣”：得意忘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蹄之”：外强中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44831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2pt;mso-wrap-distance-left:9.05pt;mso-wrap-distance-right:9.05pt;mso-wrap-distance-top:0pt;mso-wrap-distance-bottom:0pt;margin-top: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30:00Z</dcterms:created>
  <dc:creator>ma</dc:creator>
  <dc:description/>
  <cp:keywords/>
  <dc:language>en-US</dc:language>
  <cp:lastModifiedBy>MC SYSTEM</cp:lastModifiedBy>
  <cp:lastPrinted>2004-06-23T18:49:00Z</cp:lastPrinted>
  <dcterms:modified xsi:type="dcterms:W3CDTF">2005-01-05T08:52:00Z</dcterms:modified>
  <cp:revision>20</cp:revision>
  <dc:subject/>
  <dc:title>教学过程：</dc:title>
</cp:coreProperties>
</file>