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黎平县潘老中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至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年第二学期七年级语文名著复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四大名著（课外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西游记》作者吴承恩，明朝著名小说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要内容：本书主要描述了孙悟空大闹天宫，唐僧出世和师徒四人西天取经等故事，赞扬了以孙悟空为主的师徒四人不畏艰险、百折不挠的可贵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感受：①这部小说善于说故事，可读性强；②善于塑造人物形象，它所塑造的孙悟空、猪八戒等人物使人过目不忘；③全书充满了天马行空的想像和大胆奇特的夸张。</w:t>
      </w:r>
    </w:p>
    <w:p>
      <w:pPr>
        <w:pStyle w:val="Normal"/>
        <w:widowControl/>
        <w:spacing w:lineRule="atLeast" w:line="300"/>
        <w:jc w:val="left"/>
        <w:rPr/>
      </w:pPr>
      <w:r>
        <w:rPr/>
        <w:t>人物形象及对应的典型情节和性格特征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300"/>
        <w:gridCol w:w="5158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  物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  关  故  事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性  格  特  征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孙悟空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闹天宫、三打白骨精、真假美猴王、智取红孩儿、三借芭蕉扇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敢作敢当、敢于反抗压迫、勇敢机智、爱憎分明、嫉恶如仇、正直无私、行侠仗义、无所畏惧、幽默；喜欢“戴高帽”、好胜心强、喜欢搞点恶作剧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猪八戒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圣试禅心、三打白骨精、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方面好吃懒做、见识短浅、爱搬弄是非、耍小聪明、说谎，爱占小便宜、贪恋女色；另一方面又不失忠勇和善良、战斗勇猛、能知错改错、淳朴憨厚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唐僧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打白骨精、四圣试禅心、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崇信佛法、严守戒律、目标明确、立场坚定、勇往直前的精神坚不可摧；但有时贤愚不分、好坏不辨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２、《水浒传》作者施耐庵，元末明初著名小说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要内容：《水浒传》是我国第一部歌颂农民起义的长篇章回体小说，它生动地描写了梁山好汉们从起义到兴盛再到最终失败的全过程，特别是通过写众多草莽英雄不同的人生经历和反抗道路，鲜明地表现了“官逼民反”的主题，是一部反抗封建暴政的英雄传奇。</w:t>
      </w:r>
    </w:p>
    <w:p>
      <w:pPr>
        <w:pStyle w:val="Normal"/>
        <w:widowControl/>
        <w:spacing w:lineRule="atLeast" w:line="300"/>
        <w:jc w:val="left"/>
        <w:rPr/>
      </w:pPr>
      <w:r>
        <w:rPr/>
        <w:t>人物形象及对应的典型情节和性格特征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981"/>
        <w:gridCol w:w="3790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物（绰号）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  关  故  事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性  格  特  征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鲁智深（花和尚）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拳打镇关西、倒拔垂杨柳、大闹野猪林、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嫉恶如仇、俠肝义胆、粗中有细、勇而有谋、豁达明理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武  松（行  者）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血刃潘金莲、斗杀西门庆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醉打蒋门神、大闹飞云浦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血溅鸳鸯楼、除恶蜈蚣岭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崇尚忠义、勇而有谋、有仇必复、有恩必报，（不足：滥杀无辜）是下层英雄好汉中最富有血性和传奇色彩的人物。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吴用（智多星）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智取生辰纲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足智多谋、神机妙算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林  冲（豹子头）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误闯白虎堂、风雪山神庙、火烧草料场、雪夜上梁山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武艺高强、勇而有谋，但为人安分守己、循规蹈矩、被逼上梁山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  逵（黑旋风）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真假李逵、中州劫法场、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嫉恶如仇、俠肝义胆、脾气火爆、头脑简单、直爽率真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宋  江（及时雨）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私放晁盖、怒杀阎婆惜、三打祝家庄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人仗义、善于用人，但总想招安。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杨 志（青面兽）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杨志卖刀、智取生辰纲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精明能干、粗暴蛮横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3</w:t>
      </w:r>
      <w:r>
        <w:rPr/>
        <w:t>、另外两篇名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55"/>
        <w:gridCol w:w="4369"/>
        <w:gridCol w:w="3150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篇目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要人物形象或主要内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精彩片断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红楼梦》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曹雪芹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林黛玉：多愁善感、多才多艺、才貌双全，高雅脱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贾宝玉：反对封建社会的男尊女卑的思想，是一个封建贵族阶级内部的叛逆者形，多情、爱哭的公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王熙凤：精明狡猾、泼辣、机关算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刘姥姥：是一个见识少、纯朴的乡下人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黛玉焚稿、黛玉葬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第六十二回：与香菱等人斗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十二回，因黛玉使小性子，情动而哭泣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机关算尽太聪明，反误了卿卿性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刘姥姥进大观园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三国演义》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罗贯中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刘备：求贤若渴，礼贤下士的迫切心情和胸怀大志，不拘小节的宽广胸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关羽：忠肝义胆、一身正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张飞：勇猛粗暴、嫉恶如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诸葛亮：聪明，机智，有勇有谋、鞠躬尽瘁、死而后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周瑜；善使谋略、聪明机智、心胸狭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曹操：不拘一格用人材、有胆有识、有远大的政治理想、心胸阔大，是一个政治家、文学家、军事家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三顾茅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过五关斩六将、千里走单骑、华容道义释曹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三英战吕布、桃园三结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诸葛亮舌战群儒、草船借箭、七擒孟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群英会中计（蒋干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煮酒论英雄、赤壁之战、官渡之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课内名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童年》作者高尔基，是前苏联著名作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要内容：本书通过讲述阿廖沙三岁到十岁这一时期的童年生活，生动地再现了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世纪七八十年代俄罗斯下层劳动人民的生活状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感受：读来令人感到悲哀但不过于沉重，使人在黑暗中看到光明，在邪恶中看到善良，在冷酷无情中看到人性的光芒，在悲剧的氛围中感受到人们战胜悲剧命运的巨大力量。</w:t>
      </w:r>
    </w:p>
    <w:p>
      <w:pPr>
        <w:pStyle w:val="Normal"/>
        <w:widowControl/>
        <w:spacing w:lineRule="atLeast" w:line="300"/>
        <w:jc w:val="left"/>
        <w:rPr/>
      </w:pPr>
      <w:r>
        <w:rPr/>
        <w:t>人物形象及对应的典型情节和性格特征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491"/>
        <w:gridCol w:w="2187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物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  关  故  事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性  格  特  征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阿廖沙</w:t>
            </w:r>
          </w:p>
        </w:tc>
        <w:tc>
          <w:tcPr>
            <w:tcW w:w="7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外祖母讲故事，还有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乐观纯朴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小茨冈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正直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老工人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格里戈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献身于科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知识分子“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好事情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”，都给过阿廖沙以力量和帮助，使他在黑暗污浊的环境中仍保持着生活的勇气和信心，并逐渐成长为一个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坚强、勇敢、正直和充满爱心的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外祖母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一盏明灯照亮了阿廖沙敏感而孤独的心，她还经常讲一些怜悯穷人和弱者、歌颂正义和光明的民间故事给他听。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慈祥善良、聪明能干、热爱生活、胸怀宽大、善于忍让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外祖父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经常毒打外祖母和孩子们，如阿列克谢因染坏一匹布，被他打得昏死过去；狠心剥削工人，暗放高利贷，怂恿帮工偷东西。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吝啬、贪婪、专横、残暴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昆虫记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法国有一个人耗尽了一生的精力来研究昆虫，并专为昆虫写出了十卷大部头的书，这个人是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法布尔</w:t>
      </w:r>
      <w:r>
        <w:rPr>
          <w:rFonts w:ascii="宋体;SimSun" w:hAnsi="宋体;SimSun" w:cs="宋体;SimSun"/>
          <w:color w:val="1E1E1E"/>
          <w:kern w:val="0"/>
          <w:szCs w:val="21"/>
        </w:rPr>
        <w:t>   ；这本书是《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昆虫记</w:t>
      </w:r>
      <w:r>
        <w:rPr>
          <w:rFonts w:ascii="宋体;SimSun" w:hAnsi="宋体;SimSun" w:cs="宋体;SimSun"/>
          <w:color w:val="1E1E1E"/>
          <w:kern w:val="0"/>
          <w:szCs w:val="21"/>
        </w:rPr>
        <w:t>  》这本书又译为《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昆虫物语</w:t>
      </w:r>
      <w:r>
        <w:rPr>
          <w:rFonts w:ascii="宋体;SimSun" w:hAnsi="宋体;SimSun" w:cs="宋体;SimSun"/>
          <w:color w:val="1E1E1E"/>
          <w:kern w:val="0"/>
          <w:szCs w:val="21"/>
        </w:rPr>
        <w:t>》或《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昆虫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札记</w:t>
      </w:r>
      <w:r>
        <w:rPr>
          <w:rFonts w:ascii="宋体;SimSun" w:hAnsi="宋体;SimSun" w:cs="宋体;SimSun"/>
          <w:color w:val="1E1E1E"/>
          <w:kern w:val="0"/>
          <w:szCs w:val="21"/>
        </w:rPr>
        <w:t>》，被誉为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昆虫的史诗  </w:t>
      </w:r>
      <w:r>
        <w:rPr>
          <w:rFonts w:ascii="宋体;SimSun" w:hAnsi="宋体;SimSun" w:cs="宋体;SimSun"/>
          <w:color w:val="1E1E1E"/>
          <w:kern w:val="0"/>
          <w:szCs w:val="21"/>
        </w:rPr>
        <w:t>”。我们学过其中的一篇课文叫做《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绿色蝈蝈</w:t>
      </w:r>
      <w:r>
        <w:rPr>
          <w:rFonts w:ascii="宋体;SimSun" w:hAnsi="宋体;SimSun" w:cs="宋体;SimSun"/>
          <w:color w:val="1E1E1E"/>
          <w:kern w:val="0"/>
          <w:szCs w:val="21"/>
        </w:rPr>
        <w:t>》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本书出了真实了记录昆虫的生活，还透过昆虫世界折射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社会人生</w:t>
      </w:r>
      <w:r>
        <w:rPr>
          <w:rFonts w:ascii="宋体;SimSun" w:hAnsi="宋体;SimSun" w:cs="宋体;SimSun"/>
          <w:color w:val="1E1E1E"/>
          <w:kern w:val="0"/>
          <w:szCs w:val="21"/>
        </w:rPr>
        <w:t>，全书充满了对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生命的关爱之情</w:t>
      </w:r>
      <w:r>
        <w:rPr>
          <w:rFonts w:ascii="宋体;SimSun" w:hAnsi="宋体;SimSun" w:cs="宋体;SimSun"/>
          <w:color w:val="1E1E1E"/>
          <w:kern w:val="0"/>
          <w:szCs w:val="21"/>
        </w:rPr>
        <w:t>，充满了对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自然万物的赞美之情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6:00Z</dcterms:created>
  <dc:creator/>
  <dc:description/>
  <dc:language>en-US</dc:language>
  <cp:lastModifiedBy>fxzm</cp:lastModifiedBy>
  <dcterms:modified xsi:type="dcterms:W3CDTF">2009-07-06T03:16:00Z</dcterms:modified>
  <cp:revision>0</cp:revision>
  <dc:subject/>
  <dc:title/>
</cp:coreProperties>
</file>