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家在哪里？》说课稿</w:t>
      </w:r>
    </w:p>
    <w:p>
      <w:pPr>
        <w:pStyle w:val="Normal"/>
        <w:jc w:val="center"/>
        <w:rPr/>
      </w:pPr>
      <w:r>
        <w:rPr/>
        <w:t>沙井明德外语实验学校</w:t>
      </w:r>
      <w:r>
        <w:rPr>
          <w:rFonts w:eastAsia="Times New Roman"/>
        </w:rPr>
        <w:t xml:space="preserve">  </w:t>
      </w:r>
      <w:r>
        <w:rPr/>
        <w:t>石全国</w:t>
      </w:r>
    </w:p>
    <w:p>
      <w:pPr>
        <w:pStyle w:val="Normal"/>
        <w:rPr/>
      </w:pPr>
      <w:r>
        <w:rPr/>
        <w:t>一、高中语文必修（</w:t>
      </w:r>
      <w:r>
        <w:rPr/>
        <w:t>1</w:t>
      </w:r>
      <w:r>
        <w:rPr/>
        <w:t>）第三单元是中国当代散文单元，几篇文章有以叙事为主的，有以写景为主的，也有以抒发内心情思为主的。散文的魅力来自作家的真见、真知、真情，来自文字和谐的色彩，自然的节奏，冲淡而隽秀的韵味。因而，本章之学习必须反复阅读，用心品味，感悟所写之景，所言之情，着眼于学生未来发展的需要，还必须在教学中培养学生鉴定散文的能力，提高审美能力，掌握散文的写作方法和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冰心老人的《散文两篇》被编排在高中阶段散文单元的第二篇，可见其典型性和示范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我的家在哪里？》是冰心老人晚年的一篇散文，文章短小，语言明朗，纯净而感人至深，是一篇很美的文章，因而它能唤起人们潜藏在心底的美好的情感，让人也回念自己最初的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根据此文课型特点，我将教学目标和重难点确定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教学目标：①理清文章的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掌握作者思想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有情感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难点：由于作者所处的时代，所处的年龄阶段，中学生在把握作者的心境上有一定的难度，也难于领悟在语言中蕴涵的感情，难于在情感上产生共鸣，所以把重难点放在控制作者思想情感上，正确朗读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</w:t>
      </w: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语文学科的特性，学生的主体性和新课程标准教学理念为教学设计出发点，本文整体感知与层次解析结合，抓住作者对家的情感，师生共同品味鉴赏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学生通过图书馆、上网途径等大量阅读文章，了解作者生平，文艺观和审美观。作好在课堂上与学生充分讨论的准备，这个环节在于以点带面，拓展学生的知识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课堂活动</w:t>
      </w:r>
      <w:r>
        <w:rPr>
          <w:rFonts w:eastAsia="Times New Roman"/>
        </w:rPr>
        <w:t xml:space="preserve">   </w:t>
      </w:r>
      <w:r>
        <w:rPr/>
        <w:t>（教学过程，教学方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Α</w:t>
      </w:r>
      <w:r>
        <w:rPr/>
        <w:t>导入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移情法</w:t>
      </w:r>
      <w:r>
        <w:rPr>
          <w:rFonts w:eastAsia="Times New Roman"/>
        </w:rPr>
        <w:t xml:space="preserve">   </w:t>
      </w:r>
      <w:r>
        <w:rPr/>
        <w:t>采用多媒体课件，营造浓浓的家意、家情，将学生的情感引入到“家”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朗读法</w:t>
      </w:r>
      <w:r>
        <w:rPr>
          <w:rFonts w:eastAsia="Times New Roman"/>
        </w:rPr>
        <w:t xml:space="preserve">   </w:t>
      </w:r>
      <w:r>
        <w:rPr/>
        <w:t>使学生初步感知文章内容和情感，积累整合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Β</w:t>
      </w:r>
      <w:r>
        <w:rPr/>
        <w:t>整体把握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法</w:t>
      </w:r>
      <w:r>
        <w:rPr>
          <w:rFonts w:eastAsia="Times New Roman"/>
        </w:rPr>
        <w:t xml:space="preserve">   </w:t>
      </w:r>
      <w:r>
        <w:rPr/>
        <w:t>找准切入点，（如对“具体分析</w:t>
      </w:r>
      <w:r>
        <w:rPr/>
        <w:t>2</w:t>
      </w:r>
      <w:r>
        <w:rPr/>
        <w:t>、</w:t>
      </w:r>
      <w:r>
        <w:rPr/>
        <w:t>3</w:t>
      </w:r>
      <w:r>
        <w:rPr/>
        <w:t>两段，思考作者是如何进行细节描写的？”等的探讨），围绕分析作者情感，激发学生思维，引起争论，调动学生把握文章的主动性，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法</w:t>
      </w:r>
      <w:r>
        <w:rPr>
          <w:rFonts w:eastAsia="Times New Roman"/>
        </w:rPr>
        <w:t xml:space="preserve">   </w:t>
      </w:r>
      <w:r>
        <w:rPr/>
        <w:t>通过分析，指导朗读，引导学生逐步走进作家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品味鉴赏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点</w:t>
      </w:r>
      <w:r>
        <w:rPr>
          <w:rFonts w:eastAsia="Times New Roman"/>
        </w:rPr>
        <w:t xml:space="preserve">   </w:t>
      </w:r>
      <w:r>
        <w:rPr/>
        <w:t>设置问题（如对作者对梦中车夫进行怎样描写？有什么作用？作者对北平大街小巷的描写反映了什么？等），分组讨论，调动学生知识，培养鉴赏能力，审美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点</w:t>
      </w:r>
      <w:r>
        <w:rPr>
          <w:rFonts w:eastAsia="Times New Roman"/>
        </w:rPr>
        <w:t xml:space="preserve">   </w:t>
      </w:r>
      <w:r>
        <w:rPr/>
        <w:t>从时代、从年龄等角度对学生的讨论给于点拨，引导学生深入作家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总结升华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置开放性题目，把学生的情感及知识的拓展，并创新；设置作业，在唤起学生的情思、情趣的基础上，鼓励学生以自由潇洒、美丽动人的笔去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个过程安排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前准备搜集材料</w:t>
      </w:r>
      <w:r>
        <w:rPr/>
        <w:t>--------</w:t>
      </w:r>
      <w:r>
        <w:rPr/>
        <w:t>整体感知</w:t>
      </w:r>
      <w:r>
        <w:rPr/>
        <w:t>--------</w:t>
      </w:r>
      <w:r>
        <w:rPr/>
        <w:t>品味鉴赏</w:t>
      </w:r>
      <w:r>
        <w:rPr/>
        <w:t>--------</w:t>
      </w:r>
      <w:r>
        <w:rPr/>
        <w:t>总结升华，应用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这样由点到面的点拨、互动，创设一个宽松和谐的学习和探究的环境，立足学生的主体感受，让学生去思考，去品味，去鉴赏，真正把课堂变成学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3:00Z</dcterms:created>
  <dc:creator/>
  <dc:description/>
  <cp:keywords/>
  <dc:language>en-US</dc:language>
  <cp:lastModifiedBy>fxzm</cp:lastModifiedBy>
  <dcterms:modified xsi:type="dcterms:W3CDTF">2009-07-08T12:23:00Z</dcterms:modified>
  <cp:revision>0</cp:revision>
  <dc:subject/>
  <dc:title/>
</cp:coreProperties>
</file>