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孙权劝学》教案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4"/>
        <w:gridCol w:w="1782"/>
        <w:gridCol w:w="1243"/>
        <w:gridCol w:w="1243"/>
        <w:gridCol w:w="1243"/>
        <w:gridCol w:w="359"/>
        <w:gridCol w:w="884"/>
        <w:gridCol w:w="719"/>
        <w:gridCol w:w="1318"/>
      </w:tblGrid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昔板中心学校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胡照琼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授课年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材内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单元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《孙权劝学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计划学时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时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媒体选择</w:t>
            </w:r>
          </w:p>
        </w:tc>
        <w:tc>
          <w:tcPr>
            <w:tcW w:w="2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，课文朗读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知识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读通课文，疏通文意，归纳文章主旨。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积累文言知识（实词、虚词、通假字、语气词等）及“吴下阿蒙”、“刮目相待”等成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了解作家、作品及写作背景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能力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朗读、对话揣摩人物的神态、口气、心理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阅读：《伤仲永》《孙权劝学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情感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懂得学习的重要性，提高学习的积极性。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点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多次朗读，体会对话人物的神态、口气、心理，进而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文言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体会对话人物的神态、口气、心理，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课文内容及主旨。         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析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进入初中以后才正式接触文言文，基础薄弱，有一种害怕心理，刚看一两遍课文就说看不懂，其实只要他们联系文中的注解，再加上自己的理解，大致内容还是懂的。为此，需要提升学生学习古文的自信心，让学生从自己的进步中体会学习古文的快乐。</w:t>
            </w:r>
          </w:p>
        </w:tc>
      </w:tr>
      <w:tr>
        <w:trPr/>
        <w:tc>
          <w:tcPr>
            <w:tcW w:w="10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过程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媒体资源应用设计意图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，你们看过《三国演义》吗？话说三国鼎立之时，吴王孙权雄霸一方。其手下有一个名将叫吕蒙，武艺高强，战功卓越，曾随周瑜在赤壁之战中大破曹操，后又袭击关羽占领荆州，深受孙权信赖。可他很不喜欢读书，孙权几次劝说他都以各种借口推阻，总认为自己是武夫，读书没有多大作用。这不，孙权又苦口婆心的来劝说了，让我们去看看，这次劝说效果如何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出示课题）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调动相关体验，进入学习状态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带着悬念去学习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新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知课文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播放课文朗读，让学生初步感知课文。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读课文，读准节奏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听出语感，读出语感。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家作品简介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哪位同学了解与这篇课文有关的知识，给我们介绍一下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出示多媒体课件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司马光的故事——《司马光砸缸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司马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8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字君实，北宋著名的政治家、史学家。主持编纂了《资治通鉴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资治通鉴》是一部编年体通史，记载了从战国到五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6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的史事，宋神宗以其“鉴于往事，有资于治道”，命名为《资治通鉴》，司马光编纂此书的目的是为统治者治国提供历史经验和教训。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了解相关知识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疏通文意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边朗读课文边根据课文下的注释逐句理解课文大意，小组内交流不懂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原文，根据学生提出的不懂之处，在原文用横线标出，全班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例：卿言多务，孰若孤？（你说事务多，哪里比得上我？）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文，译文，交流不懂之处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直观学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理解课文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多媒体课件出示问题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角色朗读课文，体会每个人物的语气、神态和心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孙权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重心长、果断，；吕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奈、自豪；鲁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真诚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孙权循循善诱，吕蒙在他的感召下开始学习，效果如何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非复吴下阿蒙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肃为什么与吕蒙“结友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鲁肃被吕蒙的才略折服，敬才，爱才。侧面表现吕蒙的进步之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找出文中的两个成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吴下阿蒙    士别三日，刮目相待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吴下阿蒙”即当年在吴县时的阿蒙，或说是三国时吴国名将吕蒙，特指原来不好读书的吕蒙。后泛指缺少学识和文才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士别三日，刮目相待”指别人已有显著进步，不能再用老眼光来看待。 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，小组讨论，全班交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加深对课文的理解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扩展延伸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较《孙权劝学》和《伤仲永》两文在内容、写法上的异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从内容上看，都与学习有关，却一正一反。一个年长好学，学有所成；一个年幼不学，毫无所成。两篇课文分别从正反两方面说明了学习的重要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写法上看，《孙权劝学》一文以对话为主，言简意丰；《伤仲永》则叙议结合，借事说理。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分析，讨论交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横向延伸课文内容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验反思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学了这篇课文，你得到什么启示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虚心听取别人的正确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要端正态度，刻苦努力，就一定能学到东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读好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书能提高人的知识才能。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回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学生进行思想教育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诵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劝说一个不喜欢学习的同学，让他认识到学习的重要性，进而提高学习的积极性。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完成作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所学，学以致用。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小结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有许多时候，我们会为自己不想努力学习找到借口，但是，还是让我们多想想曾经的那个吴下阿蒙吧，让别人也对我们刮目相对。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         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孙 权 劝 学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资治通鉴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司马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劝学            论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孙权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---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吕蒙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---------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鲁肃） 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循循善诱        辞学 → 就学         称赞、结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 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语：吴下阿蒙       士别三日，刮目相待</w:t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</w:tc>
        <w:tc>
          <w:tcPr>
            <w:tcW w:w="8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8:00Z</dcterms:created>
  <dc:creator/>
  <dc:description/>
  <cp:keywords/>
  <dc:language>en-US</dc:language>
  <cp:lastModifiedBy>fxzm</cp:lastModifiedBy>
  <dcterms:modified xsi:type="dcterms:W3CDTF">2009-07-08T12:38:00Z</dcterms:modified>
  <cp:revision>0</cp:revision>
  <dc:subject/>
  <dc:title/>
</cp:coreProperties>
</file>