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"/>
        <w:gridCol w:w="360"/>
        <w:gridCol w:w="1440"/>
        <w:gridCol w:w="1260"/>
        <w:gridCol w:w="1260"/>
        <w:gridCol w:w="1440"/>
        <w:gridCol w:w="180"/>
        <w:gridCol w:w="900"/>
        <w:gridCol w:w="360"/>
        <w:gridCol w:w="360"/>
        <w:gridCol w:w="1339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昔板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照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材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单元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《丑小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媒体选择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课件（动画、图片等）、课文朗读录音（将对话处隐去，由学生分角色对话）</w:t>
            </w:r>
          </w:p>
        </w:tc>
      </w:tr>
      <w:tr>
        <w:trPr>
          <w:trHeight w:val="13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知识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解掌握“丑陋、讪笑、嫉妒、来势汹汹”等词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作者安徒生的生平，复述课文，把握课文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能力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析丑小鸭的形象，理解丑小鸭就是作者的自我写照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重难点语句如“小鸭认出了这些美丽的动物，于是心里感到一种说不出的难过”的深意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受文中的美，加深对美丽童话的体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情感教育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析理解丑小鸭形象的现实意义，增强学生面临困难时所需的勇气及为自己的理想而努力的决心。</w:t>
            </w:r>
          </w:p>
        </w:tc>
      </w:tr>
      <w:tr>
        <w:trPr>
          <w:trHeight w:val="10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点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述课文，把握课文内容，分析理解丑小鸭这一形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写作背景，分析重难点语句，理解丑小鸭就是作者的自我写照。</w:t>
            </w:r>
          </w:p>
        </w:tc>
      </w:tr>
      <w:tr>
        <w:trPr>
          <w:trHeight w:val="2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析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任教两个班的学生几乎都是农村学生，知识面狭窄，表达能力较差，虽然在小学的时候已经接触过丹麦童话作家安徒生，学过其童话《卖火柴的小女孩》，但对于作家及当时的社会环境了解较少，理解起来有一定困难，为此，通过资料、图片等，增强学生感性认识，在轻松的教学环境中主动学习。</w:t>
            </w:r>
          </w:p>
        </w:tc>
      </w:tr>
      <w:tr>
        <w:trPr>
          <w:trHeight w:val="613" w:hRule="atLeast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过程</w:t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环节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活动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活动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媒体资源应用设计意图</w:t>
            </w:r>
          </w:p>
        </w:tc>
      </w:tr>
      <w:tr>
        <w:trPr>
          <w:trHeight w:val="186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入新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（出示《卖火柴的小女孩》及《皇帝的新装》的图片）还记得这两个童话故事吗？这是我们曾学过的丹麦著名童话作家安徒生写的童话，今天让我们再次走进童话王国，体会童话的无穷魅力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（出示《丑小鸭》的图片、课题、作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看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唤起学生旧知，吸引注意力，提起学习兴趣。</w:t>
            </w:r>
          </w:p>
        </w:tc>
      </w:tr>
      <w:tr>
        <w:trPr>
          <w:trHeight w:val="18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新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作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示安徒生的图片及其相关材料）安徒生（</w:t>
            </w:r>
            <w:r>
              <w:rPr>
                <w:rFonts w:eastAsia="仿宋_GB2312" w:ascii="仿宋_GB2312" w:hAnsi="仿宋_GB2312"/>
                <w:sz w:val="24"/>
              </w:rPr>
              <w:t>1805-1875</w:t>
            </w:r>
            <w:r>
              <w:rPr>
                <w:rFonts w:ascii="仿宋_GB2312" w:hAnsi="仿宋_GB2312" w:eastAsia="仿宋_GB2312"/>
                <w:sz w:val="24"/>
              </w:rPr>
              <w:t>）丹麦伟大的童话作家，其著名作品有《卖火柴的小女孩》、《皇帝的新装》、《海的女儿》等。他出生于一个穷困的鞋匠家庭，从小就爱听故事，爱看戏、唱歌，十几岁开始写诗，写故事，虽历经无数次失败，饱受嘲笑打击，但仍然坚持写作，终于成为众人皆知的童话大王，并且在诗歌、小说等方面都取得了成就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齐读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安徒生的生平基本情况。</w:t>
            </w:r>
          </w:p>
        </w:tc>
      </w:tr>
      <w:tr>
        <w:trPr>
          <w:trHeight w:val="15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课文，感知文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播放课文朗读录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文朗读，分角色对话（第一组扮演丑小鸭，第二组扮演野鸭、公雁，第三组扮演老太婆、雄猫和母鸡，其余角色由第四组的同学扮演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生体验学习流利的语感，又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参与朗读，集中注意力。</w:t>
            </w:r>
          </w:p>
        </w:tc>
      </w:tr>
      <w:tr>
        <w:trPr>
          <w:trHeight w:val="167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通字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课件出示本课生字词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丑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陋</w:t>
            </w:r>
            <w:r>
              <w:rPr>
                <w:rFonts w:ascii="仿宋_GB2312" w:hAnsi="仿宋_GB2312" w:eastAsia="仿宋_GB2312"/>
                <w:sz w:val="24"/>
              </w:rPr>
              <w:t xml:space="preserve">（    ） 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讪</w:t>
            </w:r>
            <w:r>
              <w:rPr>
                <w:rFonts w:ascii="仿宋_GB2312" w:hAnsi="仿宋_GB2312" w:eastAsia="仿宋_GB2312"/>
                <w:sz w:val="24"/>
              </w:rPr>
              <w:t xml:space="preserve">笑（    ） 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嫉妒</w:t>
            </w:r>
            <w:r>
              <w:rPr>
                <w:rFonts w:ascii="仿宋_GB2312" w:hAnsi="仿宋_GB2312" w:eastAsia="仿宋_GB2312"/>
                <w:sz w:val="24"/>
              </w:rPr>
              <w:t>（     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势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汹汹</w:t>
            </w:r>
            <w:r>
              <w:rPr>
                <w:rFonts w:ascii="仿宋_GB2312" w:hAnsi="仿宋_GB2312" w:eastAsia="仿宋_GB2312"/>
                <w:sz w:val="24"/>
              </w:rPr>
              <w:t xml:space="preserve">（     ） 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沮</w:t>
            </w:r>
            <w:r>
              <w:rPr>
                <w:rFonts w:ascii="仿宋_GB2312" w:hAnsi="仿宋_GB2312" w:eastAsia="仿宋_GB2312"/>
                <w:sz w:val="24"/>
              </w:rPr>
              <w:t xml:space="preserve">丧（     ） 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迸</w:t>
            </w:r>
            <w:r>
              <w:rPr>
                <w:rFonts w:ascii="仿宋_GB2312" w:hAnsi="仿宋_GB2312" w:eastAsia="仿宋_GB2312"/>
                <w:sz w:val="24"/>
              </w:rPr>
              <w:t>出（     ）泥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>泞</w:t>
            </w:r>
            <w:r>
              <w:rPr>
                <w:rFonts w:ascii="仿宋_GB2312" w:hAnsi="仿宋_GB2312" w:eastAsia="仿宋_GB2312"/>
                <w:sz w:val="24"/>
              </w:rPr>
              <w:t xml:space="preserve">（      ） </w:t>
            </w:r>
            <w:r>
              <w:rPr>
                <w:rFonts w:ascii="仿宋_GB2312" w:hAnsi="仿宋_GB2312" w:eastAsia="仿宋_GB2312"/>
                <w:sz w:val="24"/>
                <w:em w:val="underDot"/>
              </w:rPr>
              <w:t xml:space="preserve"> 骇</w:t>
            </w:r>
            <w:r>
              <w:rPr>
                <w:rFonts w:ascii="仿宋_GB2312" w:hAnsi="仿宋_GB2312" w:eastAsia="仿宋_GB2312"/>
                <w:sz w:val="24"/>
              </w:rPr>
              <w:t>人（     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讪笑：嘲笑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势汹汹：形容气势盛大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骇人：让人害怕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出加点字的读音，将拼音写在课后“读一读，写一写”相应字的上面，解释词语的意思，齐读两遍词语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生掌握生字词</w:t>
            </w:r>
          </w:p>
        </w:tc>
      </w:tr>
      <w:tr>
        <w:trPr>
          <w:trHeight w:val="11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述丑小鸭的故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学们课前已经预习过课文，现在又听读了一遍，请学习小组内的成员相互交流，讲讲丑小鸭的故事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抓住丑小鸭的主要经历复述故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生把握课文内容</w:t>
            </w:r>
          </w:p>
        </w:tc>
      </w:tr>
      <w:tr>
        <w:trPr>
          <w:trHeight w:val="20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重难点句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文中找到这三个语句，联系上下文理解意思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多媒体出示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小鸭认出了这些美丽的动物，于是心里感到一种说不出的难过。（丑小鸭为什么会感到“说不出的难过”？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要飞向他们，飞向这些高贵的鸟儿！可是他们会把我弄死的，……。他把头低低地垂到水上，只等着一死。（丑小鸭为什么宁愿死也要飞向白天鹅？）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只要你是一只天鹅蛋，就算是生在养鸭场里也没有什么关系。（说说你对这句话的理解）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他感到非常难为情。他把头藏到翅膀里面，不知道怎么办才好。他感到太幸福了，但他一点也不骄傲，因为一颗好的心是永远不会骄傲的。（大家赞美丑小鸭，他为什么会感到难为情？“一颗好的心”怎么理解？）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因为认为自己很丑，卑微、渺小所以难过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为丑小鸭向往着美好的生活，想要通过自己的不懈追求也变成一只美丽的白天鹅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只要心中有理想，并为理想努力奋斗，即使处在逆境中，历经重重磨难，最终也会成功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读句子，小组内讨论，全班一起交流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生通过关键语句理解课文</w:t>
            </w:r>
          </w:p>
        </w:tc>
      </w:tr>
      <w:tr>
        <w:trPr>
          <w:trHeight w:val="16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交流，理解丑小鸭是作者的自我写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全班交流课前收集的有关安徒生的资料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徒生从小与贫困饥饿打交道，处处遭到别人的排挤嘲笑，但却胸有大志：他想当芭蕾舞演员、想当歌唱家、这无疑是人们眼中一个天大的笑话，可他最终凭着自己勤奋的努力和顽强的毅力，创造出许多优秀的作品，成为人们喜爱的童话作家。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丑小鸭”是安徒生塑造的一个典型，屡遭歧视打击，却凭着对美的追求、对生活的向往，脱胎换骨成为一只美丽的白天鹅。这一形象其实是安徒生在自己的原型上加工出来，小鸭奋斗的过程也就是安徒生努力的过程，丑小鸭变成美丽的白天鹅暗示的就是安徒生成为著名的童话大王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小组内选派代表发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生自己动手收集资料，在交流中更深入了解安徒生，进一步理解丑小鸭的意象。</w:t>
            </w:r>
          </w:p>
        </w:tc>
      </w:tr>
      <w:tr>
        <w:trPr>
          <w:trHeight w:val="163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受美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认为这篇文章美在哪里？（提示：可从语言、故事情节、形象等方面来分析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：我认为这篇文章美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口语表达能力，感受安徒生童话的艺术魅力。</w:t>
            </w:r>
          </w:p>
        </w:tc>
      </w:tr>
      <w:tr>
        <w:trPr>
          <w:trHeight w:val="8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扩展延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了这篇课文，你有什么想法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交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启发学生遇到困难时不要灰心气馁，要执着追求自己的理想。</w:t>
            </w:r>
          </w:p>
        </w:tc>
      </w:tr>
      <w:tr>
        <w:trPr>
          <w:trHeight w:val="9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布置作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“丑小鸭”自比，写一段自己的成长经历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课后完成片断写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固本课所学内容，联系实际提高自己的思想认识，提高写作水平。</w:t>
            </w:r>
          </w:p>
        </w:tc>
      </w:tr>
      <w:tr>
        <w:trPr>
          <w:trHeight w:val="8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堂小结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中国作家史铁生在风华正茂时断了双腿依然坚持写作；钢琴家、作曲家贝多芬在耳聋了以后还创作了《命运交响曲》等一系列名曲；海伦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凯勒双目失明，对生活却更加热爱。反观我们的生活、学习，这些困难算什么呢？只要我们敢于面对，勇于抗争，胜利一定就在前方等着我们。</w:t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板书设计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有理想、勤奋斗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↘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丑小鸭 </w:t>
            </w:r>
            <w:r>
              <w:rPr>
                <w:rFonts w:ascii="宋体;SimSun" w:hAnsi="宋体;SimSun" w:cs="宋体;SimSun"/>
                <w:sz w:val="28"/>
                <w:szCs w:val="28"/>
              </w:rPr>
              <w:t>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------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↑</w:t>
            </w:r>
            <w:r>
              <w:rPr>
                <w:rFonts w:eastAsia="仿宋_GB2312" w:ascii="仿宋_GB2312" w:hAnsi="仿宋_GB2312"/>
                <w:sz w:val="24"/>
              </w:rPr>
              <w:t xml:space="preserve">--------→  </w:t>
            </w:r>
            <w:r>
              <w:rPr>
                <w:rFonts w:ascii="仿宋_GB2312" w:hAnsi="仿宋_GB2312" w:eastAsia="仿宋_GB2312"/>
                <w:sz w:val="24"/>
              </w:rPr>
              <w:t>白天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遭歧视、被打击</w:t>
            </w:r>
          </w:p>
        </w:tc>
      </w:tr>
      <w:tr>
        <w:trPr>
          <w:trHeight w:val="16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9:00Z</dcterms:created>
  <dc:creator/>
  <dc:description/>
  <cp:keywords/>
  <dc:language>en-US</dc:language>
  <cp:lastModifiedBy>luobo</cp:lastModifiedBy>
  <dcterms:modified xsi:type="dcterms:W3CDTF">2009-06-16T12:51:00Z</dcterms:modified>
  <cp:revision>0</cp:revision>
  <dc:subject/>
  <dc:title/>
</cp:coreProperties>
</file>