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组歌（节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、了解课文内容，领悟诗中拟人形象的情感内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</w:rPr>
        <w:t>、品析文中意味深长的语句，理解诗中多样化的拟人手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</w:rPr>
        <w:t>、领会两首诗的思想感情，学习借物抒怀的艺术构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</w:rPr>
        <w:t>、感悟诗作闪烁着的理性光辉，引导学生热爱自然、敬畏生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教学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、反复诵读，感受诗作清丽流畅的语言风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</w:rPr>
        <w:t>、深透理解文章的情感内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教学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分析诗中语意递进伸展的层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教学方法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、</w:t>
      </w:r>
      <w:r>
        <w:rPr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>诵读法和自读</w:t>
      </w:r>
      <w:r>
        <w:rPr>
          <w:rFonts w:cs="宋体;SimSun" w:ascii="宋体;SimSun" w:hAnsi="宋体;SimSun"/>
          <w:color w:val="333333"/>
          <w:kern w:val="0"/>
          <w:sz w:val="18"/>
        </w:rPr>
        <w:t>·</w:t>
      </w:r>
      <w:r>
        <w:rPr>
          <w:rFonts w:ascii="宋体;SimSun" w:hAnsi="宋体;SimSun" w:cs="宋体;SimSun"/>
          <w:color w:val="333333"/>
          <w:kern w:val="0"/>
          <w:sz w:val="18"/>
        </w:rPr>
        <w:t xml:space="preserve">点拨法相结合。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</w:rPr>
        <w:t>、</w:t>
      </w:r>
      <w:r>
        <w:rPr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>教具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多媒体</w:t>
      </w:r>
      <w:r>
        <w:rPr>
          <w:rFonts w:cs="宋体;SimSun" w:ascii="宋体;SimSun" w:hAnsi="宋体;SimSun"/>
          <w:color w:val="333333"/>
          <w:kern w:val="0"/>
          <w:sz w:val="18"/>
        </w:rPr>
        <w:t>CAI</w:t>
      </w:r>
      <w:r>
        <w:rPr>
          <w:rFonts w:ascii="宋体;SimSun" w:hAnsi="宋体;SimSun" w:cs="宋体;SimSun"/>
          <w:color w:val="333333"/>
          <w:kern w:val="0"/>
          <w:sz w:val="18"/>
        </w:rPr>
        <w:t>课件   的投影仪    录音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课时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</w:rPr>
        <w:t>一、导语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（多媒体显示纪伯伦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同学们，哲理诗作为世界诗苑的一朵奇葩，千百年来一直散发着醉人世间芳香，为越来越多的读者所喜爱。含蓄隽永的哲理性的警句，往往会使身处纷繁世界中迷惘和困惑的人憬悟、奋起。黎巴嫩文坛骄子纪伯伦常被称作哲理诗人，但他的散文诗的内蕴常常多于一般的哲理诗。今天，我们学习的《浪之歌》和《雨之歌》就是他《组歌》中的两首，让我们静心于灵气而个性的波和雨的絮语中，去感悟一个深邃、美妙的别样洞天。（板书文题、作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二、纪伯伦简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纪伯伦（</w:t>
      </w:r>
      <w:r>
        <w:rPr>
          <w:rFonts w:cs="宋体;SimSun" w:ascii="宋体;SimSun" w:hAnsi="宋体;SimSun"/>
          <w:color w:val="333333"/>
          <w:kern w:val="0"/>
          <w:sz w:val="18"/>
        </w:rPr>
        <w:t>1883~1931</w:t>
      </w:r>
      <w:r>
        <w:rPr>
          <w:rFonts w:ascii="宋体;SimSun" w:hAnsi="宋体;SimSun" w:cs="宋体;SimSun"/>
          <w:color w:val="333333"/>
          <w:kern w:val="0"/>
          <w:sz w:val="18"/>
        </w:rPr>
        <w:t>）黎巴嫩诗人、散文作家、画家。是阿拉伯现代小说和艺术散文的主要奠基人，</w:t>
      </w:r>
      <w:r>
        <w:rPr>
          <w:rFonts w:cs="宋体;SimSun" w:ascii="宋体;SimSun" w:hAnsi="宋体;SimSun"/>
          <w:color w:val="333333"/>
          <w:kern w:val="0"/>
          <w:sz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</w:rPr>
        <w:t>世纪阿拉伯新文学道路的开拓者之一。作为哲理诗人和杰出画家，和泰戈尔一样是近代东方文学走向世界的先驱。上世纪</w:t>
      </w:r>
      <w:r>
        <w:rPr>
          <w:rFonts w:cs="宋体;SimSun" w:ascii="宋体;SimSun" w:hAnsi="宋体;SimSun"/>
          <w:color w:val="333333"/>
          <w:kern w:val="0"/>
          <w:sz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</w:rPr>
        <w:t>年代初，以纪伯伦为中坚和代表形成的阿拉伯第一个文学流派“叙美派”（即“阿拉伯侨民文学”）曾闻名全球。他出生在黎巴嫩北部山区的一个农家，在短暂而辉煌的生命之旅中，饱经颠沛流离、痛失亲人、爱情波折、债务缠身和疾病煎熬之苦。尽管这样，他一刻也不曾忘记自己的祖国，他是一位热爱祖国、热爱全人类的艺术家。在生命的最后岁月，他写下了传遍阿拉伯世界的诗篇《朦胧中的祖国》，他讴歌毕生苦恋的祖国：“您在我们的灵魂中——是火、是光；您在我的胸膛里——是我悸动的心脏。”爱与美是纪伯伦作品的主旋律。他反对愚昧陈腐，他热爱自由，崇尚正义，敢于向暴虐的权利、虚伪的圣徒宣战；他不怕被骂作“疯人”，呼吁埋葬一切不随时代前进的“活尸”；他反对无病呻吟，夸夸其谈；主张以“血”写出人民的心声。文学与绘画是纪伯伦艺术生命的双翼。纪伯伦的前期创作以小说为主，后期创作以散文诗为主。此外，还有诗歌、诗剧、文学评论、书信等。《先知》是纪伯伦步入世界文坛的顶峰之作，曾被译成二十多种文字在世界各地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三、诵读，整体感知文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、学生听读课文，初步感知文意。标示段序并疏解疑难字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</w:rPr>
        <w:t>、学生自由朗读，注意读出文章的感情和节奏，感性体会纪伯伦散文诗清丽流畅的语言风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教师提示：纪伯伦的作品既有理性思考的严肃与冷峻，又有咏叹调式的浪漫与抒情。课文节选的两首诗在翻译时都着意安排了相当明显的韵脚，同时，又有很多的换韵和交韵以使诗在声音层面上不显得单调，很好地体现了纪伯伦极有个性的语言艺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18"/>
        </w:rPr>
        <w:t>请同学们边诵读边找出诗中的韵脚，体会两首诗在辞色和声音上的美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学生朗读体会，教师以《浪之歌》为例点拨：《浪之歌》第一节：“人”“近”（邻韵）、“分”；换韵为“里”“体”；第二节：换韵为“晨”“盟”“中”“吟”“吻”（与第一节同，大多为邻韵）；第三节：换韵为“拗”“躁”；又换韵为“心”（与前两节相同，邻韵）；第四节：换韵为“他”“下”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学生自主找出《雨之歌》的韵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</w:rPr>
        <w:t>、教师配乐感情范读，学生体会文意，并用简洁的语句表述自己的感受。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学生积极发言，言之有理就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</w:rPr>
        <w:t>、学生通读全文，主动质疑，提出问题，师生合作交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四、指导研习，深层理解课文内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、学生齐读全文后，合作研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</w:rPr>
        <w:t>）这两首诗中，作者的想象多数是紧贴着海浪和雨水的自然物理特征展开的，《浪之歌》中第二、四节写到的潮汐现象，你了解吗？诗作中又是如何塑造海浪与海岸的热恋形象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</w:rPr>
        <w:t>）《浪之歌》表现了作者怎样的感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</w:rPr>
        <w:t>）《雨之歌》中塑造的雨是一个什么样的形象？请分析诗中雨的形象递进伸展的层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学生精彩交流，教师引导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五、课堂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品读《雨的随想》回答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</w:rPr>
        <w:t>《雨的随想》的作者汪国真是青少年学生喜爱的诗人，他的文章充满活力，洋溢着诗意，常常带有几分哲理，请认真品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六、课堂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诗人敏感而多情地体察寻常生活，激荡出心灵的鸣唱，展现了海浪和雨水的诗意形象。恰如罗丹所说：“生活中不是缺少美，而是缺少发现”。当我们用心去观察和体验时，会发现寻常事物中有着太多的意蕴，以我手写我心，这就是作品，尽管稚嫩，却是个性自我的心灵之声，那时，生活也会因你的思考而更精彩，更充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七、布置作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18"/>
        </w:rPr>
        <w:t>请模仿课文的写法，构思一首关于春天的散文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板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组歌（节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           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纪伯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《浪之歌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拟      海浪：       海岸的情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2877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8.95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人                   人间世界的守护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杰                                       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作                                       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《雨之歌》                           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雨：        滋润万物             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               “</w:t>
      </w:r>
      <w:r>
        <w:rPr>
          <w:rFonts w:ascii="宋体;SimSun" w:hAnsi="宋体;SimSun" w:cs="宋体;SimSun"/>
          <w:color w:val="333333"/>
          <w:kern w:val="0"/>
          <w:sz w:val="18"/>
        </w:rPr>
        <w:t>传情的信使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  <w:t xml:space="preserve">                                    </w:t>
      </w:r>
      <w:r>
        <w:rPr>
          <w:rFonts w:ascii="宋体;SimSun" w:hAnsi="宋体;SimSun" w:cs="宋体;SimSun"/>
          <w:color w:val="333333"/>
          <w:kern w:val="0"/>
          <w:sz w:val="18"/>
        </w:rPr>
        <w:t>（奉献者和使者的形象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</w:rPr>
      </w:pPr>
      <w:r>
        <w:rPr>
          <w:rFonts w:cs="宋体;SimSun" w:ascii="宋体;SimSun" w:hAnsi="宋体;SimSun"/>
          <w:color w:val="333333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5:00Z</dcterms:created>
  <dc:creator>xusu</dc:creator>
  <dc:description/>
  <cp:keywords/>
  <dc:language>en-US</dc:language>
  <cp:lastModifiedBy>xusu</cp:lastModifiedBy>
  <dcterms:modified xsi:type="dcterms:W3CDTF">2005-03-24T12:55:00Z</dcterms:modified>
  <cp:revision>2</cp:revision>
  <dc:subject/>
  <dc:title/>
</cp:coreProperties>
</file>