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跋涉在文道结合的荆棘小径</w:t>
      </w:r>
    </w:p>
    <w:p>
      <w:pPr>
        <w:pStyle w:val="Normal"/>
        <w:jc w:val="center"/>
        <w:rPr/>
      </w:pPr>
      <w:r>
        <w:rPr/>
        <w:t>《狼》教学反思</w:t>
      </w:r>
    </w:p>
    <w:p>
      <w:pPr>
        <w:pStyle w:val="Normal"/>
        <w:rPr/>
      </w:pPr>
      <w:r>
        <w:rPr>
          <w:rFonts w:eastAsia="Times New Roman"/>
        </w:rPr>
        <w:t xml:space="preserve"> </w:t>
      </w:r>
      <w:r>
        <w:rPr>
          <w:rFonts w:eastAsia="Times New Roman"/>
        </w:rPr>
        <w:t xml:space="preserve">    </w:t>
      </w:r>
      <w:r>
        <w:rPr/>
        <w:t>《狼》作为中学语文教材的“宠儿”，素来是语文教师案几之上的“重点关注对象”。的确，从文言知识着眼，蒲松龄的《狼》，无疑是集聚词类活用、句读、一词多义的典范之作。然而，就文章内容而言，本文故事性强，“狼”与“屠户”的争斗正切合着学生的阅读趣味，能唤醒学生强烈的阅读热情，这对于改善素来“低温”的语文课堂大有裨益；另外，从寓言的寓意把握为切入口加强当代学生的民族精神教育主要是公民人格教育（提高学生与邪恶势力作斗争的勇气与智谋）也是以《狼》为文本的教学能生发的课程内容。但是，文本价值的相对广泛性与课堂容量的有限性的矛盾使我在本节课的教学设计中试图突破文道分离抑或重此轻彼的现状，谋求一种“鱼与熊掌兼得”的古文教学的理想。现状的客观存在决定这是一条荆棘小径，在艰难跋涉中，亦有几点收获，主要如下：</w:t>
      </w:r>
    </w:p>
    <w:p>
      <w:pPr>
        <w:pStyle w:val="Normal"/>
        <w:rPr/>
      </w:pPr>
      <w:r>
        <w:rPr>
          <w:rFonts w:eastAsia="Times New Roman"/>
        </w:rPr>
        <w:t xml:space="preserve">     </w:t>
      </w:r>
      <w:r>
        <w:rPr/>
        <w:t>一、走出常规，在教学流程中文道渗透。</w:t>
      </w:r>
    </w:p>
    <w:p>
      <w:pPr>
        <w:pStyle w:val="Normal"/>
        <w:rPr/>
      </w:pPr>
      <w:r>
        <w:rPr>
          <w:rFonts w:eastAsia="Times New Roman"/>
        </w:rPr>
        <w:t xml:space="preserve">     </w:t>
      </w:r>
      <w:r>
        <w:rPr/>
        <w:t>在流程设计中，我力求走出学习文言文的既定模式（作家作品介绍</w:t>
      </w:r>
      <w:r>
        <w:rPr/>
        <w:t>---</w:t>
      </w:r>
      <w:r>
        <w:rPr/>
        <w:t>字词正音</w:t>
      </w:r>
      <w:r>
        <w:rPr/>
        <w:t>----</w:t>
      </w:r>
      <w:r>
        <w:rPr/>
        <w:t>字词解释、重点句子落实</w:t>
      </w:r>
      <w:r>
        <w:rPr/>
        <w:t>-----</w:t>
      </w:r>
      <w:r>
        <w:rPr/>
        <w:t>文章解读</w:t>
      </w:r>
      <w:r>
        <w:rPr/>
        <w:t>------</w:t>
      </w:r>
      <w:r>
        <w:rPr/>
        <w:t>内涵思想），寻求一种文道结合的方式。在授课中，我在学生初读文本时，根据学生的朗读实际，当即纠正错误的读音和句读，在随后的重点字词的朗读及句读的掌握中，也都是“匆匆而过”，目的就是不想在“言”上涂下太重的“笔墨”。当然，在文言文的学习中，文言词汇的积累是不能规避的一项语文知识的学习，为了更为“无痕”地达到这一目的，故我在疏通文意这一环节上这样设计：故意打乱了根据课文内容绘制的六帧彩图，让学生根据书中情节及故事脉络作出梳理。学生在此环节的表现中都很出色，但当学生在理由陈述时，我故意在一些涉及到重要文言词汇的地方“刁难”学生，如：你是如何根据狗的状态判断这一幅画在前一幅画之后？学生的回答是：一只狼像狗一样坐着，一只狼走开了。我便会紧接着追问：像狗一样坐着，用简洁的文言来说是什么？学生答：犬坐。于是我趁势说：哦，犬坐，便是像狗一样坐着，而不是狗坐着，所以其一犬坐于前，是不应该读作“其一犬﹨坐于前”的，应该是“其一﹨犬坐于前（和学生一起回答）”当然，虽然设计这一环节是为学生理解文意服务的，但这并不代表本课的文言词汇的学习到此就告终。在后面对狼狡黠的品读以及对屠户为什么能战胜狼的探讨中，当学生的回答涉及到重要的文言词汇，教师便可有意识地进行适当的点拨。比如：当学生在对屠户的胜利原因探讨时，点到“屠暴起，以刀劈狼首”时，教师便“伺机”追问：哪个词集中体现了屠户的勇？学生答：暴，我继续追问：为什么？学生答：突然站起来，没有犹豫，没有举棋不定，显而易见，“暴”的词义就在“润无声”中“潜入”学生的词汇库中。当然，在这样的字词落实中，因为学生的“变数”很大，很难保证所有的重要字词都能在新课的学习中“一网打尽”，不过，如果有“漏网之鱼”教师便可以根据作业完成情况再进行补救。</w:t>
      </w:r>
    </w:p>
    <w:p>
      <w:pPr>
        <w:pStyle w:val="Normal"/>
        <w:rPr/>
      </w:pPr>
      <w:r>
        <w:rPr>
          <w:rFonts w:eastAsia="Times New Roman"/>
        </w:rPr>
        <w:t xml:space="preserve">     </w:t>
      </w:r>
      <w:r>
        <w:rPr/>
        <w:t>值得强调地是，在文道结合的过程中，我主要是以“道”为主线，从“狼”的形象的品读，到屠户战胜狼的原因探讨，到寓意的理解，最后归结于现实生活中对待像“狼”一样的恶势力该具备的斗争智慧。在“道”的层层深入下，旁顾到“文”的积累，我认为，对于故事性强、语言相对浅显的文言文而言，这未尝不是一条可取的解决“文道结合”的尝试之路。</w:t>
      </w:r>
    </w:p>
    <w:p>
      <w:pPr>
        <w:pStyle w:val="Normal"/>
        <w:rPr/>
      </w:pPr>
      <w:r>
        <w:rPr>
          <w:rFonts w:eastAsia="Times New Roman"/>
        </w:rPr>
        <w:t xml:space="preserve">       </w:t>
      </w:r>
      <w:r>
        <w:rPr/>
        <w:t>二、教师语言的“文言化”，营造文言对话的语境。</w:t>
      </w:r>
    </w:p>
    <w:p>
      <w:pPr>
        <w:pStyle w:val="Normal"/>
        <w:rPr/>
      </w:pPr>
      <w:r>
        <w:rPr>
          <w:rFonts w:eastAsia="Times New Roman"/>
        </w:rPr>
        <w:t xml:space="preserve">     </w:t>
      </w:r>
      <w:r>
        <w:rPr/>
        <w:t>梁启超曾经说过：语言的学习，最佳的方式是在语言的海洋中游泳。要学好文言文，如果仅仅当做一种“外语”来说，我想，它的效率是会受到质疑的。但是，如果“文言”成为了课堂中师生对话的语言，那么文言潜移默化地对学生语言的“入侵”便会快捷地提高学生的文言功底。何况，从“文言”到“白话”，本是一脉相承。在本节课的授课中，我的教学语言有意用文中的文言句子及文言词汇，如：为什么狼会毙命于屠户的屠刀之下？两狼并驱如故意在何为？等等，当学生接受教师的言语信息时，是需要对这些文言词汇进行处理的（由文言转化为白话），而学生内在的处理过程毋庸置疑是对文言词汇的再巩固，当然我们也可以这样认为，学生在慢慢的习惯中，用语言进行思维的载体已经变成为“文言”或者“半文半白”，当文言文课堂已进入这样的“境界”，我想，文言文学习无疑已经是作为真正的国语学习进入到学生的语文世界，而不是仅仅作为一门交际语言的“外语”。</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塑造公民人格，让“道”跨越时代与时俱进</w:t>
      </w:r>
    </w:p>
    <w:p>
      <w:pPr>
        <w:pStyle w:val="Normal"/>
        <w:rPr/>
      </w:pPr>
      <w:r>
        <w:rPr>
          <w:rFonts w:eastAsia="Times New Roman"/>
        </w:rPr>
        <w:t xml:space="preserve">       </w:t>
      </w:r>
      <w:r>
        <w:rPr/>
        <w:t>古人撰文，素来“文以载道”，道是古文当中的内核，蒲松龄的《狼》，作为《聊斋志异》之一者，必承其“写鬼写妖高人一等，刺贪刺掠入骨三分”的曲笔之法，通过描狼“黠”之貌，实际是讽刺了像狼一样的恶势力的奸诈与狡猾，通过“屠户”对“狼”的战胜，实际传达的是“正义战胜邪恶”抑或“理想必将取代黑暗”的理想情怀，这是蒲松龄对他所处的时代的一种信念。时光流逝，历史的车轮碾到今天，“狼”仍然是存在的，正如学生所言，敲诈勒索者是为“狼”藏独势力是为“狼”，就是啃老一族可谓也是“狼”也，对待这些危害社会、侵蚀心灵的“狼”者，树立与之斗争的信念，怀着必将战胜的情怀，勇敢、机智地与之斗争，恐怕这也是我们从这篇寓言性质的小说中所获得的“成长鸡汤”吧？我想，这也是当今公民人格教育不可或缺的一课！</w:t>
      </w:r>
    </w:p>
    <w:p>
      <w:pPr>
        <w:pStyle w:val="Normal"/>
        <w:rPr/>
      </w:pPr>
      <w:r>
        <w:rPr/>
      </w:r>
    </w:p>
    <w:p>
      <w:pPr>
        <w:pStyle w:val="Normal"/>
        <w:rPr/>
      </w:pPr>
      <w:r>
        <w:rPr>
          <w:rFonts w:eastAsia="Times New Roman"/>
        </w:rPr>
        <w:t xml:space="preserve">    </w:t>
      </w:r>
      <w:r>
        <w:rPr>
          <w:rFonts w:cs="宋体;SimSun" w:ascii="宋体;SimSun" w:hAnsi="宋体;SimSun"/>
        </w:rPr>
        <w:t>“</w:t>
      </w:r>
      <w:r>
        <w:rPr/>
        <w:t>文道结合”诚然是一条文言文教学的理想之路，然而，初次的尝试，也在清晰地告诉我：塑造它的完美形式绝非易事，它需要教者能够在“文”与“言”中左右逢源，这对语文教师的教育智慧是一大考验。教师如何在生成的教学资源中游刃有余、调配有度决定了课堂的生涩与成熟。在这一方面，这一节课还有诸多遗憾之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4:20:00Z</dcterms:created>
  <dc:creator/>
  <dc:description/>
  <cp:keywords/>
  <dc:language>en-US</dc:language>
  <cp:lastModifiedBy>MC SYSTEM</cp:lastModifiedBy>
  <dcterms:modified xsi:type="dcterms:W3CDTF">2009-06-13T14:20:00Z</dcterms:modified>
  <cp:revision>0</cp:revision>
  <dc:subject/>
  <dc:title/>
</cp:coreProperties>
</file>