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狼》教学反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段时间，我上了一节录像课《狼》，整节课感觉气氛活跃，大家的积极性都很高涨，但静下心来还是存在很多问题。一：关于教学文本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狼》节选自选自清代短篇小说集《聊斋志异》，是人教版语文教材七年级的一篇课文，对于七年级学生而言，阅读文言文起步不久，能力尚在初级阶段，所以我认为，培养学生阅读文言文的兴趣、指导学生阅读文言文的方法，应该作为文言文教学的主要目标。因此，在这堂课的前期准备时，我首先考虑的是：文章短小些，故事情节生动些，使学生有一定的阅读兴趣。而在设定课堂教学目标时，本着重点突出、知识落实、重在方法指导的思想，把主要教学目标确定为——让学生学会运用工具书相对独立地阅读文言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：关于教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传统的字句串讲这种单一的教授文言文的方式，虽然有它的优点，也就是对于重难点的把握较准确，但是也带来课堂气氛沉闷，学习兴趣不搞等反面影响，如何使教学方式生动起来，多变起来，真正做到使学生由厌学到愿学到乐学，养成良好的阅读文言文的能力。这堂课我的教学思路是想一改过去文言文教学“字字落实，句句清楚”的老套子，贯彻新课标“自主、合作、探究”的学习方式，培养学生自主学习能力，让合作、探究的理念指导自己的教学，以便更有效地提高课堂教学效率，这也是新形势下，我们每位教师都必须思索的现实问题。“教学要以学生为主体”这一理念早就了然于胸，但事实上，是否真正地把这一理念渗透融入到每一节课，实在需要静心反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：关于教学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，在这节课的整个磨合中，我始终在“教师跟着学生走”还是“学生跟着教师跑”这两者之间徘徊。学生在运用字典大致理解字词含义之后，我的教学环节设计是质疑，并尽量依靠学生资源互享的原则自行解决。显然忽略了一个重要的环节，也就是以读促学，　读是训练学生养成文言语感的有效之途，如果忽略了这一点，学生对于文本缺乏认识和钻研，就无法产生有实际价值的疑问，那么所谓自主探究也就成了无源之水、无本之木。其次，在实际操作中这一环节我虽然不能准确把握学生提出的问题及思路，但根据经验也大致有个猜测。比如，对“奔倚其下”一词的理解，我依照自己的思考方式，初步判断学生会从上下文去合理揣摩。我企图把我自己的思考方式传递给学生，但是，学生不领情，有一个学生偏偏从对“动作”的理解迁移到对“心理”的揣摩。这一思路大大出乎我的意外，我不得不承认，他这一思考方式要比我出色得多。既然如此，那么我又何必苦苦抓着那些事先想套在学生身上的思路不放呢？学生的一次回答，使我对自己的角色定位再一次深刻反思。第三，忽视了检查环节，教师的检查可以激发学生学习的“热情”。可能这种热情会迫于一种无形的自我“压力”，可我们毋庸怀疑，这种压力应该是一种积极的压力，因为这是学生的不服输的精神、自我实现的愿望在起作用。毕竟教育是面向全体的，应当尽量使他对自己的错误印象深刻，并且能够当堂掌握所学内容，也避免了往常“干听”的坏习惯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：总论：　课改后，我们教师的确注重了学生的质疑，注重了学生的合作、交流，但有几位教师真正地把教学活动指向了学生的问题呢？绕来绕去，往往还是回到教师事先设计好的问题，因为教师觉得这个问题不解决就是对学生不负责任。通过这一次教学，我更切肤地认识到，学生是具有生命的个体，他们有认知、思考的能力，有自己独特的思维方式，教师有应该把主动权和选择权交给学生。学习是自我实践的过程，自主探究就是让学生带着问题来学习，在学习过程中又不断的生成新的问题。解决什么问题，怎么解决应是学生自主的行为，教师不可包办代替。学生在解决问题的过程中，教师的作用是点拨引导、提供条件、补充资料、创设氛围。试想：一个婴儿学走路的时候，是父母教会的，还是自己经过无数次的摔倒、体验学会的呢？虽然学生对问题的认识不够全面和深刻，但毕竟是他们自我感知的，自我提出的。自己提问题还要靠自己解决，这才回归了教学的主体。在整个痛苦的磨合过程中，我对于“学生是学习和发展的主体”有了更深的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整个教学过程中应当遵循和执行趣味性、自主性、扎实性、探索性的统一，既激发学生对文言文的学习产生兴趣，能自主精读翻译文言文，又培养学生归纳总结规律，探索疑难问题的能力。这是我今后一个阶段在文言文教学上所追求的境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4:20:00Z</dcterms:created>
  <dc:creator/>
  <dc:description/>
  <cp:keywords/>
  <dc:language>en-US</dc:language>
  <cp:lastModifiedBy>MC SYSTEM</cp:lastModifiedBy>
  <dcterms:modified xsi:type="dcterms:W3CDTF">2009-06-13T14:20:00Z</dcterms:modified>
  <cp:revision>0</cp:revision>
  <dc:subject/>
  <dc:title/>
</cp:coreProperties>
</file>