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szCs w:val="21"/>
        </w:rPr>
        <w:t>《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闻一多先生的说和做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14"/>
        <w:gridCol w:w="3337"/>
        <w:gridCol w:w="1139"/>
        <w:gridCol w:w="1384"/>
        <w:gridCol w:w="814"/>
      </w:tblGrid>
      <w:tr>
        <w:trPr/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课题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《闻一多先生的说和做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设计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李春伦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7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一、设计理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语文课程标准》指出：“学生是语文学习的主人”“语文教学应在师生平等对话的过程中进行”“积极倡导自主、合作、探究的学习方式”，这样就能让学生在主动积极的思维和情感中活动，加深理解体验，有所感悟，有所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七年级下学期的学生对写人的记叙文比较熟悉，容易把握课文内容，尤其是对名人有强烈的兴趣。《闻一多先生的说和做》生动地表现了闻先生的崇高品格，高度赞扬了闻先生的革命精神。学生学习这样的课文，如果教师教学得法，学生学有所获，就能使他们效仿闻先生的做法，以其优秀的品质作为学习的榜样，力争做一名对国家、对人民有用的优秀人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二、 教学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知识和能力：积累字词，朗读课文；理清文章思路，理解文章内容；品味文中生动形象的语言，并从中分析闻一多先生的品格和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过程和方法：在教师的引导下，学生采用自主、合作、探究的学习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情感、态度和价值观：学习闻一多严谨刻苦的治学态度，言行一致的做人原则以及他热爱祖国、为了祖国的民主富强奋斗不息的优秀品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三、教材分析和重难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闻一多先生的说和做》是人教版七年级语文下册第三单元第二篇课文，是一篇教读课文。文章用诗一般的语言生动地记叙了作为学者和革命家两方面说和做，表现了闻一多先生严谨刻苦的治学态度、无私无畏的斗争精神、澎湃执著的爱国热情以及言行一致的高尚人格，赞扬了他为国家为民族为民主的献身精神。课文不仅人文内涵丰富，而且感情充沛，语言精警，结构严谨，选材精当，充满感人的力量。因此依据新课标理念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结合课文特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把这课的重难点确定如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重点：感知课文内容；品味重要语句，并从中分析闻一多先生的形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难点：把握闻一多先生的品格和精神。了解课文的写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四、教法与学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根据新课标要求，结合学生心理特点和认知情况，本节课我在教法上以教师引导为主，努力创设情境，提出疑难，引导学生发现问题，解决问题；在学法上以自主合作探究式学习为主，让学生相互合作，敢于质疑，不断提高他们的思维能力，发展他们的智力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五、教学准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搜集《热土》中闻一多最后一次讲演片断；准备课文朗读录音带；制作多媒体课件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学生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搜集闻一多先生的文学常识；预习课文，识记文中的生字词，初步了解课文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六、教学过程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一）视频导入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播放电视剧《热土》中闻一多最后一次讲演片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同学们，大家知道是谁在演讲，在呐喊吗？闻一多！看了短片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你的心，你的血会有什么变化？（热血沸腾，感情澎湃，激动人心。我们能感受到闻一多先生面对凶残的敌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表现了大无畏的英雄气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你们已经预习过课文了，谁来介绍一下闻一多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：闻一多，本名家骅，著名诗人、学者、爱国民主战士。青年时代是新月派 诗人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2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出版第一部诗集《红烛》，闪烁着反帝爱国的火花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2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出版第二部诗集《死水》，表现出深沉的爱国主义激情。中年 时代是旧经典的研究学者，晚年成为青年所爱戴的，昂头作狮子吼的民主战士，“一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”惨案后，他更英勇地投身爱国民主运动，直到牺牲生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你们见过真正的闻一多吗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想不想见？不过见到他是不可能了，因为他早在我们出生前就由于反对独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争取民主被国民党杀害了，幸运的是我们能看到他的画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请大家看课本中的插图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看从中能感受到闻一多的哪些特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爱修饰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把时间用到了研究上。留了一把胡子。抗战八年中，发誓不取得抗战的胜利不剃去，表示了抗战到底的决心。目光坚毅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明他对中国的未来充满了希望。为了祖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他红烛一样燃烧自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对画像的解读是感性的，我们还是通过学习闻一多先生的高足臧克家写的课文《闻一多先生的说和做》来进一步了解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二）整体感知课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１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听课文朗诵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请学生谈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２、指名学生朗读课文，读后评议，正音。（多媒体显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shuāi  hè   dié   qiè       lì     ji</w:t>
            </w:r>
            <w:r>
              <w:rPr>
                <w:bCs/>
                <w:color w:val="1E1E1E"/>
                <w:kern w:val="0"/>
                <w:szCs w:val="21"/>
              </w:rPr>
              <w:t>ŏ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ng    kāngk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1E1E1E"/>
                <w:kern w:val="0"/>
                <w:szCs w:val="21"/>
              </w:rPr>
              <w:t>ă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ilínlí  k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1E1E1E"/>
                <w:kern w:val="0"/>
                <w:szCs w:val="21"/>
              </w:rPr>
              <w:t>ă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i  qì dǒu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衰微  赫然  迭起  锲而不舍 沥尽心血 迥乎不同 慷慨淋漓  小楷  气冲斗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３、自读课文后，出示分组合作探究（多媒体显示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１）课文从哪两个方面来写闻一多先生的“说” 和“做”的？围绕这两方面课文写了哪几件事？从中可看出闻一多先生是一个怎样的人？（用课文原话回答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２）据此，文章可分为几个部分？每个部分是怎样衔接起来的？有何作用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自主合作探究问题，教师适时点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１）课文从作为学者和作为革命家两个方面写闻一多先生的“说” 和“做”的？围绕这两个方面课文写了闻一多十多年来默默钻研，写作《唐诗杂论》《楚辞校补》《古典新义》；起稿政治传单、在群众大会演说、参加游行示威共六件事。课文最后评价：闻一多先生，是卓越的学者，热情澎湃的优秀诗人，大勇的革命烈士。他，是口的巨人。他，是行的高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２）两个部分：第一部分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记述闻一多先生作为学者方面的“说”和“做”。第二部分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-2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记述闻一多先生作为革命家方面的“说”和“做”。 两部分之间用了七、八、九三个段落过渡。第七段承接上文小结，第八、九段开启下文。这样连缀紧密，脉络清楚，过渡自然，把两个方面的情况简明地并列提出，给读者以深刻印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４、学生有感情地朗读课文，并交流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（三）分析人物形象，感受闻一多先生高贵的人格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１、研究闻一多先生的言行，看闻一多先生是一个什么样的人？（多媒体显示重要语句，学生自主合作探究，教师适时点拨）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“人家说了再做，我是做了再说。” “人家说了也不一定做，我是做了也不一定说。” 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对比中赞扬了闻一多先生的实干精神和谦虚美德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他正向古代典籍钻探，有如向地球寻求宝藏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。  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刻苦钻研学术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他想吃尽、消化尽我们中华民族几千年来的文化史，炯炯目光，一直远射到有史以前。他要给我们衰微的民族开一剂救济的文化药方。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治学目的是救国。药方是比喻说法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指寻找使我国民族文化繁荣昌盛的方法。有这样一位作家，他之前以诊病救人为己任，后看到国民的愚昧，转而拿起文学的笔。他是谁？鲁迅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目不窥园，足不下楼，兀兀穷年头发零乱，饭几乎忘了吃 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 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治学专心刻苦，废寝忘食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一个又一个大的四方格子，“群蚁排衙”，写成密密麻麻的小楷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丝不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严谨治学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 先生潜心贯注，心会神凝，成了“何妨一下楼”的主人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用心极专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作为争取民主的战士，青年运动的领导人，闻一多先生“说”了。起先，小声说，只有昆明的青年听得到；后来，声音越来越大，他向全国人民呼喊，叫人民起来，反对独裁，争取民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!   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为祖国而献身的大无畏英雄气概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你们站出来，你们站出来！  </w:t>
            </w: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为人民讲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无所畏惧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视死如归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 在情况紧急的生死关头，他走到游行示威队伍的前头，昂首挺胸，长须飘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i/>
                <w:iCs/>
                <w:color w:val="1E1E1E"/>
                <w:kern w:val="0"/>
                <w:szCs w:val="21"/>
              </w:rPr>
              <w:t>点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象再现了闻一多先生的凛然大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又充满着对闻一多先生的颂扬与景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小结：闻一多先生是一位为探索救国救民的出路而潜心学术、治学严谨、不畏艰辛、废寝忘食、终于在学术上取得累累硕果的卓越学者，也是一位大义凛然，视死如归，言行一致的革命斗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中是怎么高度评价闻一多先生的？点拨：闻一多先生，是卓越的学者，热情澎湃的优秀诗人，大勇的革命烈士。 他，是口的巨人。他，是行的高标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２、学者和革命家是闻一多先生不同阶段的表现。你觉得两个阶段，闻一多先生在“说和做”方面表现出来的特点一致吗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点拨：不一致：前期他潜心学术，不畏艰辛，废寝忘食，目不窥园，无声无息；后期投身于民主运动，敢于为人民讲话，面对凶残的敌人无所畏惧，视死如归，气冲斗牛，声震天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一致：爱国情和使命感。潜心学术是为了探索救国救民的出路，革命斗争是为了踏出一条救国救民的血路。作为一名卓越的学者，一名伟大的爱国者，一位言行一致的志士仁人，他是始终如一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３、探究了闻一多先生这位英雄，我们会等到怎么样的启示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点拨：我们要学习闻一多先生为了探索救国救民的出路而潜心学术，不畏艰辛，废寝忘食的精神，学习他为了民主革命事业无所无畏，视死如归的精神，我们更要学习他言行一致的高尚品质，健全自己的人格，做一个品德高尚的人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４、人们很崇拜明星，那像闻一多先生这样的民族英雄，我们是否应该去追随？假如我校要设置闻一多先生的雕像，请设计高度概括闻一多先生精神的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点拨：卓越的学者，热情澎湃的优秀诗人，大勇的革命烈士；口的巨人。行的高标；生当作人杰，死亦为鬼；生的伟大，死的光荣；为国为民鞠躬尽瘁，死而后已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四）质疑问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１、鼓励学生提出还不明白的问题，鼓励其他学生回答，也可以由老师代答。２、课文中的写法值得学习的地方很多，如“精于剪裁”，“语言生动形象，精练含蓄，富于感情和音乐美”，“夹叙夹议的写法”，可以让学生讨论归纳后教师点拨予以解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（五）拓展延伸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  学习本文后，闻一多的说和做给我们留下了深刻印象，其实，古人也认为说和做对做人来说是很重要的，你能说出称赞“说”或“做”的词语吗？我们今后的生活中怎样对待说和做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点拨：教师要引导学生在现实生活中做到“一言九鼎”“ 一诺千金”“一言既出，驷马难追”“言出必行”“言必行，行必果”“讷于言而敏于行”，“言行一致”，像闻一多先生那样，成为“口的巨人；行的高标”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欣赏歌曲〈〈七子之歌〉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日，是澳门回归的日子里，当时大家都在传唱闻一多先生的《七子之歌  澳门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因为这首歌充分表达了澳门被侵略者强占后对祖国的深深眷恋之情，体现了中国人民强烈的爱国情感。下面我们就来欣赏这首歌，再次感受闻一多先生真挚的爱国情怀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六）作业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外阅读闻一多先生的诗文，了解闻一多先生的主要事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七、板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八、教学反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文是一篇十分精粹的散文，饱含激情，富有诗意，虽然其时代离学生较远，但其内容不是很难，只要学生多读，教师稍作点拨，还是能理解的。因此，我尽可能地创设情境，通过看视频，朗读，合作探究等方式，调动学生积极主动地参与课堂，并以文本为媒介，让学生触摸人物灵魂，感知人物精神内涵，进而内化为自身素养。教学实践表明，这种设计，很好地达到了预期目的。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重以人为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体现新课标理念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根据新课标理念设计三维教学目标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视频震撼人心，能调动学生参与课堂的积极性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根据图像解读人物，能培养学生的观察分析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媒体容量大，直观性强，易调动学生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学习能培养学生的独立思考的能力；合作探究性学习能相互启迪，共享成功的喜悦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比较，既加深了对闻先生的认识，又训练了学生的思维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加深对闻先生的认知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也为学习追星埋伏笔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文章的精彩写法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爱唱歌。此环节能更进一步让学生再次感受闻先生的爱国情怀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板书突出闻先生的爱国思想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学校评审小组的课堂点评</w:t>
            </w:r>
          </w:p>
        </w:tc>
        <w:tc>
          <w:tcPr>
            <w:tcW w:w="7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学校签章   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1:00Z</dcterms:created>
  <dc:creator/>
  <dc:description/>
  <cp:keywords/>
  <dc:language>en-US</dc:language>
  <cp:lastModifiedBy>MC SYSTEM</cp:lastModifiedBy>
  <dcterms:modified xsi:type="dcterms:W3CDTF">2009-06-09T15:21:00Z</dcterms:modified>
  <cp:revision>0</cp:revision>
  <dc:subject/>
  <dc:title/>
</cp:coreProperties>
</file>