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陋室铭 教学设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知识和能力：掌握相关的文言字词，翻译并背诵课文，学习托物言志的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过程与方法：疏通文意以学生翻译为主，教师讲解为辅：分解课文时教师引导学生理解课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情感态度与价值观：理解作者高洁傲岸的节操和安贫乐道的情趣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教学重点：</w:t>
      </w:r>
      <w:r>
        <w:rPr>
          <w:rFonts w:ascii="宋体;SimSun" w:hAnsi="宋体;SimSun" w:cs="宋体;SimSun"/>
          <w:kern w:val="0"/>
          <w:szCs w:val="21"/>
        </w:rPr>
        <w:t>多种形式的诵读及当堂背诵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教学难点</w:t>
      </w:r>
      <w:r>
        <w:rPr>
          <w:rFonts w:ascii="宋体;SimSun" w:hAnsi="宋体;SimSun" w:cs="宋体;SimSun"/>
          <w:kern w:val="0"/>
          <w:szCs w:val="21"/>
        </w:rPr>
        <w:t>：１、理解作者高洁的节操和安贫乐道的情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２、体会本文语言优美，音调铿锵的特点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教学准备</w:t>
      </w:r>
      <w:r>
        <w:rPr>
          <w:rFonts w:ascii="宋体;SimSun" w:hAnsi="宋体;SimSun" w:cs="宋体;SimSun"/>
          <w:kern w:val="0"/>
          <w:szCs w:val="21"/>
        </w:rPr>
        <w:t>：教师准备：ＰＰＴ课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学生准备：预习课文，熟悉生字难词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教学方法</w:t>
      </w:r>
      <w:r>
        <w:rPr>
          <w:rFonts w:ascii="宋体;SimSun" w:hAnsi="宋体;SimSun" w:cs="宋体;SimSun"/>
          <w:kern w:val="0"/>
          <w:szCs w:val="21"/>
        </w:rPr>
        <w:t>：朗读法，自学点拨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教学过程</w:t>
      </w:r>
      <w:r>
        <w:rPr>
          <w:rFonts w:ascii="宋体;SimSun" w:hAnsi="宋体;SimSun" w:cs="宋体;SimSun"/>
          <w:kern w:val="0"/>
          <w:szCs w:val="21"/>
        </w:rPr>
        <w:t>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3165"/>
        <w:gridCol w:w="2772"/>
      </w:tblGrid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节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2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导入新课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里有两种房子，你比较喜欢哪一种？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屏幕，回答。</w:t>
            </w:r>
          </w:p>
        </w:tc>
      </w:tr>
      <w:tr>
        <w:trPr/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刘禹锡却住在简陋的房子里，写下了千古名篇——《陋室铭》，你知道这是什么原因吗？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新授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一起来了解一下《陋室铭》及作者刘禹锡。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浏览，识记重点。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、简介作家及作品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我们一起来了解一下《陋室铭》及刘禹锡。（多媒体显示课题、作者简介）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、解题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章题目为《陋室铭》，“陋室”从字面上比较好理解吧，即（简陋的房子）那么谁能告诉我什么是“铭”呢？补充一点，这种文体一般都是用韵的。（多媒体显示“铭”文的特点）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出“铭”的注释，回答。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品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、初读课文，熟悉课文。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文言文首先要学会流畅的朗读，流畅的朗读是理解文意的基础。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１）、学生自由读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放声自由朗读一遍，读时注意字音、停顿，读正确、流利。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读，注意字音、停顿。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２）、听录音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认真听，对照录音，看你的字音，停顿是否正确。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认真听，揣摩体会字音、停顿。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３）、抽生读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面我们请一位同学来朗读，注意读准字音节奏，读得顺畅，读出感情。其他同学认真听，听后能给予正确评价，生评后，教师给予恰当评价，并适时点拨、指导。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听他人读，听后进行评价。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４）齐读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家齐读一遍课文，根据读的效果进行恰当的评价，过渡。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齐读，体会感受。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、二读课文，疏通课文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１）、利用工具书和注释自译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自由读课文，利用注释，工具书口头翻译全文。若有疑难处，同桌可讨论，仍不能解决，请做上符号等一会儿提出来大家一起讨论解决。（老师巡视指导，解疑）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利用工具书，注释，口头翻译全文，若有疑难处，同桌可讨论，仍不能解决，请做上符号，等一会儿提出来大家一起讨论解决。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２）、组织解疑，检查自学效果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解疑。（“谈笑有鸿儒，往来无白丁”、“无丝竹之乱耳，无案牍之劳行”）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质疑、解疑、译句。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３）、巩固理解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多媒体出示译文）请同学们对照译文，把你觉得不容易翻译的那几句再识记一下。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理解译文</w:t>
            </w:r>
          </w:p>
        </w:tc>
      </w:tr>
      <w:tr>
        <w:trPr/>
        <w:tc>
          <w:tcPr>
            <w:tcW w:w="2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解决重点字词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多媒体出示重点字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学生在书上找出答案，书上没有的自己写在书下角并补上注释。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考、回答、识记。</w:t>
            </w:r>
          </w:p>
        </w:tc>
      </w:tr>
      <w:tr>
        <w:trPr/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齐答，老师点拨、指导。</w:t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３、三读课文，赏析课文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１）、感受音韵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是一篇铭文，铭文有押韵的特点读起来琅琅上口，我们一起来有感情的朗读一遍，感受它的音韵美。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感情地朗读。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２）、分析课文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多媒体出示问题）请同学们在前后桌展开讨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找出文章的主旨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文章题目为“陋室铭”，文中又说“何陋之有”，这些矛盾吗？陋室不陋具体表现在哪些方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写“南阳诸葛庐，西蜀子云亭”有何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文章起笔写山水似乎与陋室无关，为什么要这样写？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讨论解决问题。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３）、汇报结论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就刚才讨论的结果发言，如果后面同学与前面的同学结论一致，就不必重复了。（教师就学生发言进行适当的评价引导）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代表举手发言，小组内有不同意见的，可各抒己见。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４）、小结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大家的意见，我们一起来看屏幕，（多媒体出示板书）小结：文中通过对居室的描绘，极力形容不陋，表达了作者高洁傲岸的节操和安贫乐道的情趣。（借陋室以言志，这里运用了托物言志的写法）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学习托物言志的写法。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、拓展延伸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你谈谈你对刘禹锡的人生态度和生活情趣的看法。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考后各抒己见。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背诵课文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我们一起来看着板书背诵这篇课文，重新品味它的意境隽永与韵味深长吧！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背。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布置作业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、完成［思考与练习］一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、学习托物言志的写法，写一篇短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背诵课文。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1:00Z</dcterms:created>
  <dc:creator/>
  <dc:description/>
  <dc:language>en-US</dc:language>
  <cp:lastModifiedBy>MC SYSTEM</cp:lastModifiedBy>
  <dcterms:modified xsi:type="dcterms:W3CDTF">2009-06-02T14:51:00Z</dcterms:modified>
  <cp:revision>0</cp:revision>
  <dc:subject/>
  <dc:title/>
</cp:coreProperties>
</file>