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登上地球之巅》教学反思</w:t>
      </w:r>
    </w:p>
    <w:p>
      <w:pPr>
        <w:pStyle w:val="Normal"/>
        <w:jc w:val="center"/>
        <w:rPr/>
      </w:pPr>
      <w:r>
        <w:rPr/>
        <w:t>沁园中学</w:t>
      </w:r>
      <w:r>
        <w:rPr>
          <w:rFonts w:eastAsia="Times New Roman"/>
        </w:rPr>
        <w:t xml:space="preserve"> </w:t>
      </w:r>
      <w:r>
        <w:rPr/>
        <w:t>田萍</w:t>
      </w:r>
    </w:p>
    <w:p>
      <w:pPr>
        <w:pStyle w:val="Normal"/>
        <w:rPr/>
      </w:pPr>
      <w:r>
        <w:rPr/>
      </w:r>
    </w:p>
    <w:p>
      <w:pPr>
        <w:pStyle w:val="Normal"/>
        <w:rPr/>
      </w:pPr>
      <w:r>
        <w:rPr/>
        <w:t>如同刚上完刑场一般，有种劫后余生的感觉，只是少了几分欣喜，多了几许忧虑和不安。</w:t>
      </w:r>
    </w:p>
    <w:p>
      <w:pPr>
        <w:pStyle w:val="Normal"/>
        <w:rPr/>
      </w:pPr>
      <w:r>
        <w:rPr/>
      </w:r>
    </w:p>
    <w:p>
      <w:pPr>
        <w:pStyle w:val="Normal"/>
        <w:rPr/>
      </w:pPr>
      <w:r>
        <w:rPr/>
        <w:t>纵观我此次教学，有如下几点不如人意：</w:t>
      </w:r>
    </w:p>
    <w:p>
      <w:pPr>
        <w:pStyle w:val="Normal"/>
        <w:rPr/>
      </w:pPr>
      <w:r>
        <w:rPr/>
      </w:r>
    </w:p>
    <w:p>
      <w:pPr>
        <w:pStyle w:val="Normal"/>
        <w:rPr/>
      </w:pPr>
      <w:r>
        <w:rPr/>
        <w:t>1</w:t>
      </w:r>
      <w:r>
        <w:rPr/>
        <w:t>、课堂限制过多，束缚了学生思维的发展。</w:t>
      </w:r>
    </w:p>
    <w:p>
      <w:pPr>
        <w:pStyle w:val="Normal"/>
        <w:rPr/>
      </w:pPr>
      <w:r>
        <w:rPr/>
      </w:r>
    </w:p>
    <w:p>
      <w:pPr>
        <w:pStyle w:val="Normal"/>
        <w:rPr/>
      </w:pPr>
      <w:r>
        <w:rPr/>
        <w:t>第一次在八班教学时，我设计了让学生自由展示，不限内容，不限形式，结果乱哄哄一片，展示内容毫无章程，不过十五分钟左右，学生已无话可说（当时本是下午上课，学生也昏昏欲睡，课堂也受一些影响）。第二次上课，根据课堂情况，我将展示内容调整为分版块展示，我抛出问题，由学生解答，提问中检测学生的学习效果。结果课堂上却呈现出沉闷的状况，完全成了老师主导的一场戏，过多的框架束缚了学生的思维和活动，问答式让学生放不开手脚，如同一个个提线木偶一般进行着拙笨的演出。反思我的教学中，课堂限制过多，似乎仍沿袭了以往的教学模式，师问生答，由师主导了整个课堂，做一些重复劳动，毫无效率，束缚了学生思维的发展。</w:t>
      </w:r>
    </w:p>
    <w:p>
      <w:pPr>
        <w:pStyle w:val="Normal"/>
        <w:rPr/>
      </w:pPr>
      <w:r>
        <w:rPr/>
      </w:r>
    </w:p>
    <w:p>
      <w:pPr>
        <w:pStyle w:val="Normal"/>
        <w:rPr/>
      </w:pPr>
      <w:r>
        <w:rPr/>
        <w:t>2</w:t>
      </w:r>
      <w:r>
        <w:rPr/>
        <w:t>、展示形式单一，教学设计不够合理。</w:t>
      </w:r>
    </w:p>
    <w:p>
      <w:pPr>
        <w:pStyle w:val="Normal"/>
        <w:rPr/>
      </w:pPr>
      <w:r>
        <w:rPr/>
      </w:r>
    </w:p>
    <w:p>
      <w:pPr>
        <w:pStyle w:val="Normal"/>
        <w:rPr/>
      </w:pPr>
      <w:r>
        <w:rPr/>
        <w:t>如何以形式多样的展示来调动学生参与课堂的积极性与主动性是一超四有效模式成败的关键，而本节课中依然存在展示形式单一的问题。整堂课基本就是每组一个代表回答问题，其他人只是充当观众看客的角色，思想游离于教学之外。究其原因还在于没有提高学生展示的积极性，课堂上教师对学生的评价激励过少，没有最大限度的发挥学生的内在驱动力。同时教学环节设置不够科学合理，没有引导学生深入挖掘文本内涵。今后自己在设计教学时还得更多的精研教材，琢磨教法，完善教学环节。</w:t>
      </w:r>
    </w:p>
    <w:p>
      <w:pPr>
        <w:pStyle w:val="Normal"/>
        <w:rPr/>
      </w:pPr>
      <w:r>
        <w:rPr/>
      </w:r>
    </w:p>
    <w:p>
      <w:pPr>
        <w:pStyle w:val="Normal"/>
        <w:rPr/>
      </w:pPr>
      <w:r>
        <w:rPr/>
        <w:t>3</w:t>
      </w:r>
      <w:r>
        <w:rPr/>
        <w:t>、课堂缺失了语文味，教师语言不简洁。</w:t>
      </w:r>
    </w:p>
    <w:p>
      <w:pPr>
        <w:pStyle w:val="Normal"/>
        <w:rPr/>
      </w:pPr>
      <w:r>
        <w:rPr/>
      </w:r>
    </w:p>
    <w:p>
      <w:pPr>
        <w:pStyle w:val="Normal"/>
        <w:rPr/>
      </w:pPr>
      <w:r>
        <w:rPr/>
        <w:t>本节课中我只抓住人物的精神分析，没有深入地品读语句，且课堂读得很少，缺少语文味。语文课的中的是语言文字的欣赏和学习，我应就文本细读，抓住关键词和尝试朗读使学生仔细领会言语内在精细之处，细细品味积累文学作品的语言。同时课堂上老师说的太多，啰嗦的言语令课堂失色，语言太随意，这些本就是一个语文老师最大的忌讳，必须重视，平时多锤炼语言。</w:t>
      </w:r>
    </w:p>
    <w:p>
      <w:pPr>
        <w:pStyle w:val="Normal"/>
        <w:rPr/>
      </w:pPr>
      <w:r>
        <w:rPr/>
      </w:r>
    </w:p>
    <w:p>
      <w:pPr>
        <w:pStyle w:val="Normal"/>
        <w:rPr/>
      </w:pPr>
      <w:r>
        <w:rPr/>
        <w:t>听了同事们的真知灼见后，我反思一超四有效的教学有如下地方进行改进：</w:t>
      </w:r>
    </w:p>
    <w:p>
      <w:pPr>
        <w:pStyle w:val="Normal"/>
        <w:rPr/>
      </w:pPr>
      <w:r>
        <w:rPr/>
      </w:r>
    </w:p>
    <w:p>
      <w:pPr>
        <w:pStyle w:val="Normal"/>
        <w:rPr/>
      </w:pPr>
      <w:r>
        <w:rPr/>
        <w:t>一、解放思想，把课堂还给学生。</w:t>
      </w:r>
    </w:p>
    <w:p>
      <w:pPr>
        <w:pStyle w:val="Normal"/>
        <w:rPr/>
      </w:pPr>
      <w:r>
        <w:rPr/>
      </w:r>
    </w:p>
    <w:p>
      <w:pPr>
        <w:pStyle w:val="Normal"/>
        <w:rPr/>
      </w:pPr>
      <w:r>
        <w:rPr/>
        <w:t>给学生一个舞台，他将还你一份精彩。</w:t>
      </w:r>
      <w:r>
        <w:rPr>
          <w:rFonts w:eastAsia="Times New Roman"/>
        </w:rPr>
        <w:t xml:space="preserve"> </w:t>
      </w:r>
      <w:r>
        <w:rPr/>
        <w:t>“一超四有效”模式正是倡导以学生为主体，将课堂还给学生，从学生的实际需要出发，为学生搭建一个展示的平台，让课堂真正服务于学生。超前学习时，老师在给出具体学习指导后就应学会放手，让学生自由选择展示内容和展示形式。我们总过度担心学生不会学，怕他们学习的不充分，总是越俎代庖，预设种种框架反而束缚了学生思维的发展。我们可以做的是指导学生学习方法，为学生提供展示机会。“我的课堂我做主”，从学生的展示中我们可以看出哪些是他已知的，那些是他不明白的，从学生的实际出发，将学生的原有状况作为自己教学设计的出发点和依据，激发学生求知的欲望。在学生遇到阅读障碍的时候或者学生知识储备不足的情况下，教师再及时地加以引导，激励学生去认知、去探究、去思考。我们教师只需要做一根小小的火柴，去点亮学生心中的明灯，让学生自己照亮自己，从而引导学生自主学习。</w:t>
      </w:r>
    </w:p>
    <w:p>
      <w:pPr>
        <w:pStyle w:val="Normal"/>
        <w:rPr/>
      </w:pPr>
      <w:r>
        <w:rPr/>
      </w:r>
    </w:p>
    <w:p>
      <w:pPr>
        <w:pStyle w:val="Normal"/>
        <w:rPr/>
      </w:pPr>
      <w:r>
        <w:rPr/>
        <w:t>二、放开束缚，为学生创造施展身手的环境。</w:t>
      </w:r>
    </w:p>
    <w:p>
      <w:pPr>
        <w:pStyle w:val="Normal"/>
        <w:rPr/>
      </w:pPr>
      <w:r>
        <w:rPr/>
      </w:r>
    </w:p>
    <w:p>
      <w:pPr>
        <w:pStyle w:val="Normal"/>
        <w:rPr/>
      </w:pPr>
      <w:r>
        <w:rPr/>
        <w:t>我们的课堂上，常常是老师预设的内容太多，学生生成的东西不多，有时还为了老师的预设，牺牲了学生的生成，这很明显有些本末倒置了。教师在课堂上应为学生提供思维和展示自我的空间。就像石老师说的，不妨让学生走上讲台，当一回小老师。对于超前学习中学生可以自己理解掌握的知识就由学生来讲。我觉得师生角色的相互转换，有利于保护学生的求知欲、培养学生创造性思维品质，值得一试。同时设置“质疑台”，让学生说疑惑提难点，比一比谁有一双火眼金睛，提出的问题最有价值，看一看谁是智多星，最能帮同学解惑答疑。还可以进行“风采展示”背佳作赏美文等等活动，这样其主动性、积极性等内在动力得以充分发挥，学生会积极主动的参与到教学过程中。</w:t>
      </w:r>
    </w:p>
    <w:p>
      <w:pPr>
        <w:pStyle w:val="Normal"/>
        <w:rPr/>
      </w:pPr>
      <w:r>
        <w:rPr/>
      </w:r>
    </w:p>
    <w:p>
      <w:pPr>
        <w:pStyle w:val="Normal"/>
        <w:rPr/>
      </w:pPr>
      <w:r>
        <w:rPr/>
        <w:t>三、深化方法指导，活泼有序地进行展示活动。</w:t>
      </w:r>
    </w:p>
    <w:p>
      <w:pPr>
        <w:pStyle w:val="Normal"/>
        <w:rPr/>
      </w:pPr>
      <w:r>
        <w:rPr/>
      </w:r>
    </w:p>
    <w:p>
      <w:pPr>
        <w:pStyle w:val="Normal"/>
        <w:rPr/>
      </w:pPr>
      <w:r>
        <w:rPr/>
        <w:t>我们要交给学生的不能是“鱼”，而要是“渔”。道理虽然简单，做好却不容易。就象我今天的课堂只是按照事先设计的来进行，课堂上唱主角的依然是教师自己，学生在这节课上没有自己的情感体验，也没有产生情感上的共鸣。要想让学生课堂展示活泼有序、精彩纷呈，不可能一蹴而就，关键在于方法的指导和习惯的养成。超前学习中老师要深入了解学生所学情况，必须保障超前学习的有效，才能为展示奠定基础。对于大家都会的完全可以不讲，可以有所侧重的进行展示，不必面面俱到。</w:t>
      </w:r>
    </w:p>
    <w:p>
      <w:pPr>
        <w:pStyle w:val="Normal"/>
        <w:rPr/>
      </w:pPr>
      <w:r>
        <w:rPr/>
      </w:r>
    </w:p>
    <w:p>
      <w:pPr>
        <w:pStyle w:val="Normal"/>
        <w:rPr/>
      </w:pPr>
      <w:r>
        <w:rPr/>
        <w:t>展示时一步步培养，先要求学生不举手自由发言，会什么说什么；再继续要求简单的（如字词解释、作者介绍等）由每组的</w:t>
      </w:r>
      <w:r>
        <w:rPr/>
        <w:t>3</w:t>
      </w:r>
      <w:r>
        <w:rPr/>
        <w:t>、</w:t>
      </w:r>
      <w:r>
        <w:rPr/>
        <w:t>4</w:t>
      </w:r>
      <w:r>
        <w:rPr/>
        <w:t>号发言，有难度的可由</w:t>
      </w:r>
      <w:r>
        <w:rPr/>
        <w:t>1</w:t>
      </w:r>
      <w:r>
        <w:rPr/>
        <w:t>、</w:t>
      </w:r>
      <w:r>
        <w:rPr/>
        <w:t>2</w:t>
      </w:r>
      <w:r>
        <w:rPr/>
        <w:t>号发言；更进一步要求遇到同一问题如有类似或相反的看法时应主动争辩，有理有据；再有可以说自己读到的类似的文章或书籍，进行佳作推荐。质疑时可以是有疑而问或是有意质疑（把自己的发现提给大家，共同思考）。这个培养是需要一定过程的，可以预期其艰难和曲折，但我相信只要坚持下去，一定会有阳光灿烂的一天。当然我的思考还很粗浅，需要在实践中进一步完善。</w:t>
      </w:r>
    </w:p>
    <w:p>
      <w:pPr>
        <w:pStyle w:val="Normal"/>
        <w:rPr/>
      </w:pPr>
      <w:r>
        <w:rPr/>
      </w:r>
    </w:p>
    <w:p>
      <w:pPr>
        <w:pStyle w:val="Normal"/>
        <w:rPr/>
      </w:pPr>
      <w:r>
        <w:rPr/>
        <w:t>四、由单兵作战到团队合作。</w:t>
      </w:r>
    </w:p>
    <w:p>
      <w:pPr>
        <w:pStyle w:val="Normal"/>
        <w:rPr/>
      </w:pPr>
      <w:r>
        <w:rPr/>
      </w:r>
    </w:p>
    <w:p>
      <w:pPr>
        <w:pStyle w:val="Normal"/>
        <w:rPr/>
      </w:pPr>
      <w:r>
        <w:rPr/>
        <w:t>师常问“哪位同学来说一下这个问题”，不自觉的将学生框定在个人实力的展示上，而我们提倡的小组合作效果似乎不明显。为使学生的超前学习落到实处，同时发挥小组长的作用，一超四有效模式实践初期，我们就提出“捆绑式”</w:t>
      </w:r>
      <w:r>
        <w:rPr>
          <w:rFonts w:eastAsia="Times New Roman"/>
        </w:rPr>
        <w:t xml:space="preserve"> </w:t>
      </w:r>
      <w:r>
        <w:rPr/>
        <w:t>的评价方法。在实践课堂上也应体现出小组交流的成果，不要只流于形式。换种说法“哪一组来谈谈看法”，从“哪个人”到“哪一组”，看似两个字的差别实际是思想的变化。换种问法可以增强学生的集体合作意识，充分发挥小组合作的精神，汇聚众人智慧，成就学生。</w:t>
      </w:r>
    </w:p>
    <w:p>
      <w:pPr>
        <w:pStyle w:val="Normal"/>
        <w:rPr/>
      </w:pPr>
      <w:r>
        <w:rPr/>
      </w:r>
    </w:p>
    <w:p>
      <w:pPr>
        <w:pStyle w:val="Normal"/>
        <w:rPr/>
      </w:pPr>
      <w:r>
        <w:rPr/>
        <w:t>请每组在回答问题时先加上一句“我们组的意见是……”，先从形式上要求，久而久之渗透到学生的意识中，增强小组的凝聚力。如有不同看法可以互相补充说明，鼓励不同见解，提倡创意性思考，“我们组有两种</w:t>
      </w:r>
      <w:r>
        <w:rPr/>
        <w:t>/</w:t>
      </w:r>
      <w:r>
        <w:rPr/>
        <w:t>三种看法，分别请他们说明……”</w:t>
      </w:r>
    </w:p>
    <w:p>
      <w:pPr>
        <w:pStyle w:val="Normal"/>
        <w:rPr/>
      </w:pPr>
      <w:r>
        <w:rPr/>
      </w:r>
    </w:p>
    <w:p>
      <w:pPr>
        <w:pStyle w:val="Normal"/>
        <w:rPr/>
      </w:pPr>
      <w:r>
        <w:rPr/>
        <w:t>五、坚持语文教学的根本</w:t>
      </w:r>
    </w:p>
    <w:p>
      <w:pPr>
        <w:pStyle w:val="Normal"/>
        <w:rPr/>
      </w:pPr>
      <w:r>
        <w:rPr/>
      </w:r>
    </w:p>
    <w:p>
      <w:pPr>
        <w:pStyle w:val="Normal"/>
        <w:rPr/>
      </w:pPr>
      <w:r>
        <w:rPr/>
        <w:t>不论那一种教学模式的研究和实验都必须坚守语文的根本，即语言文字的学习和运用。千万莫让形式架空了语文味，听说读写，感知品悟，写作提升必不可少。老师一定要精心备课，设置科学合理的教学环节，争取堂堂是精品，课课可而观摩。</w:t>
      </w:r>
    </w:p>
    <w:p>
      <w:pPr>
        <w:pStyle w:val="Normal"/>
        <w:rPr/>
      </w:pPr>
      <w:r>
        <w:rPr/>
      </w:r>
    </w:p>
    <w:p>
      <w:pPr>
        <w:pStyle w:val="Normal"/>
        <w:rPr/>
      </w:pPr>
      <w:r>
        <w:rPr/>
        <w:t>总而言之，一超四有效的教学模式的实践完善任重而道远，眼前关键是要把大问题分解成许多小问题，一个一个地深入地去分析，然后去解决它们。我们坚持不断地反思研究实践，努力成就心中的那份教育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4:20:00Z</dcterms:created>
  <dc:creator/>
  <dc:description/>
  <dc:language>en-US</dc:language>
  <cp:lastModifiedBy>MC SYSTEM</cp:lastModifiedBy>
  <dcterms:modified xsi:type="dcterms:W3CDTF">2009-06-02T14:20:00Z</dcterms:modified>
  <cp:revision>0</cp:revision>
  <dc:subject/>
  <dc:title/>
</cp:coreProperties>
</file>