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MS Gothic;ＭＳ ゴシック" w:hAnsi="MS Gothic;ＭＳ ゴシック" w:cs="宋体;SimSun" w:eastAsia="MS Gothic;ＭＳ ゴシック"/>
                <w:b/>
                <w:color w:val="1E1E1E"/>
                <w:kern w:val="0"/>
                <w:sz w:val="28"/>
                <w:szCs w:val="28"/>
              </w:rPr>
              <w:t>土地的誓言</w:t>
            </w:r>
            <w:r>
              <w:rPr>
                <w:rFonts w:ascii="MS Gothic;ＭＳ ゴシック" w:hAnsi="MS Gothic;ＭＳ ゴシック" w:cs="宋体;SimSun"/>
                <w:b/>
                <w:color w:val="1E1E1E"/>
                <w:kern w:val="0"/>
                <w:sz w:val="28"/>
                <w:szCs w:val="28"/>
              </w:rPr>
              <w:t>说课</w:t>
            </w:r>
            <w:r>
              <w:rPr>
                <w:rFonts w:ascii="MS Gothic;ＭＳ ゴシック" w:hAnsi="MS Gothic;ＭＳ ゴシック" w:cs="宋体;SimSun" w:eastAsia="MS Gothic;ＭＳ ゴシック"/>
                <w:b/>
                <w:color w:val="1E1E1E"/>
                <w:kern w:val="0"/>
                <w:sz w:val="28"/>
                <w:szCs w:val="28"/>
              </w:rPr>
              <w:t>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南湖中心学校  陈海琴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尊敬的各位领导，老师：大家好！很高兴在这里为大家解说我的一堂课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请大家提出宝贵的意见，给予批评和指导。今天我为大家说课的内容是：新课标人教版七年级语文下册第二单元第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篇课文《土地的誓言》。下面我将从教材，目标，教法，学法，教学流程，板书设计六大方面来对本课进行分析。</w:t>
            </w:r>
          </w:p>
          <w:p>
            <w:pPr>
              <w:pStyle w:val="Normal"/>
              <w:widowControl/>
              <w:spacing w:lineRule="atLeast" w:line="300"/>
              <w:ind w:firstLine="482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一、说教材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《土地的誓言》是现代作家端木蕻良在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94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日为纪念“九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一八”事变十周年而抒的。当时，“九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一八”事变已过去了整整十年，抗日战争还处在十分艰苦的阶段，流亡在关内的东北人依然无家可归，而作者作为其中的一员，再也难以遏制心中强烈的思乡之情，不由地向着黑土地，发下了自己的誓言：我要回来！我愿付出一切！</w:t>
            </w:r>
          </w:p>
          <w:p>
            <w:pPr>
              <w:pStyle w:val="Normal"/>
              <w:widowControl/>
              <w:spacing w:lineRule="atLeast" w:line="30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二、说目标 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我根据本单元要在反复朗读的基础上，整体感知课文的思想内容，体会作者崇高的爱国主义情操这个总的教学要求，以及这篇课文要求的有感情朗读，领会蕴含在字里行间的感情，品味精彩短语，学会使用呼告、对比、排比等修辞方法这个特殊要求，为此我设计的三维教学目标：</w:t>
            </w:r>
          </w:p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知识与技能目标：</w:t>
            </w:r>
          </w:p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了解作者选择有意味的景物 组成一个个画面，展现东北大地特有的丰饶美丽的景象。</w:t>
            </w:r>
          </w:p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学习作者采用的人称变化、呼告、排比等表现手法。  </w:t>
            </w:r>
          </w:p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 揣摩、欣赏精彩段落和语句。</w:t>
            </w:r>
          </w:p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过程与方法目标：</w:t>
            </w:r>
          </w:p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以自主、合作、探究的学习方法为主，充分激发学生的主动意识和探索精神，注重质疑问难和互相切磋。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情感态度与价值观：</w:t>
            </w:r>
          </w:p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在熏陶感染中让学生感受旧中国的苦难，激发学生的爱国热情。</w:t>
            </w:r>
          </w:p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教学重点：有感情的朗读课文，感知课文内容，体会作品中表达的爱国情怀。</w:t>
            </w:r>
          </w:p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教学难点：理解文中关键语句的含义，感受作者炽痛的感情。</w:t>
            </w:r>
          </w:p>
          <w:p>
            <w:pPr>
              <w:pStyle w:val="Normal"/>
              <w:widowControl/>
              <w:spacing w:lineRule="atLeast" w:line="300"/>
              <w:ind w:left="420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三、说教学方法</w:t>
            </w:r>
          </w:p>
          <w:p>
            <w:pPr>
              <w:pStyle w:val="Normal"/>
              <w:widowControl/>
              <w:spacing w:lineRule="atLeast" w:line="300"/>
              <w:ind w:left="420" w:firstLine="42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据新《大纲》在《教学中要重视的问题》里指出：“教学过程应突出学生的实践活动，指导学生主动地获取知识，科学地训练，全面提高语文能力。”我根据本课目标和内容，从学生已掌握的知识基础、发展水平出发，应用各种教学手段调动学生的主动性，以回顾历史、感受文本、促发情感来进行教学，使他们在教师的主导下，充分发挥自己的主体地位，相互合作，相互探究，相互感染，激发他们主动去阅读文本的兴趣，培养他们的爱国情感。</w:t>
            </w:r>
          </w:p>
          <w:p>
            <w:pPr>
              <w:pStyle w:val="Normal"/>
              <w:widowControl/>
              <w:spacing w:lineRule="atLeast" w:line="300"/>
              <w:ind w:left="420" w:firstLine="120"/>
              <w:jc w:val="left"/>
              <w:rPr/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四、说学法</w:t>
            </w: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教学是学生与教师的双边互动活动，我遵循“教师为主导，学生为主体，质疑为主线”的教学思路进行学法的指导，采用了小组合作探究法。    在指导过程中，先调动学生参与课堂学习的积极性，然后紧扣教学提出一系列相关问题，使学生自主地思考、分析、讨论，从而解决问题，使学生从感知到理解，从感性到理性，从学会到会学，学生既学到了知识，又提高了能力。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五、说教学流程</w:t>
            </w:r>
          </w:p>
          <w:p>
            <w:pPr>
              <w:pStyle w:val="Normal"/>
              <w:widowControl/>
              <w:spacing w:lineRule="atLeast" w:line="300"/>
              <w:ind w:left="420" w:hanging="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第一环节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：音乐导入，背景介绍：（导入的设计应很好的激发学生情感，创设良好的教学氛围，为能够高质量地完成教学任务打下坚实的基础）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首先我先播放《在松花江上》，让学生感受歌中的悲壮情怀。然后出示历史图片，老师用激情的语调充当解说员，让学生从视觉和听觉上感受“九。一八”的悲壮历史，激发学生的爱国情怀，使整个课堂情绪上升到高潮。</w:t>
            </w:r>
          </w:p>
          <w:p>
            <w:pPr>
              <w:pStyle w:val="Normal"/>
              <w:widowControl/>
              <w:spacing w:lineRule="atLeast" w:line="300"/>
              <w:ind w:left="420" w:hanging="60"/>
              <w:jc w:val="left"/>
              <w:rPr/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第二环节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：采用四步分层读书法，全面学习课文。</w:t>
            </w:r>
          </w:p>
          <w:p>
            <w:pPr>
              <w:pStyle w:val="Normal"/>
              <w:widowControl/>
              <w:spacing w:lineRule="atLeast" w:line="300"/>
              <w:ind w:left="420" w:hanging="60"/>
              <w:jc w:val="left"/>
              <w:rPr/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第一层次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：初读课文，整体感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让学生听朗读带。同时向学生提出要求：划出你认为最感人的句子并用用一句话说说听读感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让学生深情朗读感受最深的句子或段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学生快速默读课文，并提出不认识的字。教师收集后迅速正音，并让学生书空当堂记忆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整体感知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对故土，作者发出了怎样的誓言？表达了作者怎样的情感？</w:t>
            </w:r>
          </w:p>
          <w:p>
            <w:pPr>
              <w:pStyle w:val="Normal"/>
              <w:widowControl/>
              <w:spacing w:lineRule="atLeast" w:line="300"/>
              <w:ind w:left="540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第二层次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：品读课文。力求学生全面感知文本，并从深度和广度两方面拓展内容。</w:t>
            </w:r>
          </w:p>
          <w:p>
            <w:pPr>
              <w:pStyle w:val="Normal"/>
              <w:widowControl/>
              <w:spacing w:lineRule="atLeast" w:line="300"/>
              <w:ind w:left="540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为了达到这一目的，我设计了一下几个问题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文哪些词语最能表达作者的情感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文运用了哪些修辞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章前后部分人称发生了怎样的变化？</w:t>
            </w:r>
          </w:p>
          <w:p>
            <w:pPr>
              <w:pStyle w:val="Normal"/>
              <w:widowControl/>
              <w:spacing w:lineRule="atLeast" w:line="300"/>
              <w:ind w:left="540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这几个问题让学生分成三个大组合作探究完成。然后老师分别收集观点，再提出一个问题：作者是用什么方法把自己对国土的情感表达出来的？让学生体会本文情感的表达运用了这样的一些方法：大量色彩的词语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运用了大量的排比和比喻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还有呼告的运用，这些方法使得作者的爱国情感得到了宣泄。让学生在感知文本的同时能同时学习作者表达情感的方法。</w:t>
            </w:r>
          </w:p>
          <w:p>
            <w:pPr>
              <w:pStyle w:val="Normal"/>
              <w:widowControl/>
              <w:spacing w:lineRule="atLeast" w:line="300"/>
              <w:ind w:left="540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再次品读：文中有些句子和词语最能表达情感。让学生以四人为小组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聊天的方式来聊感动。聊天的格式是：《土地的誓言》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---------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这一句让我感动，因为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------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left="540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这次品读是让学生在内容上再次感知文本。）</w:t>
            </w:r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第三层次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赛读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味文章情感、语言特色等，进行朗读比赛。再度感受课文洋溢的情感，加深学生的情感体验。</w:t>
            </w:r>
          </w:p>
          <w:p>
            <w:pPr>
              <w:pStyle w:val="Normal"/>
              <w:widowControl/>
              <w:spacing w:lineRule="atLeast" w:line="300"/>
              <w:ind w:left="540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第四层次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：延读</w:t>
            </w:r>
          </w:p>
          <w:p>
            <w:pPr>
              <w:pStyle w:val="Normal"/>
              <w:widowControl/>
              <w:spacing w:lineRule="atLeast" w:line="300"/>
              <w:ind w:left="540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为了把爱国情感教育推向高潮，完成本文的情感价值观目标，我设计了以下三个活动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们，“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八”已成过去，它是中国历史上的耻辱，我们年轻一代是祖国的未来，我们绝不允许历史重演，“少年伟大则国伟大”请大家起立，一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梁启超的《少年中国说》中的一段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故今日之责任，不在他人，而全在我少年。少年智则国智，少年富则国富，少年强则国强，少年独立则国独立，少年自由则国自由，少年进步则国进步，少年胜于欧洲则国胜于欧洲，少年雄于地球则国雄于地球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播放国歌，学生齐唱国歌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拓展延伸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54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一八真的成为历史了吗？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此为题写一篇小作文。（可以网上检索有关资料）</w:t>
            </w:r>
          </w:p>
          <w:p>
            <w:pPr>
              <w:pStyle w:val="Normal"/>
              <w:widowControl/>
              <w:spacing w:lineRule="atLeast" w:line="300"/>
              <w:ind w:left="540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第三环节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：小结。</w:t>
            </w:r>
          </w:p>
          <w:p>
            <w:pPr>
              <w:pStyle w:val="Normal"/>
              <w:widowControl/>
              <w:spacing w:lineRule="atLeast" w:line="300"/>
              <w:ind w:left="540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六、说板书设计：</w:t>
            </w: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土地的誓言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  <w:t> </w:t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深情赞美故乡————————誓死保卫家乡</w:t>
            </w:r>
          </w:p>
          <w:p>
            <w:pPr>
              <w:pStyle w:val="Normal"/>
              <w:widowControl/>
              <w:spacing w:lineRule="atLeast" w:line="300"/>
              <w:ind w:left="540" w:hanging="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我的说课讲完了，谢谢大家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黑体;SimHei" w:cs="宋体;SimSun"/>
                <w:color w:val="1E1E1E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1E1E1E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9:00Z</dcterms:created>
  <dc:creator/>
  <dc:description/>
  <dc:language>en-US</dc:language>
  <cp:lastModifiedBy>微软用户</cp:lastModifiedBy>
  <dcterms:modified xsi:type="dcterms:W3CDTF">2009-05-14T07:10:00Z</dcterms:modified>
  <cp:revision>0</cp:revision>
  <dc:subject/>
  <dc:title/>
</cp:coreProperties>
</file>