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戏曲大舞台》课后反思</w:t>
      </w:r>
    </w:p>
    <w:p>
      <w:pPr>
        <w:pStyle w:val="Normal"/>
        <w:jc w:val="center"/>
        <w:rPr/>
      </w:pPr>
      <w:r>
        <w:rPr/>
        <w:t>吕玉梅</w:t>
      </w:r>
    </w:p>
    <w:p>
      <w:pPr>
        <w:pStyle w:val="Normal"/>
        <w:rPr/>
      </w:pPr>
      <w:r>
        <w:rPr/>
        <w:t>　　北大钱理群教授曾说过：“语文课应该是一种精神的漫游，应该是好玩的，有趣的。”我正是带着这样一种态度，尽量将综合性学习课组织得异彩纷呈，成为学生最喜爱的一个内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听几出悲欢戏，过一回梨园瘾，中国戏曲是我们民族文化的瑰宝。《课程目标》的总标明确提出要“吸收民族文化智慧，吸取人类优秀文化的营养。”这堂活动课，基本达到了这一预期目标。学生不仅了解到了戏曲知识，陶冶了情操，更激发了热爱祖国戏曲艺术的情感，甚至还会影响到孩子们一生的戏曲情结。同时，也是最重要的，学生在实践活动中锻炼了语文综合能力，培养了合作意识和探究精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本课的设计，在课前准备、课上活动及课后延伸中都充分运用了专题网页。发现学生都很受用这一方式，可以自主地确定学习过程，选择学习内容。另外，自主学习和探究的结果能以网页的形式在课堂上呈现，这一新锐的形式，成为他们学习过程中强大的推动力，促使其成为学习的真正主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当今，数码技术已不再新鲜，但运用到课堂中来却不常见，本节课，我也做了这样一个大胆尝试，帮助学生用</w:t>
      </w:r>
      <w:r>
        <w:rPr/>
        <w:t>DV</w:t>
      </w:r>
      <w:r>
        <w:rPr/>
        <w:t>记录下他们到剧院参观采访的精彩过程，不仅丰富了课堂内容，开拓了学生视野，更提高了学生的写作及口语表达能力。在采访准备阶段，整个小组的同学查找长春戏曲文化发展史，了解京剧、吉剧、二人转的艺术形态、现状及发展前景，准备现场解说稿，采访稿，消化记忆各种相关知识，以提高现场应变力，那精益求精、字斟句酌的态度和架式，活脱脱是专业的电台外景小主持，着实让我感动。虽然，很多地方还稍显稚嫩，但我相信，这是绝对是一个梦想的开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学生利用网络资源，自主整理汇报材料，其中体现出的命题、总结、探索能力，让我暗暗震惊，你给学生多广的空间，他们就有多广的思维，学生的潜力是无穷的，我想，要做一个成功的教师，不仅要有一颗诲人不倦的心，还要有善于发现的眼睛和有要敢于放手的魄力，使信息技术从辅助“教”向辅助“学”渗透，引导学生进行“学习的革命”，帮他们在相同的时间内，达到最佳的学习效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本节活动课，除体现信息技术与课程整合外，还保持了语文课的特点，融入说、学、唱、写，这都是在提高学生的语文综合素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此外，任何一堂课都不是孤立的，活动的最后，我发现孩子们意犹未尽，有鱼梗在喉，不吐不快的创作激情，于是，不失时机地步置写作训题目。在第二天的作文点评课上，真的又有许多惊喜突显出来。一些精彩篇目已链到网页上，这对他们来说，又是一个莫大的鼓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专题网页在本节活动课的运用，可谓一箭数雕。诚然，也暴露了一些问题，在网络环境下，开展教学活动，我仅仅做了初步的尝试，还恳请各位专家批评指正，谢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4:07:00Z</dcterms:created>
  <dc:creator/>
  <dc:description/>
  <cp:keywords/>
  <dc:language>en-US</dc:language>
  <cp:lastModifiedBy>MC SYSTEM</cp:lastModifiedBy>
  <dcterms:modified xsi:type="dcterms:W3CDTF">2009-05-13T04:08:00Z</dcterms:modified>
  <cp:revision>0</cp:revision>
  <dc:subject/>
  <dc:title/>
</cp:coreProperties>
</file>