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综合性学习：漫话探险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97"/>
        <w:gridCol w:w="798"/>
        <w:gridCol w:w="799"/>
        <w:gridCol w:w="798"/>
        <w:gridCol w:w="1796"/>
        <w:gridCol w:w="998"/>
        <w:gridCol w:w="2545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060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  月   日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                        综合实践活动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了解探险家的故事，积累写作素材；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明白探险的目的意义；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知道探险过程中必备的生存知识和基本技能；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分析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战胜困难与挫折的勇气和信心；学习探险家乐于探究进取、勇于挑战自然与自我表现的精神；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口语交际和写作能力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序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读关于探险家故事的书，并做好读书笔记，为讲探险家的故事作准备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成立正反两个辩论队，各选出主辩一名，其余同学都为副辩，再各选出一人为主持人，各自查找资料，作好辩论准备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成立挑战荒岛、荒山、荒漠、荒原四个模拟招聘组，每组组长一名，负责选择招聘地点、画出招聘广告画，写出招聘广告语以及设计各种问题，以便针对应聘方提问；各组分别委派一名记者，采访该组招聘情况，记者自愿参加，记者所提问题记者自己准备。为生存夏令营模拟招聘作准备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活动前将资料袋交给老师打分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安排：两周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专题活动：叁课时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 故事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讲讲探险家的故事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要求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单元课文涉及到的可以不讲，专讲从其他书本或媒体获取的信息。　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看谁讲得清楚流畅，生动感人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必须用普通话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出故事大王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谁先举手就先请谁讲。讲完后简要谈谈为啥会喜欢这个故事。并向下面的同学提一个问题，答对者有奖。（这个环节的设置是为了防止别人在讲故事时其他同学却未好好听讲，达不到讲故事的目的）讲故事的目的是为了让同学们学习探险家乐于进取，乐于挑战自然和自我的精神。 （同学们讲故事时，老师把讲故事的同学的姓名和所讲故事名写在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讲探险家的故事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的下方，以资鼓励，同时也为评出故事大王作准备）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 辩论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正方：探险利大于弊 反方：探险弊大于利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（推崇探险）　　　（反对探险）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上课前主持人先在黑板上板书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辩论会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三个字，然后板书正、反方观点；上课了，主持人宣布这节课的主要任务，并再次宣布哪些人属于正方，哪些人属于反方，两方主辩各是谁，并各自找到自己的座位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记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5:00Z</dcterms:created>
  <dc:creator/>
  <dc:description/>
  <dc:language>en-US</dc:language>
  <cp:lastModifiedBy>MC SYSTEM</cp:lastModifiedBy>
  <dcterms:modified xsi:type="dcterms:W3CDTF">2009-05-05T10:05:00Z</dcterms:modified>
  <cp:revision>0</cp:revision>
  <dc:subject/>
  <dc:title/>
</cp:coreProperties>
</file>