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综合性学习：戏曲大舞台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97"/>
        <w:gridCol w:w="798"/>
        <w:gridCol w:w="799"/>
        <w:gridCol w:w="798"/>
        <w:gridCol w:w="1796"/>
        <w:gridCol w:w="998"/>
        <w:gridCol w:w="2545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一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060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  月   日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                          综合实践活动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通过了解中国戏曲这种传统艺术，培养学生热爱中华文化的感情，提高艺术修养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了解中国戏曲的知识，鉴赏中国戏曲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引导学生对舞台艺术产生兴趣，培养学生高雅的艺术情趣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以了解学生欣赏中国戏曲为中心，培养学生的综合语文能力。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分析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了解中国戏曲知识，培养学生对中国戏曲的兴趣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通过活动，培养学生的语文综合能力。 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序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播放《唱脸谱》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 xml:space="preserve">光碟引入新课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谈话：刚才同学们听到的是一首关于京剧脸谱的歌曲。京剧是地地道道的国粹，它源远流长，历史悠久，自它诞生以来就深受人们的喜爱，被称为东方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歌剧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。（播放课件中关于京剧脸谱的幻灯片）这几张脸谱只是京剧脸谱中的一小部分。其实，京剧脸谱也是一门艺术，其中的色彩和图案都很有讲究，请大家阅读</w:t>
            </w:r>
            <w:r>
              <w:rPr>
                <w:rFonts w:cs="宋体;SimSun" w:ascii="宋体;SimSun" w:hAnsi="宋体;SimSun"/>
                <w:szCs w:val="21"/>
              </w:rPr>
              <w:t>p.149'</w:t>
            </w:r>
            <w:r>
              <w:rPr>
                <w:rFonts w:ascii="宋体;SimSun" w:hAnsi="宋体;SimSun" w:cs="宋体;SimSun"/>
                <w:szCs w:val="21"/>
              </w:rPr>
              <w:t>京剧脸谱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 欣赏京剧《打虎下山》片段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分组讨论：结合平时对京剧的了解，说说你听了京剧的感受。（只要说说大致印象或感受即可，不必要求过严）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 学生李婉演唱京剧《红灯记》片段（都有一颗红亮的心），其余学生欣赏。教师点评。（多媒体链接到中国文化信息网：</w:t>
            </w:r>
            <w:r>
              <w:rPr>
                <w:rFonts w:cs="宋体;SimSun" w:ascii="宋体;SimSun" w:hAnsi="宋体;SimSun"/>
                <w:szCs w:val="21"/>
              </w:rPr>
              <w:t>www.ccnt.com.cn</w:t>
            </w:r>
            <w:r>
              <w:rPr>
                <w:rFonts w:ascii="宋体;SimSun" w:hAnsi="宋体;SimSun" w:cs="宋体;SimSun"/>
                <w:szCs w:val="21"/>
              </w:rPr>
              <w:t xml:space="preserve">，打开关于京剧特点、流派、剧目等内容。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 学生阅读参考资料，对中国戏曲进行较全面的了解。（结合屏幕显示，教师向学生讲述中国戏曲的几大剧种及其特点、剧目和主要表演艺术家等内容。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案十三）戏曲知识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四月二十六 地点：教室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流程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 欣赏其它几种戏曲的精彩演段。（欣赏完每一片段后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钟时间讨论该剧种的特点和与京剧的异同。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黄梅戏《天仙配》选段（夫妻双双把家还），配放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 xml:space="preserve">动画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豫剧《花木兰》选段（刘大哥讲话理太偏）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川剧选段《营门斩子》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教师总结中国戏曲的发展史和主要特色。（幻灯显示）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戏曲与希腊悲剧和喜剧、印度梵剧并称为世界三大古老的戏剧文化。历史上最先使用戏曲这个名词的是宋刘埙（</w:t>
            </w:r>
            <w:r>
              <w:rPr>
                <w:rFonts w:cs="宋体;SimSun" w:ascii="宋体;SimSun" w:hAnsi="宋体;SimSun"/>
                <w:szCs w:val="21"/>
              </w:rPr>
              <w:t>1240-1319</w:t>
            </w:r>
            <w:r>
              <w:rPr>
                <w:rFonts w:ascii="宋体;SimSun" w:hAnsi="宋体;SimSun" w:cs="宋体;SimSun"/>
                <w:szCs w:val="21"/>
              </w:rPr>
              <w:t>），他在《词人吴用章传》中提出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永嘉戏曲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，他所说的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永嘉戏曲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，就是后人所说的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南戏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戏文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永嘉杂剧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。从近代王国维开始，才把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戏曲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 xml:space="preserve">用来作为中国传统戏剧文化的通称。戏曲是一门综合艺术，是时间艺术和空间艺术的综合，这种综合性是世界各国戏剧文化所共有的，而中国戏曲的综合性特别强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戏曲是以唱、念、做、打的综合表演为中心的戏剧形式，它有丰富的艺术表现手段，它与表演艺术紧密结合的综合性，使中国戏曲富有特殊的魅力。它把曲词、音乐、美术、表演的美熔铸为一，用节奏统驭在一个戏里，达到和谐的统一，充分调动了各种艺术手段的感染力，形成中国独有的节奏鲜明的表演艺术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戏曲中最重要的一点特征是虚拟性。舞台艺术不是单纯模仿生活，而是对生活原形进行选择、提炼、夸张和美化，把观众直接带入艺术的殿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戏曲另一个艺术特征，是它的程式性，如关门、上马、坐船等，都有一套固定的程式。程式在戏曲中既有规范性又有灵活性，所以戏曲艺术被恰当地称为有规则的自由动作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性、虚拟性、程式性，是中国戏曲的主要艺术特征。这些特征，凝聚着中国传统文化的美学思想精髓，构成了独特的戏剧观，使中国戏曲在世界戏曲文化的大舞台上闪耀着它的独特的艺术光辉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今天，我们学习了解中国戏曲，就是要了解博大精深的中国文化，从而培养我们热爱祖国、热爱祖国文化艺术的情感，陶冶我高尚的艺术情操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、活动安排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唱一曲你喜欢的中国戏曲片段，剧种不论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到县剧团了解川剧及其它地方剧的现状和发展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 xml:space="preserve">网查阅中国戏曲的相关资料。教师提供网址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以小组为单位，拟定详实周密的活动方案，教师签署意见后方能开展活动。要尽可能地将活动中的各种情况考虑周到，比如，学唱什么剧，跟谁唱，歌词和曲谱哪里去找；采访剧团时应询问哪些问题，该怎样问；在网上找什么，记些什么等等；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注意安全、纪律和礼节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、效果检查评比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结合团队活动，开展一次中国戏曲摹唱擂台赛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将了解到的关于川剧和地方剧的知识写成一篇条理清楚、重点突出的作文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班内或同年级交流网上查阅的资料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后反思：通过这堂课的教学，基本达到了预期目标。学生不仅了解到了中国戏曲的相关知识，而且培养了一定的戏曲兴趣，陶冶了学生情操，增长了见识，提高了艺术修养，激发了学生热爱祖国戏曲艺术的情感。同时，学生也在实践活动中锻炼了语文能力，培养了学生的合作意识和探究精神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：相关网址：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戏曲论坛</w:t>
            </w:r>
            <w:r>
              <w:rPr>
                <w:rFonts w:cs="宋体;SimSun" w:ascii="宋体;SimSun" w:hAnsi="宋体;SimSun"/>
                <w:szCs w:val="21"/>
              </w:rPr>
              <w:t xml:space="preserve">http://opera.netsh.net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信息网：</w:t>
            </w:r>
            <w:r>
              <w:rPr>
                <w:rFonts w:cs="宋体;SimSun" w:ascii="宋体;SimSun" w:hAnsi="宋体;SimSun"/>
                <w:szCs w:val="21"/>
              </w:rPr>
              <w:t xml:space="preserve">http://www.ccnt.com.cn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咚咚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国戏曲网：</w:t>
            </w:r>
            <w:r>
              <w:rPr>
                <w:rFonts w:cs="宋体;SimSun" w:ascii="宋体;SimSun" w:hAnsi="宋体;SimSun"/>
                <w:szCs w:val="21"/>
              </w:rPr>
              <w:t xml:space="preserve">http://www.dongdongqiang.com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园豫曲网：</w:t>
            </w:r>
            <w:r>
              <w:rPr>
                <w:rFonts w:cs="宋体;SimSun" w:ascii="宋体;SimSun" w:hAnsi="宋体;SimSun"/>
                <w:szCs w:val="21"/>
              </w:rPr>
              <w:t xml:space="preserve">http://www.tsph.com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戏曲网：</w:t>
            </w:r>
            <w:r>
              <w:rPr>
                <w:rFonts w:cs="宋体;SimSun" w:ascii="宋体;SimSun" w:hAnsi="宋体;SimSun"/>
                <w:szCs w:val="21"/>
              </w:rPr>
              <w:t xml:space="preserve">http://sh.netsh.com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秦腔网： </w:t>
            </w:r>
            <w:r>
              <w:rPr>
                <w:rFonts w:cs="宋体;SimSun" w:ascii="宋体;SimSun" w:hAnsi="宋体;SimSun"/>
                <w:szCs w:val="21"/>
              </w:rPr>
              <w:t xml:space="preserve">http://www.qinqiang.com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戏曲大舞台 （建议形式：网上戏曲知识的收集、戏曲的历史发展线索、戏曲主要是京剧脸谱的描画、戏曲知识的问答、戏曲资料收集成册等等）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小知识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１．著名表演艺术家常香玉在抗美援朝期间捐献的飞机命名为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香玉剧社号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２．豫剧的音乐结构属于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板腔体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３．请说出豫剧五大名旦及其一个代表剧目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：常香玉，《红娘》、《白蛇传》、《花木兰》；陈素真，《宇宙锋》、《春秋配》；崔兰田，《桃花庵》、《秦香莲》；马金凤，《穆桂英挂帅》、《花打朝》、《对花枪》；阎立品，《秦雪梅》、《藏舟》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４．我省第一位获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梅花奖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的演员是谁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汤玉英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５．戏曲的基本功有哪些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唱、念、做、打、手、眼、身、法、步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６．京剧的武戏锣鼓经有哪些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四击头、紧急风、小四击头、马腿、串子等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７．豫剧《跑汴京》还叫什么名字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《八件风》或《对绣鞋》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８．什么是戏曲中的叫板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演员在起唱前对鼓师的暗示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９．《卷席筒》中的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小苍娃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 xml:space="preserve">属于什么行当？又称什么？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丑行；又称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三花脸</w:t>
            </w:r>
            <w:r>
              <w:rPr>
                <w:rFonts w:cs="宋体;SimSun" w:ascii="宋体;SimSun" w:hAnsi="宋体;SimSun"/>
                <w:szCs w:val="21"/>
              </w:rPr>
              <w:t>'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１０．豫剧《花木兰》的编剧是谁？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：陈宪章。 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记</w:t>
            </w:r>
          </w:p>
        </w:tc>
        <w:tc>
          <w:tcPr>
            <w:tcW w:w="8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4:00Z</dcterms:created>
  <dc:creator/>
  <dc:description/>
  <dc:language>en-US</dc:language>
  <cp:lastModifiedBy>MC SYSTEM</cp:lastModifiedBy>
  <dcterms:modified xsi:type="dcterms:W3CDTF">2009-05-05T10:04:00Z</dcterms:modified>
  <cp:revision>0</cp:revision>
  <dc:subject/>
  <dc:title/>
</cp:coreProperties>
</file>