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从百草园到三味书屋》教学设计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作者： 浙江省兰溪市第八中学陈根银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40"/>
        <w:ind w:firstLine="472"/>
        <w:rPr/>
      </w:pPr>
      <w:r>
        <w:rPr>
          <w:b/>
          <w:sz w:val="24"/>
        </w:rPr>
        <w:t>教学目标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学习本文依照时间、空间顺序有层次的记叙和生动、具体的描写。引导学生记叙自己经历的印象深刻的人和事，充实记叙的内容、增进记叙的兴趣。</w:t>
      </w:r>
    </w:p>
    <w:p>
      <w:pPr>
        <w:pStyle w:val="Normal"/>
        <w:spacing w:lineRule="exact" w:line="340"/>
        <w:ind w:firstLine="470"/>
        <w:rPr/>
      </w:pPr>
      <w:r>
        <w:rPr>
          <w:sz w:val="24"/>
        </w:rPr>
        <w:t>2</w:t>
      </w:r>
      <w:r>
        <w:rPr>
          <w:sz w:val="24"/>
        </w:rPr>
        <w:t>、以自主、合作、探究的学习方式为主，充分激发学生的主动意识和探索精神，注重质疑问难与互相切磋；注重学生的内心感受与自我体验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70"/>
        <w:rPr/>
      </w:pPr>
      <w:r>
        <w:rPr>
          <w:sz w:val="24"/>
        </w:rPr>
        <w:t>3</w:t>
      </w:r>
      <w:r>
        <w:rPr>
          <w:sz w:val="24"/>
        </w:rPr>
        <w:t>、培养学生语感</w:t>
      </w:r>
      <w:r>
        <w:rPr>
          <w:sz w:val="24"/>
        </w:rPr>
        <w:t>,</w:t>
      </w:r>
      <w:r>
        <w:rPr>
          <w:sz w:val="24"/>
        </w:rPr>
        <w:t>能够初步领悟作品内涵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作家抓住特点写景和写景中确切使用形容词、动词</w:t>
      </w:r>
      <w:r>
        <w:rPr>
          <w:sz w:val="24"/>
        </w:rPr>
        <w:t>的方法。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弄懂插叙美女蛇的故事的作用，特别是理解插叙后的一段议论的含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理解鲁迅对三味书屋生活的态度。</w:t>
      </w:r>
    </w:p>
    <w:p>
      <w:pPr>
        <w:pStyle w:val="Style15"/>
        <w:spacing w:lineRule="exact" w:line="340" w:before="0" w:after="0"/>
        <w:ind w:firstLine="480"/>
        <w:jc w:val="both"/>
        <w:rPr>
          <w:b/>
          <w:b/>
        </w:rPr>
      </w:pPr>
      <w:r>
        <w:rPr>
          <w:b/>
        </w:rPr>
        <w:t>教学步骤及方法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一）布置预习（不占课时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１．看“预习提示”了解作者生平及学习重点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２．查字典，给下边加线字注音：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确凿</w:t>
      </w:r>
      <w:r>
        <w:rPr/>
        <w:t xml:space="preserve"> 菜畦 蟋蟀 缠络 竹筛 觅食 渊博 鼎沸 绣像 锡箔 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３．参照文下注释阅读课文，读准字音，了解词义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４．参考课后练习理解文章内容。自我了解：哪些问题基本清楚；哪些问题还不明白；除练习中的问题外，自己又发现什么问题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 xml:space="preserve">（二）课堂教学        </w:t>
      </w:r>
      <w:r>
        <w:rPr>
          <w:b/>
        </w:rPr>
        <w:t>（第一课时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１．检查预习情况（不看课文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１）用词语卡片或词语小黑板检查学生查字典给加点词注音的情况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简要介绍本文作者，指出此文最初编入哪本文集。（只要求掌握“预习提示”中的内容，知道本文选自《朝花夕拾》即可。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２．导语引入新课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cs="宋体;SimSun"/>
          <w:color w:val="000000"/>
        </w:rPr>
        <w:t>“</w:t>
      </w:r>
      <w:r>
        <w:rPr>
          <w:rFonts w:ascii="Arial" w:hAnsi="Arial" w:cs="Arial"/>
          <w:color w:val="000000"/>
        </w:rPr>
        <w:t>小小少年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很少烦恼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眼望四周阳光照</w:t>
      </w:r>
      <w:r>
        <w:rPr>
          <w:rFonts w:ascii="Arial" w:hAnsi="Arial" w:cs="Arial"/>
          <w:color w:val="000000"/>
        </w:rPr>
        <w:t>。……</w:t>
      </w:r>
      <w:r>
        <w:rPr>
          <w:rFonts w:ascii="Arial" w:hAnsi="Arial" w:cs="Arial"/>
          <w:color w:val="000000"/>
        </w:rPr>
        <w:t>小小少年在长高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随着岁月由小变大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他的烦恼增加了</w:t>
      </w:r>
      <w:r>
        <w:rPr>
          <w:rFonts w:ascii="Arial" w:hAnsi="Arial" w:cs="Arial"/>
          <w:color w:val="000000"/>
        </w:rPr>
        <w:t>。”</w:t>
      </w:r>
      <w:r>
        <w:rPr>
          <w:color w:val="000000"/>
        </w:rPr>
        <w:t>这便是成长，有喜也有忧，有憧憬也有一丝丝担心。在本单元的学习中，我们将邀请一些大作家为我们讲述成长的故事，今天走进我们课堂的是文学大师鲁迅，他带来的故事叫《从百草园到三味书屋》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color w:val="000000"/>
        </w:rPr>
        <w:t>我国伟大的文学家鲁迅先生在他四十六岁的时候，回忆起自己童年时期的这</w:t>
      </w:r>
      <w:r>
        <w:rPr/>
        <w:t>段往事，写下了《从百草园到三味书屋》这篇回忆性散文，这朵“夕拾”的小花，字里行间蕴含着作者纯真、质朴的思想感情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我们阅读这篇课文，要细心体会作者在描绘百草园和三味书屋这一幅幅画面时，语句渗透着的感情色彩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３．齐读第一段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选重点词语组成一句话，概括本段内容。（训练学生感受重点词语能力，学习概括方法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（１）这段文字包含几句话？（两句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第一句重点词语是哪个？（百草园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３）第二句重点词语是什么？（乐园或是“我”的乐园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４）把一、二句的重点词语连缀成句，概括本段内容。（百草园是“我”的乐园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揣摩</w:t>
      </w:r>
      <w:r>
        <w:rPr/>
        <w:t>]</w:t>
      </w:r>
      <w:r>
        <w:rPr/>
        <w:t>本段中“似乎”与“确凿”是否矛盾？试用现代汉语“好像确实”加以体会。（不必求同，只要体会出“现在”与“那时”的不同即可。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4</w:t>
      </w:r>
      <w:r>
        <w:rPr/>
        <w:t>．默读第二段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画线标出作者写了哪些景物。（如：菜畦、石井栏……覆盆子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（１）不看书，按顺序说出作者描写夏秋的百草园写了哪些景物，各是怎样描绘的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指明哪些景物写的是状貌（包括动态），哪些写的是声音、色彩、味道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３）作者用了怎样的句式把这么多景物有详、有略、有序的描绘出来？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４）这段描写表达了作者怎样的思想感情？你是怎样体会出来的？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揣摩</w:t>
      </w:r>
      <w:r>
        <w:rPr/>
        <w:t>]</w:t>
      </w:r>
      <w:r>
        <w:rPr/>
        <w:t>（１）写黄蜂的动作用“伏”，写叫天子的动作用“直窜”，各和哪个词语相照应？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“油蛉在这里低唱，蟋蟀们在这里弹琴”用了什么修辞手法？“低唱”和“弹琴”能否互换？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运用</w:t>
      </w:r>
      <w:r>
        <w:rPr/>
        <w:t>]</w:t>
      </w:r>
      <w:r>
        <w:rPr/>
        <w:t>用“不必说……也不必说……。单是……就有……”的句式造句，并表达出喜爱、赞叹的情感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５．速读</w:t>
      </w:r>
      <w:r>
        <w:rPr/>
        <w:t>3──6</w:t>
      </w:r>
      <w:r>
        <w:rPr/>
        <w:t>段（</w:t>
      </w:r>
      <w:r>
        <w:rPr/>
        <w:t>1</w:t>
      </w:r>
      <w:r>
        <w:rPr/>
        <w:t>分</w:t>
      </w:r>
      <w:r>
        <w:rPr/>
        <w:t>30</w:t>
      </w:r>
      <w:r>
        <w:rPr/>
        <w:t>秒之内读完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读后讲述美女蛇的故事，情节完整，形象生动。（不要求背课文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请大家推荐一位擅长讲故事的同学到台前给全班讲。讲完后，请同学们设想一下：自己站在静悄悄的百草园里，想着长妈妈讲的美女蛇的故事，对百草园增添了些什么感受？（神奇</w:t>
      </w:r>
      <w:r>
        <w:rPr/>
        <w:t>、神秘</w:t>
      </w:r>
      <w:r>
        <w:rPr/>
        <w:t>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６．小声朗读</w:t>
      </w:r>
      <w:r>
        <w:rPr/>
        <w:t>7</w:t>
      </w:r>
      <w:r>
        <w:rPr/>
        <w:t>、</w:t>
      </w:r>
      <w:r>
        <w:rPr/>
        <w:t>8</w:t>
      </w:r>
      <w:r>
        <w:rPr/>
        <w:t>两段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边读边想象捕鸟的动作，画出描写捕鸟动作的词。（扫、支、撒、系、牵、拉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不看课本，复述捕鸟动作。同桌互相听述，更正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运用</w:t>
      </w:r>
      <w:r>
        <w:rPr/>
        <w:t>]</w:t>
      </w:r>
      <w:r>
        <w:rPr/>
        <w:t>每人想一种游戏，描写连续动作，至少用五个表动作的词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教师小结：百草园那时之所以是“我”的乐园，因为有美好的景色，还有无限趣味的动植物，长妈妈讲的故事那么神奇，闰土的父亲教“我”捕鸟是那么好玩。百草园的生活是自由自在的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那么，“我”离开百草园到三味书屋去读书又是一种什么样的思想感情呢？下一课我们共同分析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三）</w:t>
      </w:r>
      <w:r>
        <w:rPr/>
        <w:t xml:space="preserve"> 课堂教学</w:t>
      </w:r>
      <w:r>
        <w:rPr/>
        <w:t xml:space="preserve">        </w:t>
      </w:r>
      <w:r>
        <w:rPr>
          <w:b/>
        </w:rPr>
        <w:t>（第二课时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７．齐读第</w:t>
      </w:r>
      <w:r>
        <w:rPr/>
        <w:t>9</w:t>
      </w:r>
      <w:r>
        <w:rPr/>
        <w:t>段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体会这段文字所表达的思想感情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（１）连用三个“也许”和本段第一句哪些词语呼应？（“不知道为什么”、“最严厉”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家里人“将我送进书塾里去”的真正原因是什么？“我”的猜测反映了“我”怎样的心情？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３）最后一句“</w:t>
      </w:r>
      <w:r>
        <w:rPr/>
        <w:t>Ade”“</w:t>
      </w:r>
      <w:r>
        <w:rPr/>
        <w:t>我的”表达了一种怎样的感情？（依恋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８．听读（教师朗读，学生看着课本听。从“出门向东”到“读书！”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体会三味书屋的环境与百草园有什么不同；先生和长妈妈、闰土对“我”的态度有什么不同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就以上问题，先分小组讨论（二人或四人一组），再组织全班讨论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９．制造情境，体会感情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要求</w:t>
      </w:r>
      <w:r>
        <w:rPr/>
        <w:t>]</w:t>
      </w:r>
      <w:r>
        <w:rPr/>
        <w:t>同学随意朗读</w:t>
      </w:r>
      <w:r>
        <w:rPr/>
        <w:t>55</w:t>
      </w:r>
      <w:r>
        <w:rPr/>
        <w:t>页第</w:t>
      </w:r>
      <w:r>
        <w:rPr/>
        <w:t>2──4</w:t>
      </w:r>
      <w:r>
        <w:rPr/>
        <w:t>行引号中的话，再现私塾上课情景，感受“人声鼎沸”的含义。教师模拟先生读书陶醉的样子，学生在下面各搞自己有兴趣的事。（短时间完成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[</w:t>
      </w:r>
      <w:r>
        <w:rPr/>
        <w:t>引导</w:t>
      </w:r>
      <w:r>
        <w:rPr/>
        <w:t>]</w:t>
      </w:r>
      <w:r>
        <w:rPr/>
        <w:t>（１）你们刚才读的和老师读的内容都懂不懂？（不懂）不懂为什么还要学生读呢？（封建社会的私塾教育，就是强迫学生死读书。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应当怎样恰当的评价三味书屋的寿镜吾老师呢？（师生一起讨论，教师和学生都谈自己的看法，不必求得统一认识。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３）当老师读书入神的时候，少年鲁迅在下面画画，这种做法可取不可取，为什么？（鼓励学生各抒已见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４）课后研讨与练习</w:t>
      </w:r>
      <w:r>
        <w:rPr/>
        <w:t>3</w:t>
      </w:r>
      <w:r>
        <w:rPr/>
        <w:t>，选择一种主题，并说明理由</w:t>
      </w:r>
      <w:r>
        <w:rPr/>
        <w:t>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教师总结：童年是一个人的清晨，鲁迅先生回忆自己童年的一段生活往事，把它视“夕拾”的“朝花”。可见感情的基调是缅怀从童年天真、幼稚的行为中，发现纯真的美。用成人的眼光回忆童年的感受，对三味书屋的封建教育，不很满意也是很自然的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10</w:t>
      </w:r>
      <w:r>
        <w:rPr/>
        <w:t>．家庭作业：背诵第</w:t>
      </w:r>
      <w:r>
        <w:rPr/>
        <w:t>2</w:t>
      </w:r>
      <w:r>
        <w:rPr/>
        <w:t>段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 xml:space="preserve">（四）写作指导         </w:t>
      </w:r>
      <w:r>
        <w:rPr>
          <w:b/>
        </w:rPr>
        <w:t>（第三课时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１．指出下面几段话各表达怎样的思想感情，并说明如何体现的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１）如果不怕刺，还可以摘到覆盆子，像小珊瑚珠攒成的小球，又酸又甜，色味都比桑椹要好得远。（喜爱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</w:t>
      </w:r>
      <w:r>
        <w:rPr/>
        <w:t>Ade</w:t>
      </w:r>
      <w:r>
        <w:rPr/>
        <w:t>，我的蟋蟀们！</w:t>
      </w:r>
      <w:r>
        <w:rPr/>
        <w:t>Ade</w:t>
      </w:r>
      <w:r>
        <w:rPr/>
        <w:t>，我的覆盆子们和木莲们！（依恋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３）我才知道做学生是不应该问这些问题的，只要读书，因为他是渊博的宿儒，决不至于不知道，所谓不知道者，乃是不愿意说。（不满）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２．仿照下面的描写，写一个你喜爱的东西。在描写中表达喜爱的情感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橘子小到和孩子的拳头仿佛，恰好握在手里，皮极薄，色明黄，形微扁，有的偶带小蒂和一两瓣的绿叶，瓤嫩筋细，水分极多，嘴有一种柔和清新的味儿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３．</w:t>
      </w:r>
      <w:r>
        <w:rPr/>
        <w:t xml:space="preserve"> 续写一种游戏，写出玩时的心情，准确描述动作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晚上，好月亮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吃了晚饭，听见小朋友们在街上游戏的声音，心里发痒……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４．</w:t>
      </w:r>
      <w:r>
        <w:rPr/>
        <w:t>下面是作家魏巍回忆自己小时候的两位老师。读后，说说作者对这两位老师的感情各是怎样的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１）有一天，在上课的时候，也许我歪着头正看窗外的小鸟吧，或者是给邻居通报一件在当时看来是应当立刻通报的事情，总之，冷古丁地头上挨了重重的皮鞭。散学后，我两手抱着头哭着回家，路上起了像小馒头那么大的一个血包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（２）仅仅有一次，她的教鞭好像要落下来，我用石板一迎，教鞭轻轻地敲在石板边上，大伙笑了，她也笑了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/>
        <w:t>５．</w:t>
      </w:r>
      <w:r>
        <w:rPr/>
        <w:t>请用记叙文字描绘一个人的行为动作，表达你对这个人的态度和感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05:00Z</dcterms:created>
  <dc:creator>语文组</dc:creator>
  <dc:description/>
  <cp:keywords/>
  <dc:language>en-US</dc:language>
  <cp:lastModifiedBy>MC SYSTEM</cp:lastModifiedBy>
  <cp:lastPrinted>2005-03-17T21:11:00Z</cp:lastPrinted>
  <dcterms:modified xsi:type="dcterms:W3CDTF">2005-03-17T13:19:00Z</dcterms:modified>
  <cp:revision>8</cp:revision>
  <dc:subject/>
  <dc:title>《从百草园到三味书屋》教学设计</dc:title>
</cp:coreProperties>
</file>