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长沙市中</w:t>
      </w:r>
      <w:r>
        <w:rPr/>
        <w:t>(</w:t>
      </w:r>
      <w:r>
        <w:rPr/>
        <w:t>小</w:t>
      </w:r>
      <w:r>
        <w:rPr/>
        <w:t>)</w:t>
      </w:r>
      <w:r>
        <w:rPr/>
        <w:t>学教师统一备课用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1620"/>
        <w:gridCol w:w="900"/>
        <w:gridCol w:w="229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0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07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42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社戏</w:t>
            </w: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trHeight w:val="1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和能力目标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1</w:t>
            </w:r>
            <w:r>
              <w:rPr>
                <w:b/>
                <w:sz w:val="24"/>
              </w:rPr>
              <w:t>、理解关键词语的意义，体会运用词语的准确性和生动性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培养理清复杂结构的能力。理解景物描写对表达中心的作用，提高分析人物的能力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学习作者根据文章中心的需要取舍材料，安排详略的方法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体会文章情景交融的写作特点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材分析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教学重点】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感悟本文的人情美、风景美，从欢快活泼的写人、叙事，绘景中领悟作者对童年自由生活的留恋之情。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教学难点】</w:t>
            </w:r>
          </w:p>
          <w:p>
            <w:pPr>
              <w:pStyle w:val="Normal"/>
              <w:spacing w:lineRule="atLeast" w:line="240"/>
              <w:ind w:firstLine="482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解主题与材料、写景与抒情的关系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设计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21920</wp:posOffset>
                      </wp:positionV>
                      <wp:extent cx="1828800" cy="89154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891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月夜归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船头看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夏夜行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戏前波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70.2pt;mso-wrap-distance-left:9.05pt;mso-wrap-distance-right:9.05pt;mso-wrap-distance-top:0pt;mso-wrap-distance-bottom:0pt;margin-top:9.6pt;mso-position-vertical-relative:text;margin-left:10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月夜归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船头看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夏夜行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戏前波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721360</wp:posOffset>
                      </wp:positionV>
                      <wp:extent cx="914400" cy="495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乐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好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趣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9pt;mso-wrap-distance-left:9.05pt;mso-wrap-distance-right:9.05pt;mso-wrap-distance-top:0pt;mso-wrap-distance-bottom:0pt;margin-top:56.8pt;mso-position-vertical-relative:text;margin-left:1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乐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趣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1009015</wp:posOffset>
                      </wp:positionV>
                      <wp:extent cx="1380490" cy="5041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（中心情节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7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看社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39.7pt;mso-wrap-distance-left:9.05pt;mso-wrap-distance-right:9.05pt;mso-wrap-distance-top:0pt;mso-wrap-distance-bottom:0pt;margin-top:79.45pt;mso-position-vertical-relative:text;margin-left:129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（中心情节）</w:t>
                            </w:r>
                          </w:p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看社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617220</wp:posOffset>
                      </wp:positionV>
                      <wp:extent cx="457200" cy="4495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余波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5.4pt;mso-wrap-distance-left:9.05pt;mso-wrap-distance-right:9.05pt;mso-wrap-distance-top:0pt;mso-wrap-distance-bottom:0pt;margin-top:48.6pt;mso-position-vertical-relative:text;margin-left:30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余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序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二课时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一、美读课文、感悟意境    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文作者运用多种感官，详写了沿途美好的夜色风光，迷人而又带有神秘色彩，令人陶醉，真是乐土，烘托了自己愉快的心情，请同学们找出自己认为最生动传神的景物描写的段落来朗读欣赏，看谁读得最好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【设计意图】创设情境，为分析课谋取评议做好准备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【学生活动】找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同学读，然后同学进行评价，学生们可从字音是否准确，声音是否洪亮，感情是否饱满等方面来评价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【教师评价】以鼓励的原则去发现学生朗读中的优点，有不足之处也予以指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可找不同层次的同学读，同时给予适当的指点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二、精读课文，问题探究        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学们，“偷“一般意义上是残酷、自私的行为，那么，在课文中，小朋友们“偷豆”是好还是坏呢？我们是不是也该学习他们的这一行为呢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【活动设计】学生四人一组进行讨论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【学生活动】老师准备以下问题供学生思考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小伙伴们“偷豆”的目的是什么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他们“偷”的谁家的豆呢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他们是怎么样“偷”的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他们怎样预防“偷”的秘密被人发觉，又怎样对待可能出现的后果呢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孩子们“偷”豆反映了他们怎样的品质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们各持已见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问题由大屏幕打出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【设计说明】</w:t>
            </w:r>
            <w:r>
              <w:rPr>
                <w:rFonts w:cs="宋体;SimSun" w:ascii="宋体;SimSun" w:hAnsi="宋体;SimSun"/>
                <w:szCs w:val="21"/>
              </w:rPr>
              <w:t>(1——4)</w:t>
            </w:r>
            <w:r>
              <w:rPr>
                <w:rFonts w:ascii="宋体;SimSun" w:hAnsi="宋体;SimSun" w:cs="宋体;SimSun"/>
                <w:szCs w:val="21"/>
              </w:rPr>
              <w:t>问题容易答，可找学习差的同学来答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问题有一定深度可找中等及成绩好的同学来答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【教师归纳】“偷”反映了小朋友们诚恳，待客的热情；“偷”跳动着小朋友们周到细致，天真纯朴的正确性。文中的“偷”成为了一种热情的、无私的、天真质朴的“偷”，偷出了情趣，偷出了欢乐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三、质疑答疑                    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对文章内容进行了探究，也许同学们还有问题，那么，请同学们提出疑难问题，我们共同解决。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【学生活动】自由质疑，师生共同解决疑难。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【活动设计】教师可准备下面的问题提出，参与此项活动，课文最后一段说：“真的，一直到现在，我实在没有吃到那夜似的好豆</w:t>
            </w:r>
            <w:r>
              <w:rPr>
                <w:rFonts w:cs="宋体;SimSun" w:ascii="宋体;SimSun" w:hAnsi="宋体;SimSun"/>
                <w:szCs w:val="21"/>
              </w:rPr>
              <w:t>---------</w:t>
            </w:r>
            <w:r>
              <w:rPr>
                <w:rFonts w:ascii="宋体;SimSun" w:hAnsi="宋体;SimSun" w:cs="宋体;SimSun"/>
                <w:szCs w:val="21"/>
              </w:rPr>
              <w:t>也不再看到那夜似的好戏了。真的是豆好吃，戏好看吗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：我所难忘的是平桥村老人孩子那份朴实，真挚的感情和特有的农村风光，自由的空气，人与人之间和谐亲密的关系，这一切都是“我”童年时在城镇未曾见过的，在后来的人生路途中也很少再见到的，“我”又对这段往事的深情回忆，表达了自身对美好生活的向往之情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【设计说明】此环节可采用小组竞赛形式即：全班可分三组，其中任意一组提出问题的给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另外两组中任一组给解答出来的可根据作答情况加</w:t>
            </w:r>
            <w:r>
              <w:rPr>
                <w:rFonts w:cs="宋体;SimSun" w:ascii="宋体;SimSun" w:hAnsi="宋体;SimSun"/>
                <w:szCs w:val="21"/>
              </w:rPr>
              <w:t>5---10</w:t>
            </w:r>
            <w:r>
              <w:rPr>
                <w:rFonts w:ascii="宋体;SimSun" w:hAnsi="宋体;SimSun" w:cs="宋体;SimSun"/>
                <w:szCs w:val="21"/>
              </w:rPr>
              <w:t>分，教师把分值和得分情况写在黑板一角，最后公布结果，以激励学生质疑、解疑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四、说话训练，评点人物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说塑造了热情的伙伴和淳朴的乡民形象，请同学们深情研度课文，运用“我喜欢文中的</w:t>
            </w:r>
            <w:r>
              <w:rPr>
                <w:rFonts w:ascii="宋体;SimSun" w:hAnsi="宋体;SimSun" w:cs="宋体;SimSun"/>
                <w:szCs w:val="21"/>
                <w:u w:val="single" w:color="000000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人物）。因为他（她）们</w:t>
            </w:r>
            <w:r>
              <w:rPr>
                <w:rFonts w:ascii="宋体;SimSun" w:hAnsi="宋体;SimSun" w:cs="宋体;SimSun"/>
                <w:szCs w:val="21"/>
                <w:u w:val="single" w:color="000000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评价其性格、品质），比如</w:t>
            </w:r>
            <w:r>
              <w:rPr>
                <w:rFonts w:ascii="宋体;SimSun" w:hAnsi="宋体;SimSun" w:cs="宋体;SimSun"/>
                <w:szCs w:val="21"/>
                <w:u w:val="single" w:color="000000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举人物表现）”的句式，用三言两语，简笔勾勒人物形象，闪亮登场发言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五、知识拓展与延伸               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迅先生对天真浪漫自由有趣的童年进行了回忆，充满了一种浪漫的理想色彩，表现了作者对人生理想境界的渴望和追求，童年的时光信令人难忘，同学们，还记得你童年发生过的趣事吗？接下来，请同学们以“我的童年”为题，说一说你童年时印象深刻的趣事，请同学们叙述完整，声音洪亮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【设计意图】进行口头作文训练，不同层次各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同学来回答，尤其是说话时较腼腆的同学给他们一个锻炼的机会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六、课堂小结  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同学们，先生精心构置的小说《社戏》，无疑是一幅令人沉醉的江南水乡纯朴气质和淳厚人情的风情画卷。文末一句激起多少读者追忆童年的神思遐想，放下手中的书，人生经历的书本却又悄然翻开，就让我们随着抒情柔婉的萨克斯《回家》去重温昨日的那段经历、那份情愫。 </w:t>
            </w:r>
          </w:p>
          <w:p>
            <w:pPr>
              <w:pStyle w:val="Normal"/>
              <w:spacing w:lineRule="exact" w:line="360"/>
              <w:ind w:firstLine="354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七、布置作业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一个片段，回忆童年时的一段往事。要求刻画出其中一个人物的性格特点或传达出一种情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记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23:00Z</dcterms:created>
  <dc:creator/>
  <dc:description/>
  <cp:keywords/>
  <dc:language>en-US</dc:language>
  <cp:lastModifiedBy>微软用户</cp:lastModifiedBy>
  <cp:lastPrinted>2006-02-15T16:17:00Z</cp:lastPrinted>
  <dcterms:modified xsi:type="dcterms:W3CDTF">2007-07-03T07:43:00Z</dcterms:modified>
  <cp:revision>0</cp:revision>
  <dc:subject/>
  <dc:title/>
</cp:coreProperties>
</file>