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滁州西涧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滁州西涧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学常识和相关字词；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味语言，了解诗歌点染的写法。 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作者不在其位、不得其用的无奈以及对自己无所作为的忧伤之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味语言，体味意境。 背诵诗歌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作者在诗歌中寄予的感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要点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品味语言，了解诗歌点染的写法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体味诗歌的意境美。理解作者在诗歌中寄予的感情  有感情地反复诵读并熟练地背诵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导语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前面我们已经接触过许多唐代大诗人的作品，他们都各具风格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比如：李白的诗——豪放飘逸，杜甫的诗——沉郁顿挫。今天我们要欣赏的是以“高雅闲淡”著称的诗人韦应物的传世佳作《滁州西涧》，一起来品味他的高雅闲淡！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欣赏请学生朗读，再齐读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这是一首山水诗，那我们可以用欣赏山水国画的方法来欣赏它。国画中有一种技法称为：点染法，和我们文学中讲的“文眼”有异曲同工之妙。在这首诗歌中，每一句都有一个文眼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比如说第一句诗，讲的是？（草）那么这个草是什么样的草呢？（幽草）这里的“幽草”即是第一句的文眼，用“幽”来点染“草”。幽给人一种什么样的感觉呢？（沉静、安闲）那么这个“幽”字在这里就赋予了“草”独特色彩和意味！作者就独怜（爱）这幽草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那么请同学们自己来找其余三句诗中的文眼。（鸟鸣、潮急、舟横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鸟鸣——大家还知道哪些诗歌中出现了黄鹂的？（两个黄鹂鸣翠柳，一行白鹭上青天）杜甫笔下的黄鹂活泼可爱，生机勃勃，表现了作者悠然自得的情怀。那么韦应物笔下的黄鹂鸣叫也是这样的含义吗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高在上的深树林中的黄鹂传来清脆的鸣叫，作者对它是什么态度呢？这就要从第一句诗中去寻找答案了，是什么？（毫不在意，因为他“独怜”幽草）至于他为什么不在意呢我们呆会儿再来分析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着来看第三句的文眼——潮急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里首先要提到一个自然现象，在春天桃花盛开的时节，往往会出现多雨的天气，称之为桃花汛。这时候山涧里河水暴涨，形成了“潮急”的景象。那么这里的“急”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除了形容潮水外，还有别的含义吗？作者来这里享受清幽的环境，到晚上了，没想到春雨不断竟涨起了春潮。此时，作者应该是什么样的心情呢？（急于归航）于是，他慌忙地去找他的舟——舟在河中是什么样的呢？（舟自横）为什么会横着呢？（水的力度很大）进一步突出了当时这春潮的急！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我们请一位同学来总结一下这首诗的内容，概括出来就是——春涧寻幽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进入诗歌的意境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同学们根据前面的赏析来想象一下这是一幅什么样的画卷呢？请发言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体会作者的情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怜——喜爱，怜惜。开篇将幽草、黄鹂并提，用“独怜”的字眼，很明显地表露了诗人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贫守节，不高居媚时的胸襟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舟自横——这里需要联系着作者的身世来理解它的深意了！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应物出生官宦家庭，享受着世袭特权，早年是唐玄宗的皇家卫队中的一员，过着骄奢腐化的生活。经历了安史之乱后，他深受震撼，发奋读书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岁中进士，走上了仕途。做过滁州、江州、苏州等地的刺史。他深为中唐政治腐败而忧虑，也十分关心民生疾苦，但他无能为力。这首诗就委婉地表达了他的心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诗中的“舟自横”蕴含着一种不在其位、不得其用的无奈以及对自己无所作为的忧伤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、请同学们评论此诗，谈谈自己的收获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背诵诗歌</w:t>
            </w:r>
          </w:p>
        </w:tc>
        <w:tc>
          <w:tcPr>
            <w:tcW w:w="10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8:00Z</dcterms:created>
  <dc:creator/>
  <dc:description/>
  <cp:keywords/>
  <dc:language>en-US</dc:language>
  <cp:lastModifiedBy>MC SYSTEM</cp:lastModifiedBy>
  <dcterms:modified xsi:type="dcterms:W3CDTF">2009-05-03T15:08:00Z</dcterms:modified>
  <cp:revision>0</cp:revision>
  <dc:subject/>
  <dc:title/>
</cp:coreProperties>
</file>