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开贤学校初中语文组研讨课教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执教班级：初一</w:t>
      </w:r>
      <w:r>
        <w:rPr/>
        <w:t>(1)</w:t>
      </w:r>
      <w:r>
        <w:rPr/>
        <w:t>班  执教者：易兴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34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32"/>
              </w:rPr>
              <w:t>12</w:t>
            </w:r>
            <w:r>
              <w:rPr>
                <w:b/>
                <w:sz w:val="28"/>
                <w:szCs w:val="32"/>
              </w:rPr>
              <w:t>．闻一多先生的说和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正确、流畅、有感情的朗读课文，领悟文章意思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学习本文围绕中心选材的方法。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闻一多先生敢说敢做、言行一致、表里如一的崇高品质，做一个高尚的人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朗读课文，品味文中关键语句，理解闻一多先生的思想品格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本文围绕中心选材和剪裁的方法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法、引导质疑法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法指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法、文献法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发有关闻一多和臧克家的学习资料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计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课时（第一课时突破重点，第二课时突破难点）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课时教学过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目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设置情景，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导入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导入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教师问题质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题目中你能质疑出哪些问题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老师回答问题</w:t>
            </w:r>
          </w:p>
          <w:p>
            <w:pPr>
              <w:pStyle w:val="Normal"/>
              <w:rPr/>
            </w:pPr>
            <w:r>
              <w:rPr/>
              <w:t>学生质疑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发兴趣。</w:t>
            </w:r>
          </w:p>
        </w:tc>
      </w:tr>
      <w:tr>
        <w:trPr>
          <w:trHeight w:val="12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初读课文，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整体感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学生自由朗读课文（注意：自己朗读自己的，不是齐读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朗读要求：圈点质疑出自己不认识或不理解的字、词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问题质疑：这篇课文主要描写了什么内容，请用一句话概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学生分小组解决不认识、不理解的字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抓关键语句，提炼课文的主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培养学生自学课文的能力。</w:t>
            </w:r>
          </w:p>
        </w:tc>
      </w:tr>
      <w:tr>
        <w:trPr>
          <w:trHeight w:val="20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精读课文，领悟情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分小组进行跳跃式朗读，然后进行说话训练：“我读出了一个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的闻一多”</w:t>
            </w:r>
          </w:p>
          <w:p>
            <w:pPr>
              <w:pStyle w:val="TextBodyIndent"/>
              <w:rPr/>
            </w:pPr>
            <w:r>
              <w:rPr/>
              <w:t>小组推荐一名学生朗读自己喜欢的段落读完后说一说：我从这段中读出了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的闻一多。尤其是其中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ascii="宋体;SimSun" w:hAnsi="宋体;SimSun" w:cs="宋体;SimSun"/>
              </w:rPr>
              <w:t>一句，体现出闻一多是一个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的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交流朗读感受，抓住关键性语句分析闻一多先生的思想品质。然后进行班级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生抓关键语句品读分析课文的能力，突破教学重点。</w:t>
            </w:r>
          </w:p>
        </w:tc>
      </w:tr>
      <w:tr>
        <w:trPr>
          <w:trHeight w:val="15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课堂小结，巩固消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本节课，大家书声朗朗，随着臧克家优美的语言，认识了口的巨人、行的高标的闻一多先生，我们要学习他那种敢说敢做、言行一致、表里如一的崇高品质，做一个品德高尚的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归纳闻一多先生的思想品质和革命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学生加深对文本的理解，巩固消化本节课所学知识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作业设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课后习题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课后习题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剩下内容，完成练习册基础部分。</w:t>
            </w:r>
          </w:p>
        </w:tc>
      </w:tr>
      <w:tr>
        <w:trPr>
          <w:trHeight w:val="15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板书设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820</wp:posOffset>
                      </wp:positionV>
                      <wp:extent cx="11430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6pt;margin-top:6.6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作为学者：做了再说，做了不说（潜心学术、不畏艰辛、</w:t>
            </w:r>
          </w:p>
          <w:p>
            <w:pPr>
              <w:pStyle w:val="Normal"/>
              <w:ind w:firstLine="219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废寝忘食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闻一多先生的说和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作为革命家：说了就做（视死如归、不畏强敌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15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57:00Z</dcterms:created>
  <dc:creator/>
  <dc:description/>
  <dc:language>en-US</dc:language>
  <cp:lastModifiedBy>user</cp:lastModifiedBy>
  <dcterms:modified xsi:type="dcterms:W3CDTF">2009-03-31T04:11:00Z</dcterms:modified>
  <cp:revision>0</cp:revision>
  <dc:subject/>
  <dc:title/>
</cp:coreProperties>
</file>